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ord, Ande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0) to amend the Code of Laws of South Carolina, 1976, so as to enact “The South Carolina Mortgage Lending Act”, by adding Chapter 22 to Title 37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Mortgage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10.</w:t>
        <w:tab/>
        <w:t>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 as a mortgage broker’ means to act, for compensation or gain, or in the expectation of compensation or gain, either directly or indirectly, by soliciting, processing, placing, or negotiating mortgages for others or offering to process, place, or negotiate mortgages for others or engaging in tablefunding of mortgages or as a loan correspondent, as that term is defined in 24 CFR Part 202 et seq., whether those acts are done by telephone, by electronic means, by mail, or in person with the borrowers or potential borrowers.  ‘Act as a mortgage broker’ also includes a person or organization who brings borrowers or lenders together to obtain mortgages or renders a settlement service as described in 12 USC 2602(3) and 24 CFR Part 350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ct as a mortgage lender’ means to engage in the business of making or servicing mortgages for compensation or gain, or in the expectation of compensation or gain, either directly or indirectly, including soliciting, processing, or negotiating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dministrator’ means the administrator of the Department of Consumer Affairs (department) or the administrator’s designees; except that, for purposes of licensing and regulation of supervised lenders licensed by it, the term ‘administrator’ as used in this chapter means the State Board of Financial Institu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ffiliate’ means a company that controls, is controlled by, or is under common control with another company, as set forth in the Bank Holding Company Act of 1956 (12 USC § 1841), et seq.  For purposes of this item, the term ‘control’ means ownership of all of the voting stock or comparable voting interest of the control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ffiliated mortgage lender’ means a licensed mortgage lender that meets the criteria of either subitems (a), (b), and (c) of this item or subitems (d) and (e) of this item.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by itself or with its affiliates, is licensed in five or more states to engage in the mortgage lending business and (i) is supervised by a state or federal regulatory agency whose regulatory scheme has been determined by the administrator to be substantially similar to that of South Carolina, (ii) is organized and supervised under the laws of a state that has adopted a model licensing law endorsed by the administrator; or (iii) is supervised by a state or federal agency that is a party to an interstate compact or has otherwise entered into a cooperative reciprocal agreement by which the state or federal regulatory agency and the State of South Carolina, directly or by duly authorized act of the administrator, have agreed mutually to recognize state licensing laws which have specific enumer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including its affiliates and wholly owned subsidiaries, has more than one hundred employees that are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has an audited consolidated net worth of fifty million dollars or more, or if the licensee does not have the required net worth, its parent shall provide to the administrator (i) evidence satisfactory to the administrator that the parent has an audited net worth of one hundred million dollars or more, and (ii) an unconditional guarantee or comparable instrument of surety satisfactory to the administrator of the performance of the licensee of its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is a direct or indirect wholly owned subsidiary of a bank holding company or financial services holding company subject to regulation by the Federal Reserve Board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has an audited net worth of fifty million dollars or, if the licensee does not have the required net worth, (i) its parent, if it is not a bank holding company or financial holding company, meets the requirements of subitem (c) of this item, or (ii) its parent, if the parent is a bank holding company or financial holding company, has audited total assets in excess of ten billion dollars and provides the administrator with the unconditional guarantee or comparable instrument of surety required by subsubitem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Branch manager’ means the individual who is in charge of and who is responsible for the business operations of a branch office of a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anch office’ means an office of the licensee acting as a mortgage lender that is separate and distinct from the licensee’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trol’, except as provided in item (4) of this section,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the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mployee’ means an individual who has an employment relationship, acknowledged by both the individual and the mortgage lender, and is treated like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xempt person’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gency of the federal government or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person authorized to engage in business as a bank or a wholly owned subsidiary of a bank, farm credit system, savings institution or wholly owned subsidiary of a savings institution, or credit union or a wholly owned subsidiary of a credit union under the laws of the United States, this State, or another state.  Except for Section 37</w:t>
        <w:noBreakHyphen/>
        <w:t>22</w:t>
        <w:noBreakHyphen/>
        <w:t>200, Section 37</w:t>
        <w:noBreakHyphen/>
        <w:t>22</w:t>
        <w:noBreakHyphen/>
        <w:t>250, and Section 37</w:t>
        <w:noBreakHyphen/>
        <w:t>22</w:t>
        <w:noBreakHyphen/>
        <w:t>280, this chapter does not apply to the exempt persons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Licensee’ means a person or organization who i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 xml:space="preserve">‘Loan officer’ means an individual who, in exchange for compensation as an employee of a licensed mortgage lender and employed by the mortgage lender, solicits, negotiates, accepts, or offers to accept applications for mortgages and includes direct contact with and informing mortgage applicants of the rates, terms, disclosures, and other aspects of the mortgage. The definition of ‘loan officer’ does not include an exempt person described in subitems (10)(b)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Limited loan officer’ means an individual who, in exchange for compensation as an employee of an affiliated mortgage lender, employed by the affiliated mortgage lender, directly solicits, negotiates, offers, or makes commitments for mortgage loans.  The definition of ‘limited loan officer’ does not include an exempt person described in subitems (10)(b)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Make a mortgage loan’ means to close a mortgage loan, advance funds, offer to advance funds, or make a commitment to advance funds to a borrower under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Managing principal’ means a person who meets the requirements of Section 37</w:t>
        <w:noBreakHyphen/>
        <w:t>22</w:t>
        <w:noBreakHyphen/>
        <w:t>140(C) and who agrees to be primarily responsible for the operations of a licensed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12 USC 2602(3) and 24 CFR Part 3500.2(b).  A person who acts as a mortgage broker, as that term is defined in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Mortgage lender’ means a person who acts as a mortgage lender as that term is defined in item (2) of this section or engages in the business of servicing mortgage loans for others or collecting or otherwise receiving mortgage loan payments directly from borrowers for distribution to any other person.  However, the definition does not include a person who acts as a mortgage lender only in tablefu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Mortgage loan’ means a loan made to a natural person primarily for personal, family, or household use, (i) primarily secured by a mortgage or a deed of trust on residential real property located in South Carolina; (ii) negotiated, offered or otherwise transacted within this State, in whole or in part; or (iii) made or extend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arent’ means the person that controls an affiliated mortgage lender, as control is defined in item (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Person’ means an individual, partnership, limited liability company, limited partnership, corporation, association, or other group engaged in joint business activities,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Residential real property’ means real property located in the State of South Carolina upon which there is located or is to be located one or more single</w:t>
        <w:noBreakHyphen/>
        <w:t>family, owner</w:t>
        <w:noBreakHyphen/>
        <w:t>occupied dwellings or dwelling units, and includes real estate and residential manufactured home (land/hom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RESPA’ means the Real Estate Settlement Procedures Act of 1974, 12 USC Section 26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Soliciting, processing, placing, or negotiating a mortgage’ means, for compensation or gain or in the expectation of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Supervised loan’ means a first mortgage and second mortgage, in addition to the definition in Section 37</w:t>
        <w:noBreakHyphen/>
        <w:t>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7)</w:t>
        <w:tab/>
        <w:t>‘Tablefunding’ means a transaction where a mortgage broker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20.</w:t>
        <w:tab/>
        <w:t>(A)</w:t>
        <w:tab/>
        <w:t>Other than an exempt person, it is unlawful for a person doing business in this State to act as a mortgage lender, or directly or indirectly to engage in the business of a mortgage lender, without first obtaining a license from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for a person to engage in the solicitation and acceptance of applications for mortgage loans without first obtaining a license as a loan officer, limited loan officer, or mortgage lender issued by the administrator pursuant to this chapter.  It is unlawful for a person to employ, compensate, or appoint as its agent a loan officer unless the loan officer is licensed as a loan officer pursuant to this chapter.  Exempt persons are not be subjec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license of a loan officer or limited loan officer is not effective during a period when that person is not employed by an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a loan officer or a limited loan officer ceases to be employed by an affiliated mortgage lender, or mortgage lender licensed pursuant to this chapter, the loan officer, limited loan officer, and the affiliated mortgage lender or mortgage lender licensed pursuant to this chapter or by whom that person is employed promptly shall notify the administrator in writing. The affiliated mortgage lender’s or mortgage lender’s notice must include a statement of the specific reason or reasons for, as applicable, the termination of the loan officer’s or limited loan offic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an officer or limited loan officer must not be employed simultaneously by more than one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who has completed and filed with the administrator the application and all documents required for licensure as a loan officer, other than documents relating to the required examination and the mortgage lending fundamentals course, may act as a loan officer during the period before action is taken on the application by the administra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dministrator or another state or federal regulatory agency of financial services or financial services related businesses has not denied, revoked, or taken adverse action with respect to an application filed by or license held by that person during the ten</w:t>
        <w:noBreakHyphen/>
        <w:t>year period ending on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oan officer is employed by a licensed mortgage lender, and the managing principal of the mortgage lender (i) certifies to the administrator in writing that the managing principal reasonably believes that the application of the person for licensure as a loan officer meets or exceeds all of the relevant requirements of this chapter for licensure; and (ii) undertakes in writing that the managing principal and the employer will be responsible for the acts of the applicant during the period that the applicat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is currently or within the six</w:t>
        <w:noBreakHyphen/>
        <w:t>month period before the date of the application has been employed as and acting as a loan officer for an entity which is exempt by virtue of an exemption claimed pursuant to Section 37</w:t>
        <w:noBreakHyphen/>
        <w:t>22</w:t>
        <w:noBreakHyphen/>
        <w:t>110(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dministrator may deny or suspend the rights of a mortgage lender to employ a loan officer acting pursuant to subsection (F) of this section if the administrator finds that the mortgage lender, or its managing principal, makes the certification or undertaking set forth in item (2) of subsection (F) of this se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30.</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40.</w:t>
        <w:tab/>
        <w:t>(A)</w:t>
        <w:tab/>
        <w:t xml:space="preserve">A person desiring to obtain a license pursuant to this chapter shall make written application for licensure to the administrator on forms prescribed by the administrator. The application must contain the information the administrator considers necessary including, but not limit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and address and social security number or if applicable Employer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m and place of organiz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posed method of and locations for doing busines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qualifications and business history and, if applicable, the business history of any partner, officer, or director, a person occupying a similar status or performing similar functions, or a person directly or indirectly controlling the applicant, including: (i) a description of an injunction or administrative order by a state or federal authority to which the person is or has been subject, including denial, suspension or revocation of a financial services or financial services related license or registration; (ii) a conviction of a misdemeanor within the last ten years involving financial services or a financial services related business or any fraud, false statements or omissions, theft or wrongful taking of property, bribery, perjury, forgery, counterfeiting, extortion, or a conspiracy to commit any of these offenses; and (iii)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inancial condition, credit history, and business history, with respect to an application for licensing as a mortgage lender; and credit history and business history, with respect to the application for licensing as a loan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consent to a national and state fingerprint</w:t>
        <w:noBreakHyphen/>
        <w:t xml:space="preserve">based criminal history record check and submit a set of the applicant’s fingerprints in a form acceptable to the administrator.  </w:t>
      </w:r>
      <w:r>
        <w:rPr/>
        <w:t xml:space="preserve">The applicant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administrator.  SLED is authorized to retain the fingerprints for certification purposes and for notification of the administrator regarding subsequent criminal charges which may be reported to SLED or the FBI, or both.  The administrator shall keep all information pursuant to this section privileged, in accordance with applicable state and federal guidelines. </w:t>
      </w:r>
      <w:r>
        <w:rPr>
          <w:rFonts w:eastAsia="MS Mincho;Arial Unicode MS"/>
        </w:rPr>
        <w:t xml:space="preserve"> In the case of an applicant that is a corporation, partnership, limited liability company, association, or trust, each individual who has control of the applicant or who is the managing principal or a branch manager shall consent to a national and state fingerprint</w:t>
        <w:noBreakHyphen/>
        <w:t xml:space="preserve">based criminal history record check and submit a set of that individual’s fingerprints pursuant to this item.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any subsequent criminal charges.  The administrator shall keep all information pursuant to this section privileged, in accordance with applicable state and federal guidelines.</w:t>
      </w:r>
      <w:r>
        <w:rPr>
          <w:rFonts w:eastAsia="MS Mincho;Arial Unicode MS"/>
        </w:rPr>
        <w:t xml:space="preserve">  Refusal to consent to a criminal history record check constitutes grounds for the administrator to deny licensure to the applicant as well as to any entity (i) by whom or by which the applicant is employed, (ii) over which the applicant has control, or (iii) as to which the applicant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the requirements imposed by the administrator in subsection (A) of this section, each individual applicant for licensure as a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for a licensed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ave satisfactorily completed,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shall have completed satisfactorily a written examination approved by the administrator.  The administrator may waive portions of the examination based upon evidence satisfactory to the administrator that the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the requirements of subsection (A) of this section, each applicant for licensure as a mortgage lender at the time of application and at all times after tha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cept as provided in item (2) of this subsection, if the applicant is a sole proprietor, the applicant shall have at least three years of experience in residential mortgage lending or other experience or competency requirements as the administrator may impose.  Experience as a limited loan officer does not constitute mortgage lending experience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applicant is a general or limited partnership, at least one of its general partn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applicant is a corporation, at least one of its principal offic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applicant is a limited liability company, at least one of its members or manag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applicant shall identify one person meeting the requirements of subsection (C) of this section to serve as the applicant’s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very applicant for initial licensure shall pay a filing fee of one thousand dollars for licensure as a mortgage lender or fifty dollars for licensure as a loan officer or limited loan officer, in addition to the actual cost of obtaining credit reports and national and state fingerprint</w:t>
        <w:noBreakHyphen/>
        <w:t>based criminal history record checks. If a licensed loan officer changes employment, then a new license must be issued and a fee of twenty</w:t>
        <w:noBreakHyphen/>
        <w:t>five dollars must be paid for issuing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mortgage lender shall post a surety bond in the amount of one hundred fifty thousand dollars executed by a surety company authorized by the laws of this State to transact business within this State.  The surety bond must be in a form satisfactory to the administrator, must be executed to the State of South Carolina, and must be for the use of the State and for consumers who may have a cause of action against the mortgage lender, after notice and opportunity for hearing before the Administrative Law Court.  The aggregate liability of the surety may not exceed the principal sum of the bond.  The license of a licensee is void upon the termination of the bond by the surety company, unless, a new bond has been filed with the administrator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general partner, member or manager of a limited liability company, or officer of a corporation who meets individually the requirements of subsection (B) of this section, upon payment of the applicable fee, meets the qualifications for licensure as a loan officer subject to the provisions of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ach principal office and each branch office of a licensed mortgage lender at which business is conducted must be licensed pursuant to this chapter and must be issued a separate license. A licensed mortgage lender shall file with the administrator an application on a form prescribed by the administrator that identifies the address of the principal office and each branch office and branch manager. A licensing fee of one hundred fifty dollars must be assessed by the administrator for each branch offic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administrator determines that an applicant meets the qualifications for licensure and finds that the financial responsibility, character, and general fitness of the applicant are such as to command the confidence of the community and to warrant belief that the business will be operated honestly and fairly, the administrator shall issue a license to the applicant.  If the administrator does not so find, the administrator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50.</w:t>
        <w:tab/>
        <w:t>(A)</w:t>
        <w:tab/>
        <w:t>An affiliated mortgage lender shall notify the administrator, on forms prescribed by the administrator, when it hires a limited loan officer.  The form must contain information the administrator considers necessary including, but not limited to, the name, social security number, address, and business location of the limited loan officer.  Limited loan officers employed by an affiliated mortgage len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exclusively in financial services or financial services related business for an affiliated mortgage lender. The affiliated mortgage lender who hires the limited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upervise the limited loan office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ign the notification form regarding the hiring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ertify the applicant is qualified as a limited loan officer subject to background checks, training, testing, and fundament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bear joint and several liability for claims and damages, including punitive damages, arising out of the limited loan officer’s mortgage lending activiti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applicant for a limited loan officer license may act provisionally as a limited loan officer during the pendency of the application before the administrator for up to sixty days after submission of the completed forms identified in subsection (A) of this section and a written undertaking by the employing affiliated mortgage lender that it will be responsible for all the applicant’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ystems, programs, and procedures used by the affiliated mortgage lender for employment background checks, training, testing, and education by the affiliated mortgage lender must be submitted to and reviewed by the administrator, who may approve those which are comparable and functionally equivalent to those for loan officers pursuant to Section 37</w:t>
        <w:noBreakHyphen/>
        <w:t>22</w:t>
        <w:noBreakHyphen/>
        <w:t>140 and Section 37</w:t>
        <w:noBreakHyphen/>
        <w:t>22</w:t>
        <w:noBreakHyphen/>
        <w:t>170.  The administrator must be notified of material changes or modifications to the approved systems, programs, and procedures.  The administrator may approve those systems, programs, and procedures used by the affiliated mortgage lender for these purposes that meet or exceed programs otherwise accredited by the administrator or that have been approved for the affiliated mortgage lender by at least five other states in which the affiliated mortgage lender is licensed and whose licensing requirements are substantially similar to tho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specified in this section, limited loan officers are subject to licensing standards and disciplinary authority in the same way as loan officer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se license is revoked, suspended, or barred pursuant to this chapter is prohibited from participating in the mortgage lend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60.</w:t>
        <w:tab/>
        <w:t>(A)</w:t>
        <w:tab/>
        <w:t>All licenses issued by the administrator pursuant to this chapter expire annually on the 31st day of December following issuance or on another date that the administrator may determine. The license is invalid after that date unless renewed. The renewal period for all licensees is from November 1 through December 1 annually or on another date the administrator may determine.  Applications received after December 1 or another date the administrator determines are late and the late fees in subsection (B) apply. A license may be renewed by compliance with subsection (C) of this section and by paying to the administrator, in addition to the actual cost of obtaining credit reports and national and state fingerprint</w:t>
        <w:noBreakHyphen/>
        <w:t>based criminal history record checks as the administrator may require, a renewal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censed mortgage lenders shall pay an annual renewal fee of eight hundred dollars and one hundred fifty dollars for each branch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d loan officers or limited loan officers shall pa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icense of a licensed mortgage lender is not renewed during the renewal period, an additional fifteen hundred dollars, in addition to the renewal fee in subsection (A) of this section, must be assessed as a late fee to any renewal. If a license of a licensed loan officer or limited loan officer is not renewed during the renewal period, three hundred dollars in addition to the renewal fee in subsection (A) of this section must be assessed as a late fee to a renewal.  If a licensee fails to renew its license within thirty days after the date the license expires, the administrator may require the licensee to comply with the requirements for the initial issuance of a license pursuant to this chapter, in addition to paying a late fee that has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en required by the administrator, each individual described in Section 37</w:t>
        <w:noBreakHyphen/>
        <w:t>22</w:t>
        <w:noBreakHyphen/>
        <w:t>140 shall furnish to the administrator consent to a national and state fingerprint</w:t>
        <w:noBreakHyphen/>
        <w:t>based criminal history record check and a set of fingerprints in a form acceptable to the administrator.  Refusal to consent to a criminal history record check may constitute grounds for the administrator to deny renewal of the license of the person as well as the license of another person by which he is employed, over which he has control, or as to which he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 issued pursuant to this chapter is not assignable or transferable. Control of a licensee must not be acquired through a stock purchase or other device without the prior written consent of the administrator.  The administrator may not give written consent if the administrator finds that any of the grounds for denial, revocation, or suspension of a license pursuant to Section 37</w:t>
        <w:noBreakHyphen/>
        <w:t>22</w:t>
        <w:noBreakHyphen/>
        <w:t>210 are applicable to the acqui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70.</w:t>
        <w:tab/>
        <w:t>(A)</w:t>
        <w:tab/>
        <w:t>As a condition of license renewal, a licensee must complete at least eight hours of continuing professional education annually for the purpose of enhancing professional competence and responsibility. The continuing professional education completed must be reported to the administrator annually by the licensee on an approved form showing the date and title, the teacher or sponsor, and the hours of continuing professional education claimed for the course taken.  If the course is taught in a classroom setting, fifty minutes of classroom contact equals one hour of continuing professional education. Documentation of courses completed must be maintained by all licensees and consist of a certificate of completion issued by the teacher or sponsor of the course showing the recommended number of hours of continuing professional education.  This documentation is subject to inspection by the administrator for up to two years after the date of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 to eight hours of continuing professional education may be carried forward from one year to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shall require education providers of the fundamentals mortgage lending course required pursuant to Section 37</w:t>
        <w:noBreakHyphen/>
        <w:t>22</w:t>
        <w:noBreakHyphen/>
        <w:t xml:space="preserve">140 and the continuing education courses required pursuant to this section to file with the administrator for review and approval information regarding the contents and materials of courses proposed to satisfy the education requirements.  All course approvals expire annually and must be reviewed and renewed through the administrator.  The administrator shall set fees for the initial and continuing review of courses for which credit hours will be granted.  The initial filing fee for review of materials may not exceed five hundred dollars and the fee for continued review may not exceed two hundred fifty dollars a year for each course offered.  Course providers must maintain records of attendees for two years after course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appoint two of its licensees for two</w:t>
        <w:noBreakHyphen/>
        <w:t>year terms and the board shall appoint one of its licensees for a two</w:t>
        <w:noBreakHyphen/>
        <w:t>year term and one representative each of the department and the board to a panel to review and approve courses questioned as being qualified for continuing professional education.  The panel may conduct its meetings by way of conference call or other electronic means. The administrator shall develop a questionnaire to ascertain the interest and background of potential members of this panel. The panel shall consider the following criteria fo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tent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creditation of continuing education providers, sponsors, cour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the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putat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pecial case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eneral complianc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anction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urses offered by national or state professional mortgage organizations, such as the Mortgage Bankers Association, Mortgage Bankers Association of the Carolinas, or approved in another state are recognized for meeting the education requir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 If a licensee fails to complete the continuing professional education before the license expiration date, his license expires and he shall pay a penalty of not more than one hundred dollars to reinstate the license.  However, the licensee may request a contested case hearing to appeal the expiration of his license for failure to complet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80.</w:t>
        <w:tab/>
        <w:t>A mortgage lender licensed pursuant to this chapter shall have a managing principal who operates the business under that manager’s full charge, control, and supervision.  A mortgage lender may operate a branch office subject to the requirements of this chapter.  Each principal and branch office of a mortgage lender licensed pursuant to this chapter shall have a branch manager who meets the experience requirements of Section 37</w:t>
        <w:noBreakHyphen/>
        <w:t>22</w:t>
        <w:noBreakHyphen/>
        <w:t>140(C)(1); except, that an affiliated mortgage lender may designate a branch manager who does not meet the experience requirements so long as, at or before the designation, it certifies that the person has been employed by the affiliated mortgage lender for at least one year as a loan officer, limited loan officer, or in a comparable position in another state. The managing principal for a licensee’s business also may serve as the branch manager of the licensee’s branch offices.  Each mortgage lender licensed pursuant to this chapter shall file a form prescribed by the administrator indicating the business’s designation of managing principal and branch manager for each branch and each individual’s acceptance of the responsibility.  A mortgage lender licensed pursuant to this chapter shall notify the administrator of a change in its managing principal or branch manager designated for each branch.  The license of a licensee who does not comply with this provision must be suspended pursuant to Section 37</w:t>
        <w:noBreakHyphen/>
        <w:t>22</w:t>
        <w:noBreakHyphen/>
        <w:t>210 until the licensee complies with this section.  An individual licensee who operates as a sole proprietorship is a managing principal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90.</w:t>
        <w:tab/>
        <w:t>(A)</w:t>
        <w:tab/>
        <w:t>A licensee shall report to the administrator any change of address of the principal place of business or a branch office at least fifteen days before the change.  Change of address notification of a licensed location must be accompanied by a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rtgage lender licensed pursuant to this chapter shall display in plain view in its principal office and in each branch the certificate of licensure issued by the administrator.  A loan officer licensed pursuant to this chapter shall display in each branch office in which the officer acts as a loan officer a copy of the certificate of licensure issu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00.</w:t>
        <w:tab/>
        <w:t>In addition to the activities prohibited by other provisions of state or federal law, it is unlawful for a person, in the course of a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misrepresent or conceal the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fuse improperly to issue a satisfaction of a mortgage pursuant to Section 29</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fail to account for or to deliver to a person entitled to receive them funds, documents, or other things of value obtained in connection with a mortgage loan, including money provided by a borrower for a real estate appraisal or a credit report, which the mortgage lend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ay, receive, or collect in whole or in part any commission, fee, or other compensation for a mortgage loan transaction in violation of this chapter, including any unlicensed person other than an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harge or collect a fee or rate of interest or to make a mortgage loan with terms or conditions or in a manner contrary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vertise mortgage loans, including rates, margins, discounts, points, fees, commissions, or other material information, including material limitations on the loans, unless the person is able to make the mortgage loans available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fail to disburse funds in good faith and in accordance with a written commitment or agreement to make a mortgage loan that has been accep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engage in a transaction, practice, or course of business  in connection with the making of, or purchase or sale of, any mortgage loan that is not in good faith or fair dealing, that is unconscionable, as set forth in Section 37</w:t>
        <w:noBreakHyphen/>
        <w:t>5</w:t>
        <w:noBreakHyphen/>
        <w:t>108, or that constitutes a fraud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requested from the third party in writing by the mortgage lender or an employee of the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influence or attempt to influence through coercion, extortion, or bribery, the development, reporting, result, or review of a real estate appraisal sought in connection with a mortgage loan.  This item does not prohibit a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ail to comply with the mortgage loan servicing transfer, escrow account administration, or borrower inquiry response requirements imposed by sections 6 and 10 of the Real Estate Settlement Procedures Act (RESPA), 12 USC § 2605 and § 2609, and regulations adopted under them by the Secretary of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 xml:space="preserve">fail to provide within a reasonable time, upon written request of a borrower, a payment history statement in a form easily understood by the borrower, including payment dates and amounts and charges, within the twelve months preceding the month in which the request is received and the total amount unpaid as of the end of the period covered by the statement.  The statement must be provided without charge once during each year of the term of the obligation.  If additional statements are requested, the borrower may be charged a reasonable fee for each addition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take a security interest in residential real property where the principal amount of the mortgage loan is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10.</w:t>
        <w:tab/>
        <w:t>(A)</w:t>
        <w:tab/>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bo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of the following circumstances apply to the applicant, licensee, or any partner, member, manager, officer, director, loan officer, limited loan office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has violated or failed to comply with a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is permanently or temporarily enjoined by a court of competent jurisdiction from engaging in or continuing any conduct or practice involving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does not meet the qualifications or the financial responsibility, character, or general fitness requirements of Section 37</w:t>
        <w:noBreakHyphen/>
        <w:t>22</w:t>
        <w:noBreakHyphen/>
        <w:t>140 or a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has been the executive officer or controlling shareholder or owned a controlling interest in a  financial services or financial services related business that has been subject to an order or injunction described in subitem (d), (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has failed to pay the proper filing or renewal fee pursuant to this chapter or a fine or fee imposed by a state or federal regulatory authority.  However, the administrator may enter only a denial order pursuant to this subitem, and the administrator shall vacate the order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j)</w:t>
        <w:tab/>
        <w:tab/>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by order, may impose a civil penalty upon a licensee or any member, partner, officer, director, or other person occupying a similar status or performing similar functions on behalf of a licensee for a violation of this chapter.  The civil penalty may not exceed ten thousand dollars for each violation of this chapter by a mortgage lender.  The administrator may impose a civil penalty that shall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ddition to other powers pursuant to this chapter, upon finding that an action of a person is in violation of this chapter, the administrator may order the person to cease from the prohibited action.  If the person subject to the order fails to appeal the order of the administrator in accordance with Section 37</w:t>
        <w:noBreakHyphen/>
        <w:t>22</w:t>
        <w:noBreakHyphen/>
        <w:t>13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 for a period of time establ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dministrator, at the expense of the administrator’s office, may conduct routine examinations of the books and records of a licensee to determine the compliance with this chapter.  The administrator may cooperate and share information with an agency of this State, other states, or the federal government.  The administrator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In addition to the authority described in this section, the administrator may require a licensee to pay to a borrower or other individual amounts received by the licensee or its employee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If the administrator finds that the managing principal, branch manager, or loan officer of a licensee had knowledge of, or reasonably should have had knowledge of, or participated in an activity that results in the entry of an order suspending or withdrawing the license of a licensee, the administrator may prohibit the branch manager, managing principal, or loan officer from serving as a branch manager, managing principal, or loan office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20.</w:t>
        <w:tab/>
        <w:t>(A)</w:t>
        <w:tab/>
        <w:t>The administrator shall keep a list of all applicants for licensure pursuant to this chapter which includes the date of application, name, and place of residence and whether the license was granted or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shall keep a current roster showing the names and places of business of all licensees that shows their respective loan officers and a roster of exempt persons required to file a notice pursuant to Section 37</w:t>
        <w:noBreakHyphen/>
        <w:t>22</w:t>
        <w:noBreakHyphen/>
        <w:t>250.  The rosters must: (i) be kept on file in the office of the administrator; (ii) contain information regarding all orders or other action taken against the licensees, loan officers, and other persons; and (iii)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icensee shall make and keep the accounts, correspondence, memoranda, papers, books, and other records prescribed by the administrator.  Records must be preserved for three years unless the administrator prescribes otherwise for particular types of records.  A licensee should develop, maintain, and test disaster recovery plans for all records that are maintained.  The recordkeeping requirements imposed by the administrator or this subsection must not be greater than those imposed by applicable state or federal law.  Licensee’s records may be maintained electronically, if approved by the administrator, so long as they are readily accessible for examination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 addition each licensee shall maintain a mortgage log that at a minimum identifies the borrower including credit score, the property, loan terms, the loan officer, the appraiser, the closing agent, the broker, and the lender.  To assist the Department of Consumer Affairs in identifying possible discriminatory mortgage lending patterns, each licensee shall submit by March thirty</w:t>
        <w:noBreakHyphen/>
        <w:t>first of each year his mortgage log data and the data identified in 12 CFR Part 203 et seq., in a form determined by the administrator.  The licensee shall pay a fine of one hundred dollars a day for late or incomplete data submissions, after notification and right to cure.  Data collected by the administrator pursuant to this section is confidential and may be released only in composite form.  The board annually shall submit to the department, in a form prescribed by the department and no later than April thirtieth, the data collected by it.  The department shall prepare and make available to the public a report based on the above data.  The report must be available by June thirtieth each year.  This item (2) takes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information contained in a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maintain in a segregated escrow fund or trust account funds that come into the licensee’s possession, but which are not the licensee’s property and which the licensee is not entitled to retain under the circumstances. The escrow fund or trust account must be held on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licensee ceasing activities regulated by this chapter and desiring no longer to be licensed shall inform the administrator at least seven days in advance.  The licensee shall include with the notification a plan of withdrawal that includes a timetable for the disposition of the business, the location of the books, records, and accounts until the end of the retention period, and certification of the proper disposal of those records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30.</w:t>
        <w:tab/>
        <w:t>(A)</w:t>
        <w:tab/>
        <w:t>A licensee shall maintain records in conformity with generally accepted accounting principles and practices in a manner that will enable the administrator to determine if the licensee is complying with the provisions of this title.  The recordkeeping system of a licensee is sufficient if he makes the required information reasonably available.  The records need not be kept in the place of business where loans are made if the administrator is given free access to the records wherever located and the licensee pays the reasonable cost of thei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before March thirty</w:t>
        <w:noBreakHyphen/>
        <w:t xml:space="preserve">first each year, a licensee shall file with the administrator a composite annual report in the form prescribed by the administrator relating to all mortgage loans made, serviced, or brokered by him.  The licensee shall pay a fine of one hundred dollars a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mortgage loan report shall include, but is not limited to, the total number and amounts in connection with all mortgage loa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and subordinate lien loans originated by licensee and closed in the name of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rst and subordinate lien loans originated by another part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and subordinate lien loans originated b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irst and subordinate lien loans originated by and closed in the name of another party but fun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loans purchas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rst and subordinate lien loans servic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oans owne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loans sol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loans paid off before and at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unpaid loans at the beginning and end of the repor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delinquent loans that are 30</w:t>
        <w:noBreakHyphen/>
        <w:t>59, 60</w:t>
        <w:noBreakHyphen/>
        <w:t>89, and more than 90 days delinquent, of all the loans the licensee owned as of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loans in foreclosure as of December thirty</w:t>
        <w:noBreakHyphen/>
        <w:t>first and foreclosed in the previous calendar year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mortgage loans charged against reserve for loan losses as a result of foreclosures during the report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loans repurchased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nnual report also must include the total gross revenue earned in this State under his license, the total dollar amount of points paid to the licensee by borrowers on first and subordinate lien mortgage loans, the total dollar amount of points paid to brokers by the licensee on first and subordinate lien mortgage loans, including yield spread premiums, and the lending institution, maximum amount available, outstanding balance, and expiration date of licensee’s four largest warehouse lines of credit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Subsections (B), (C), (D), and (E)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40.</w:t>
        <w:tab/>
        <w:t>A person who violates Section 37</w:t>
        <w:noBreakHyphen/>
        <w:t>22</w:t>
        <w:noBreakHyphen/>
        <w:t>120 is guilty of a misdemeanor and, upon conviction, must be fined not more than five hundred dollars or imprisoned not more than six months, or both. Each transaction involving the unlawful making or servicing of a mortgage loa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50.</w:t>
        <w:tab/>
        <w:t>(A)</w:t>
        <w:tab/>
        <w:t>An exempt person described in Section 37</w:t>
        <w:noBreakHyphen/>
        <w:t>22</w:t>
        <w:noBreakHyphen/>
        <w:t>110(10)(c) who is engaged in the mortgage lending business, shall file a form with the administrator within thirty days of the effective date of this chapter.  An exempt person who commences a mortgage lending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wo hundred fifty dollars for each year the form is not filed.  A person required to file pursuant to this section may not transact business in this State as a mortgage lender or mortgage servic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financial institutions chartered with the State Board of Financial Institutions or chartered or filed with the Office of Comptroller of the Currency, Office of Thrift Supervision, Federal Deposit Insurance Corporation, National Credit Union Administration, or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60.</w:t>
        <w:tab/>
        <w:t>(A)</w:t>
        <w:tab/>
        <w:t>The South Carolina Law Enforcement Division shall provide a criminal history record check to the administrator for a person who has applied for or holds a mortgage lender or loan officer license through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if a person described in subsection (A) is a corporation, partnership, limited liability company, association, or trust, SLED shall provide a criminal history record check to the administrator for a person who has control of that person, or who is the managing principal or a branch manager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dministrator shall provide to SLED, along with the request, the fingerprints of the person, additional information required by SLED, records check fees required by SLED and the FBI, and a form signed by the person consenting to the check of the criminal record and to the use of the fingerprints and other identifying information required by the state or national repositories.  Using the information supplied by the administrator to SLED,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subsequent criminal charges which may be reported.  The administrator shall keep all information pursuant to this section privileged, in accordance with applicable state and federal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70.</w:t>
        <w:tab/>
        <w:t>Fees specified in this chapter must be paid to the administrator, must be used to implement the provisions of this chapter,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80.</w:t>
        <w:tab/>
        <w:t>(A)</w:t>
        <w:tab/>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uses or facilitates the use of a material act, misstatement, misrepresentation, or omission, knowing that it contains a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eives proceeds or other funds in connection with a residential mortgage closing which the person knew resulted from a violation of items (1) or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nspires to violate any of the provisions of items (1), (2), or (3)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violation of this sec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by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ach residential property transactio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the purpose of venue pursuant to this section, a violation of this section must be considered to have been committed in the county where the residential property is located that is the subject of the residential mortgag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90.</w:t>
        <w:tab/>
        <w:t>The administra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A.</w:t>
        <w:tab/>
        <w:t>Section 37</w:t>
        <w:noBreakHyphen/>
        <w:t>1</w:t>
        <w:noBreakHyphen/>
        <w:t>301(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9)</w:t>
        <w:tab/>
        <w:t>‘</w:t>
      </w:r>
      <w:r>
        <w:rPr/>
        <w:t xml:space="preserve">Licensee’ means </w:t>
      </w:r>
      <w:r>
        <w:rPr>
          <w:strike/>
        </w:rPr>
        <w:t>a supervised lender licensed under Section 37</w:t>
        <w:noBreakHyphen/>
        <w:t>3</w:t>
        <w:noBreakHyphen/>
        <w:t>503</w:t>
      </w:r>
      <w:r>
        <w:rPr/>
        <w:t xml:space="preserve"> </w:t>
      </w:r>
      <w:r>
        <w:rPr>
          <w:u w:val="single"/>
        </w:rPr>
        <w:t>any person licensed pursuant to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37</w:t>
        <w:noBreakHyphen/>
        <w:t>23</w:t>
        <w:noBreakHyphen/>
        <w:t>20(9), (10) and (1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igh</w:t>
        <w:noBreakHyphen/>
        <w:t>cost home loan’ means a loan, other than an open</w:t>
        <w:noBreakHyphen/>
        <w:t xml:space="preserve">end credit plan or a reverse mortgage transaction,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 xml:space="preserve">family dwelling as established from time to time by the Federal National Mortgag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orrower is a natural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bt is incurred by the borrower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oan is secured by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security interest in a residential manufactured home, as defined in Section 37</w:t>
        <w:noBreakHyphen/>
        <w:t>1</w:t>
        <w:noBreakHyphen/>
        <w:t xml:space="preserve">301(24) which is to be occupied by the borrower as the borrower’s principal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ortgage on real estate upon which there is located or there is to be located a structure designed principally for occupancy from one to four families and which is or is to be occupied by the borrower as the borrower’s principal dwel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erms of the loan exceed one or more of the </w:t>
      </w:r>
      <w:r>
        <w:rPr>
          <w:strike/>
        </w:rPr>
        <w:t>threshold</w:t>
      </w:r>
      <w:r>
        <w:rPr/>
        <w:t xml:space="preserve"> </w:t>
      </w:r>
      <w:r>
        <w:rPr>
          <w:u w:val="single"/>
        </w:rPr>
        <w:t>thresholds</w:t>
      </w:r>
      <w:r>
        <w:rPr/>
        <w:t xml:space="preserve"> as defined in item (15) of this se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adjustable rate mortgage at the fully indexed rate assuming a fully amortizing repayment schedule that would exceed one or more of the thresholds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includes, but is not limited to, a mortgage broker </w:t>
      </w:r>
      <w:r>
        <w:rPr>
          <w:strike/>
        </w:rPr>
        <w:t>or a mortgage banker</w:t>
      </w:r>
      <w:r>
        <w:rPr/>
        <w:t xml:space="preserve"> originating a loan in a tablefunded loan transaction in which the broker </w:t>
      </w:r>
      <w:r>
        <w:rPr>
          <w:strike/>
        </w:rPr>
        <w:t>or banker</w:t>
      </w:r>
      <w:r>
        <w:rPr/>
        <w:t xml:space="preserve">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iginator’ </w:t>
      </w:r>
      <w:r>
        <w:rPr>
          <w:u w:val="single"/>
        </w:rPr>
        <w:t>or ‘loan officer’</w:t>
      </w:r>
      <w:r>
        <w:rPr/>
        <w:t xml:space="preserve"> means an employee of a mortgage </w:t>
      </w:r>
      <w:r>
        <w:rPr>
          <w:strike/>
        </w:rPr>
        <w:t>loan</w:t>
      </w:r>
      <w:r>
        <w:rPr/>
        <w:t xml:space="preserve"> broker </w:t>
      </w:r>
      <w:r>
        <w:rPr>
          <w:u w:val="single"/>
        </w:rPr>
        <w:t>or mortgage lender</w:t>
      </w:r>
      <w:r>
        <w:rPr/>
        <w:t xml:space="preserve">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37</w:t>
        <w:noBreakHyphen/>
        <w:t>23</w:t>
        <w:noBreakHyphen/>
        <w:t>20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djustable rate mortgage (ARM) is a mortgage in which the interest rate and monthly payment vary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37</w:t>
        <w:noBreakHyphen/>
        <w:t>23</w:t>
        <w:noBreakHyphen/>
        <w:t>40(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w:t>
      </w:r>
      <w:r>
        <w:rPr>
          <w:u w:val="single"/>
        </w:rPr>
        <w:t>If the loan is an adjustable rate mortgage (ARM), the analysis of the obligor must include an evaluation of the ability to repay by final maturity at the fully indexed rate assuming a fully amortizing repayment schedule.</w:t>
      </w:r>
      <w:r>
        <w:rPr/>
        <w:t xml:space="preserve">  An obligor is presumed to be able to make the scheduled payments to repay the obligation if, at the time the loan is consummated, the obligor’s total monthly debts, including amounts owed pursuant to the loan </w:t>
      </w:r>
      <w:r>
        <w:rPr>
          <w:u w:val="single"/>
        </w:rPr>
        <w:t>including, but not limited to, principal, interest, current property taxes, and current insurance</w:t>
      </w:r>
      <w:r>
        <w:rPr/>
        <w:t>, do not exceed fifty percent of the obligor’s monthly gross income as verified by the credit application,</w:t>
      </w:r>
      <w:r>
        <w:rPr>
          <w:strike/>
        </w:rPr>
        <w:t xml:space="preserve"> the obligor’s financial statement, a credit report, financial information provided to the lender by or on behalf of the obligor, or another authoritative means</w:t>
      </w:r>
      <w:r>
        <w:rPr/>
        <w:t xml:space="preserve"> </w:t>
      </w:r>
      <w:r>
        <w:rPr>
          <w:u w:val="single"/>
        </w:rPr>
        <w:t>a credit report, and information provided to a lender by a third party, including the Internal Revenue Service (IRS)</w:t>
      </w:r>
      <w:r>
        <w:rPr/>
        <w:t>.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ection 37</w:t>
        <w:noBreakHyphen/>
        <w:t>23</w:t>
        <w:noBreakHyphen/>
        <w:t>4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37</w:t>
        <w:noBreakHyphen/>
        <w:t>23</w:t>
        <w:noBreakHyphen/>
        <w:t>7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rFonts w:eastAsia="MS Mincho;Arial Unicode MS"/>
        </w:rPr>
        <w:t xml:space="preserve">Chapter 58,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MS Mincho;Arial Unicode MS"/>
        </w:rPr>
        <w:tab/>
        <w:t xml:space="preserve"> </w:t>
      </w:r>
      <w:r>
        <w:rPr>
          <w:rFonts w:eastAsia="MS Mincho;Arial Unicode MS"/>
          <w:strike/>
        </w:rPr>
        <w:t>Registration</w:t>
      </w:r>
      <w:r>
        <w:rPr>
          <w:rFonts w:eastAsia="MS Mincho;Arial Unicode MS"/>
        </w:rPr>
        <w:t xml:space="preserve"> </w:t>
      </w:r>
      <w:r>
        <w:rPr>
          <w:rFonts w:eastAsia="MS Mincho;Arial Unicode MS"/>
          <w:u w:val="single"/>
        </w:rPr>
        <w:t>Licensing</w:t>
      </w:r>
      <w:r>
        <w:rPr>
          <w:rFonts w:eastAsia="MS Mincho;Arial Unicode MS"/>
        </w:rPr>
        <w:t xml:space="preserve"> of Mortgage </w:t>
      </w:r>
      <w:r>
        <w:rPr>
          <w:rFonts w:eastAsia="MS Mincho;Arial Unicode MS"/>
          <w:strike/>
        </w:rPr>
        <w:t>Loan</w:t>
      </w:r>
      <w:r>
        <w:rPr>
          <w:rFonts w:eastAsia="MS Mincho;Arial Unicode MS"/>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w:t>
      </w:r>
      <w:r>
        <w:rPr>
          <w:rFonts w:eastAsia="MS Mincho;Arial Unicode MS"/>
          <w:bCs/>
        </w:rPr>
        <w:t>.</w:t>
      </w:r>
      <w:r>
        <w:rPr>
          <w:rFonts w:eastAsia="MS Mincho;Arial Unicode MS"/>
        </w:rPr>
        <w:tab/>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erson, partnership, corporation, banking organization, or other organization </w:t>
      </w:r>
      <w:r>
        <w:rPr>
          <w:rFonts w:eastAsia="MS Mincho;Arial Unicode MS"/>
          <w:strike/>
        </w:rPr>
        <w:t>shall</w:t>
      </w:r>
      <w:r>
        <w:rPr>
          <w:rFonts w:eastAsia="MS Mincho;Arial Unicode MS"/>
        </w:rPr>
        <w:t xml:space="preserve"> </w:t>
      </w:r>
      <w:r>
        <w:rPr>
          <w:rFonts w:eastAsia="MS Mincho;Arial Unicode MS"/>
          <w:u w:val="single"/>
        </w:rPr>
        <w:t>may not</w:t>
      </w:r>
      <w:r>
        <w:rPr>
          <w:rFonts w:eastAsia="MS Mincho;Arial Unicode MS"/>
        </w:rPr>
        <w:t xml:space="preserve"> broker a residential mortgage as defined in this chapter unless the broker of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Residential real property’ means real property located in this State upon which there is located or there is to be located one or more single family, owner</w:t>
        <w:noBreakHyphen/>
        <w:t>occupied dwellings or dwelling units</w:t>
      </w:r>
      <w:r>
        <w:rPr>
          <w:rFonts w:eastAsia="MS Mincho;Arial Unicode MS"/>
          <w:u w:val="single"/>
        </w:rPr>
        <w:t>, and includes real estate and residential manufactured home (land and home) trans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Mortgage broker’ means a person or organization in the business of soliciting, processing, placing, or negotiating mortgages for others or offering to process, place, or negotiate mortgages for others </w:t>
      </w:r>
      <w:r>
        <w:rPr>
          <w:rFonts w:eastAsia="MS Mincho;Arial Unicode MS"/>
          <w:u w:val="single"/>
        </w:rPr>
        <w:t>or engaging in tablefunding of mortgages or as a loan correspondent, as that term is defined by 24 CFR Part 202 et seq., whether those acts are done by telephone, electronic means, mail, or in person with the borrower or potential borrower</w:t>
      </w:r>
      <w:r>
        <w:rPr>
          <w:rFonts w:eastAsia="MS Mincho;Arial Unicode MS"/>
        </w:rPr>
        <w:t xml:space="preserve">.  Mortgage broker also includes a person or organization who brings borrowers or lenders together to obtain mortgages or renders a settlement service as described in </w:t>
      </w:r>
      <w:r>
        <w:rPr>
          <w:rFonts w:eastAsia="MS Mincho;Arial Unicode MS"/>
          <w:strike/>
        </w:rPr>
        <w:t>24 CFR Part 3500.2(a)(16)(ii)</w:t>
      </w:r>
      <w:r>
        <w:rPr>
          <w:rFonts w:eastAsia="MS Mincho;Arial Unicode MS"/>
        </w:rPr>
        <w:t xml:space="preserve"> </w:t>
      </w:r>
      <w:r>
        <w:rPr>
          <w:rFonts w:eastAsia="MS Mincho;Arial Unicode MS"/>
          <w:u w:val="single"/>
        </w:rPr>
        <w:t>12 USC 2602(3) and 24 CFR Part 3500.2(b)</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rPr>
        <w:tab/>
      </w:r>
      <w:r>
        <w:rPr>
          <w:rFonts w:eastAsia="MS Mincho;Arial Unicode MS"/>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rPr>
        <w:tab/>
      </w:r>
      <w:r>
        <w:rPr>
          <w:rFonts w:eastAsia="MS Mincho;Arial Unicode MS"/>
          <w:strike/>
        </w:rPr>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rPr>
        <w:tab/>
      </w:r>
      <w:r>
        <w:rPr>
          <w:rFonts w:eastAsia="MS Mincho;Arial Unicode MS"/>
          <w:strike/>
        </w:rPr>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rPr>
        <w:tab/>
      </w:r>
      <w:r>
        <w:rPr>
          <w:rFonts w:eastAsia="MS Mincho;Arial Unicode MS"/>
          <w:strike/>
        </w:rPr>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an agency of the federal government or a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ny 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a person authorized to engage in business as a bank or a wholly owned subsidiary of a bank, a farm credit system, savings institution or a wholly owned subsidiary of a savings institution, or credit union or a wholly owned subsidiary of a credit union, under the laws of the United States, this State, or another state.  Except for Sections 40</w:t>
        <w:noBreakHyphen/>
        <w:t>58</w:t>
        <w:noBreakHyphen/>
        <w:t>70, 40</w:t>
        <w:noBreakHyphen/>
        <w:t>58</w:t>
        <w:noBreakHyphen/>
        <w:t>130 and 40</w:t>
        <w:noBreakHyphen/>
        <w:t>58</w:t>
        <w:noBreakHyphen/>
        <w:t>140, this chapter does not apply to the exempt persons set forth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an 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t xml:space="preserve">‘Licensee’ means a person or organization who is licensed pursuant to </w:t>
      </w:r>
      <w:r>
        <w:rPr>
          <w:rFonts w:eastAsia="MS Mincho;Arial Unicode MS"/>
          <w:strike/>
        </w:rPr>
        <w:t>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r>
        <w:rPr>
          <w:rFonts w:eastAsia="MS Mincho;Arial Unicode MS"/>
        </w:rPr>
        <w:t xml:space="preserve"> </w:t>
      </w:r>
      <w:r>
        <w:rPr>
          <w:rFonts w:eastAsia="MS Mincho;Arial Unicode MS"/>
          <w:u w:val="single"/>
        </w:rPr>
        <w:t>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Administrator’ means the administrator of the Department of Consumer Affairs of this State </w:t>
      </w:r>
      <w:r>
        <w:rPr>
          <w:rFonts w:eastAsia="MS Mincho;Arial Unicode MS"/>
          <w:u w:val="single"/>
        </w:rPr>
        <w:t>or the administrator’s designe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r>
      <w:r>
        <w:rPr>
          <w:rFonts w:eastAsia="MS Mincho;Arial Unicode MS"/>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0)</w:t>
      </w:r>
      <w:r>
        <w:rPr>
          <w:rFonts w:eastAsia="MS Mincho;Arial Unicode MS"/>
        </w:rPr>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1)</w:t>
      </w:r>
      <w:r>
        <w:rPr>
          <w:rFonts w:eastAsia="MS Mincho;Arial Unicode MS"/>
          <w:u w:val="single"/>
        </w:rPr>
        <w:t>(10)</w:t>
      </w:r>
      <w:r>
        <w:rPr>
          <w:rFonts w:eastAsia="MS Mincho;Arial Unicode MS"/>
        </w:rPr>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2)</w:t>
      </w:r>
      <w:r>
        <w:rPr>
          <w:rFonts w:eastAsia="MS Mincho;Arial Unicode MS"/>
          <w:u w:val="single"/>
        </w:rPr>
        <w:t>(11)</w:t>
      </w:r>
      <w:r>
        <w:rPr>
          <w:rFonts w:eastAsia="MS Mincho;Arial Unicode MS"/>
        </w:rPr>
        <w:tab/>
        <w:t>‘Regular business hours’ means open for business not less than thirty hours a week, Monday through Friday</w:t>
      </w:r>
      <w:r>
        <w:rPr>
          <w:rFonts w:eastAsia="MS Mincho;Arial Unicode MS"/>
          <w:u w:val="single"/>
        </w:rPr>
        <w:t>, 8:30 AM to 5:00 P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3)</w:t>
      </w:r>
      <w:r>
        <w:rPr>
          <w:rFonts w:eastAsia="MS Mincho;Arial Unicode MS"/>
          <w:u w:val="single"/>
        </w:rPr>
        <w:t>(12)</w:t>
      </w:r>
      <w:r>
        <w:rPr>
          <w:rFonts w:eastAsia="MS Mincho;Arial Unicode MS"/>
        </w:rPr>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4)</w:t>
      </w:r>
      <w:r>
        <w:rPr>
          <w:rFonts w:eastAsia="MS Mincho;Arial Unicode MS"/>
          <w:u w:val="single"/>
        </w:rPr>
        <w:t>(13)</w:t>
      </w:r>
      <w:r>
        <w:rPr>
          <w:rFonts w:eastAsia="MS Mincho;Arial Unicode MS"/>
        </w:rPr>
        <w:tab/>
        <w:t xml:space="preserve">‘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5)</w:t>
      </w:r>
      <w:r>
        <w:rPr>
          <w:rFonts w:eastAsia="MS Mincho;Arial Unicode MS"/>
          <w:u w:val="single"/>
        </w:rPr>
        <w:t>(14)</w:t>
      </w:r>
      <w:r>
        <w:rPr>
          <w:rFonts w:eastAsia="MS Mincho;Arial Unicode MS"/>
        </w:rPr>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Branch manager’ means an individual who is in charge of and who is responsible for the business operations of a branch office of a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Branch office’ means an office or location of the mortgage broker licensee which is separate and distinct from the licensee’s principal or main office and at which a mortgage broker may conduct mortgage broker business, that is open during regular business hours and is required to be staffed full time by one or more originator licens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Control’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a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Employee’ means an individual who has an employment relationship acknowledged by both the individual and the mortgage broker, and is treated as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Exclusive mortgage broker’ means an individual who acts as a mortgage broker exclusively for a single mortgage lender or single exempt person and who is licensed under the provisions of Section 40</w:t>
        <w:noBreakHyphen/>
        <w:t>58</w:t>
        <w:noBreakHyphen/>
        <w:t>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Managing principal’ means a person who meets the requirements of Section 40</w:t>
        <w:noBreakHyphen/>
        <w:t>58</w:t>
        <w:noBreakHyphen/>
        <w:t>50(B) and who agrees to be primarily responsible for the operations of a licensed mortgage brok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Tablefunding’ means a transaction in which a licensee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30.</w:t>
        <w:tab/>
        <w:t>(A)</w:t>
        <w:tab/>
        <w:t>A mortgage broker, as defined in Section 40</w:t>
        <w:noBreakHyphen/>
        <w:t>58</w:t>
        <w:noBreakHyphen/>
        <w:t>20(3), or an originator, as defined in Section 40</w:t>
        <w:noBreakHyphen/>
        <w:t>58</w:t>
        <w:noBreakHyphen/>
        <w:t>20</w:t>
      </w:r>
      <w:r>
        <w:rPr>
          <w:rFonts w:eastAsia="MS Mincho;Arial Unicode MS"/>
          <w:strike/>
        </w:rPr>
        <w:t>(14)</w:t>
      </w:r>
      <w:r>
        <w:rPr>
          <w:rFonts w:eastAsia="MS Mincho;Arial Unicode MS"/>
          <w:u w:val="single"/>
        </w:rPr>
        <w:t>(13)</w:t>
      </w:r>
      <w:r>
        <w:rPr>
          <w:rFonts w:eastAsia="MS Mincho;Arial Unicode MS"/>
        </w:rPr>
        <w:t xml:space="preserve">,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w:t>
      </w:r>
      <w:r>
        <w:rPr>
          <w:rFonts w:eastAsia="MS Mincho;Arial Unicode MS"/>
          <w:u w:val="single"/>
        </w:rPr>
        <w:t>The mortgage broker’s notice must include a statement of the specific reason or reasons for the termination of the loan originator’s employment.</w:t>
      </w:r>
      <w:r>
        <w:rPr>
          <w:rFonts w:eastAsia="MS Mincho;Arial Unicode MS"/>
        </w:rPr>
        <w:t xml:space="preserve">  An originator must not be employed simultaneously by more than one mortgage broker.  </w:t>
      </w:r>
      <w:r>
        <w:rPr>
          <w:rFonts w:eastAsia="MS Mincho;Arial Unicode MS"/>
          <w:u w:val="single"/>
        </w:rPr>
        <w:t>If a licensed originator changes employment, a new license must be issued and a fee of twenty</w:t>
        <w:noBreakHyphen/>
        <w:t>five dollars must be paid for issuance of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subsection (A) of this section,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40.</w:t>
        <w:tab/>
        <w:t xml:space="preserve">A person or organization may not offer or agree to offer mortgage brokerage services in this State without first depositing and continuously maintaining </w:t>
      </w:r>
      <w:r>
        <w:rPr>
          <w:rFonts w:eastAsia="MS Mincho;Arial Unicode MS"/>
          <w:strike/>
        </w:rPr>
        <w:t>the amount of ten thousand dollars in cash or securities approved by the administrator or</w:t>
      </w:r>
      <w:r>
        <w:rPr>
          <w:rFonts w:eastAsia="MS Mincho;Arial Unicode MS"/>
        </w:rPr>
        <w:t xml:space="preserve"> a bond in the amount of </w:t>
      </w:r>
      <w:r>
        <w:rPr>
          <w:rFonts w:eastAsia="MS Mincho;Arial Unicode MS"/>
          <w:strike/>
        </w:rPr>
        <w:t>ten</w:t>
      </w:r>
      <w:r>
        <w:rPr>
          <w:rFonts w:eastAsia="MS Mincho;Arial Unicode MS"/>
        </w:rPr>
        <w:t xml:space="preserve"> </w:t>
      </w:r>
      <w:r>
        <w:rPr>
          <w:rFonts w:eastAsia="MS Mincho;Arial Unicode MS"/>
          <w:u w:val="single"/>
        </w:rPr>
        <w:t>twenty</w:t>
        <w:noBreakHyphen/>
        <w:t>five</w:t>
      </w:r>
      <w:r>
        <w:rPr>
          <w:rFonts w:eastAsia="MS Mincho;Arial Unicode MS"/>
        </w:rPr>
        <w:t xml:space="preserve">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w:t>
      </w:r>
      <w:r>
        <w:rPr>
          <w:rFonts w:eastAsia="MS Mincho;Arial Unicode MS"/>
          <w:u w:val="single"/>
        </w:rPr>
        <w:t>, after notice and opportunity for hearing before the Administrative Law Court</w:t>
      </w:r>
      <w:r>
        <w:rPr>
          <w:rFonts w:eastAsia="MS Mincho;Arial Unicode MS"/>
        </w:rPr>
        <w:t xml:space="preserve">.  </w:t>
      </w:r>
      <w:r>
        <w:rPr>
          <w:rFonts w:eastAsia="MS Mincho;Arial Unicode MS"/>
          <w:u w:val="single"/>
        </w:rPr>
        <w:t>The license of a licensee is void upon the termination of the bond by the surety company unless a new bond is filed with the department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w:t>
      </w:r>
      <w:r>
        <w:rPr>
          <w:rFonts w:eastAsia="MS Mincho;Arial Unicode MS"/>
          <w:u w:val="single"/>
        </w:rPr>
        <w:t>national and state</w:t>
      </w:r>
      <w:r>
        <w:rPr>
          <w:rFonts w:eastAsia="MS Mincho;Arial Unicode MS"/>
        </w:rPr>
        <w:t xml:space="preserve"> criminal </w:t>
      </w:r>
      <w:r>
        <w:rPr>
          <w:rFonts w:eastAsia="MS Mincho;Arial Unicode MS"/>
          <w:u w:val="single"/>
        </w:rPr>
        <w:t>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five hundred fifty dollars, in addition to the actual cost of obtaining </w:t>
      </w:r>
      <w:r>
        <w:rPr>
          <w:rFonts w:eastAsia="MS Mincho;Arial Unicode MS"/>
          <w:u w:val="single"/>
        </w:rPr>
        <w:t>national and</w:t>
      </w:r>
      <w:r>
        <w:rPr>
          <w:rFonts w:eastAsia="MS Mincho;Arial Unicode MS"/>
        </w:rPr>
        <w:t xml:space="preserve"> state criminal history record checks by the </w:t>
      </w:r>
      <w:r>
        <w:rPr>
          <w:rFonts w:eastAsia="MS Mincho;Arial Unicode MS"/>
          <w:u w:val="single"/>
        </w:rPr>
        <w:t>Federal Bureau of Investigation (FBI) and the</w:t>
      </w:r>
      <w:r>
        <w:rPr>
          <w:rFonts w:eastAsia="MS Mincho;Arial Unicode MS"/>
        </w:rPr>
        <w:t xml:space="preserve"> South Carolina Law Enforcement Division </w:t>
      </w:r>
      <w:r>
        <w:rPr>
          <w:rFonts w:eastAsia="MS Mincho;Arial Unicode MS"/>
          <w:u w:val="single"/>
        </w:rPr>
        <w:t>(SLED)</w:t>
      </w:r>
      <w:r>
        <w:rPr>
          <w:rFonts w:eastAsia="MS Mincho;Arial Unicode MS"/>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n applicant for a mortgage broker’s license must have at least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w:t>
      </w:r>
      <w:r>
        <w:rPr>
          <w:rFonts w:eastAsia="MS Mincho;Arial Unicode MS"/>
          <w:strike/>
        </w:rPr>
        <w:t>working as an originator under the supervision of a mortgage broker</w:t>
      </w:r>
      <w:r>
        <w:rPr>
          <w:rFonts w:eastAsia="MS Mincho;Arial Unicode MS"/>
        </w:rPr>
        <w:t xml:space="preserve"> </w:t>
      </w:r>
      <w:r>
        <w:rPr>
          <w:rFonts w:eastAsia="MS Mincho;Arial Unicode MS"/>
          <w:u w:val="single"/>
        </w:rPr>
        <w:t>in residential mortgage lending or brokering or other experience or competency requirements the department may impose</w:t>
      </w:r>
      <w:r>
        <w:rPr>
          <w:rFonts w:eastAsia="MS Mincho;Arial Unicode MS"/>
        </w:rPr>
        <w:t xml:space="preserve">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lieu of a showing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an applicant may show proof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mployment with a federally insured depository institution, or a VA, FHA, or HUD approved mortgagee during which the applicant was actively engaged in originating residential mortgages.  </w:t>
      </w:r>
      <w:r>
        <w:rPr>
          <w:rFonts w:eastAsia="MS Mincho;Arial Unicode MS"/>
          <w:u w:val="single"/>
        </w:rPr>
        <w:t>If the applicant is a partnership, limited liability company (LLC), or corporation, at least one partner, member/manager, or principal officer shall have the experience required for the applicant.  Each applicant shall identify the person meeting the experience requirement to serve as the applicant’s managing principal.  The managing principal shall operate the business under his full charge, control, and supervision and is required to complete the education and testing requirements for the mortgage broker licensee.  The managing principal also may serve as the branch manager of a licensee branch office.  Each main branch and branch office of a mortgage broker licensed pursuant to this chapter must have a branch manager who meets the experience requirements of Section 40</w:t>
        <w:noBreakHyphen/>
        <w:t>58</w:t>
        <w:noBreakHyphen/>
        <w:t>50(B)(2).  The mortgage broker licensee must designate a managing principal in writing and notify the department of any changes in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strike/>
        </w:rPr>
        <w:t>In lieu</w:t>
      </w:r>
      <w:r>
        <w:rPr>
          <w:rFonts w:eastAsia="MS Mincho;Arial Unicode MS"/>
        </w:rPr>
        <w:t xml:space="preserve"> </w:t>
      </w:r>
      <w:r>
        <w:rPr>
          <w:rFonts w:eastAsia="MS Mincho;Arial Unicode MS"/>
          <w:u w:val="single"/>
        </w:rPr>
        <w:t>Instead</w:t>
      </w:r>
      <w:r>
        <w:rPr>
          <w:rFonts w:eastAsia="MS Mincho;Arial Unicode MS"/>
        </w:rPr>
        <w:t xml:space="preserve">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r>
        <w:rPr>
          <w:rFonts w:eastAsia="MS Mincho;Arial Unicode MS"/>
        </w:rPr>
        <w:t xml:space="preserve">  </w:t>
      </w:r>
      <w:r>
        <w:rPr>
          <w:rFonts w:eastAsia="MS Mincho;Arial Unicode MS"/>
          <w:u w:val="single"/>
        </w:rPr>
        <w:t>If an individual applicant to be licensed as a mortgage broker meets all other requirements for licensure pursuant to this section but does not meet the requirements of subsection (B)(2) of this section, the individual applicant may be licensed as an exclusive mortgage broker upon compliance with all of the following, in addition to otherwise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uccessfully complete both a residential mortgage</w:t>
        <w:noBreakHyphen/>
        <w:t>lending course approved by the administrator of not less then forty hours of classroom instruction and a written examination appro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ct exclusively as a mortgage broker for a single mortgage lender licensee or single exempt mortgage lender for whom the broker is considered an agent, who is responsible for supervising the broker as required by this chapter, who signs the license application of the applicant, and who is jointly and severally liable with the broker for any claims arising out of the broker’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s compensated for the broker’s mortgage brokering activities on a basis that is not dependent upon the loan amount, interest rate, fees, or other terms of the loans brok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does not handle borrower or third</w:t>
        <w:noBreakHyphen/>
        <w:t>party funds in connection with the brokering or closing of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The application for </w:t>
      </w:r>
      <w:r>
        <w:rPr>
          <w:rFonts w:eastAsia="MS Mincho;Arial Unicode MS"/>
          <w:strike/>
        </w:rPr>
        <w:t>a mortgage broker license must include an affirmation of financial solvency noting bonding requirements required by the department and the</w:t>
      </w:r>
      <w:r>
        <w:rPr>
          <w:rFonts w:eastAsia="MS Mincho;Arial Unicode MS"/>
        </w:rPr>
        <w:t xml:space="preserve"> </w:t>
      </w:r>
      <w:r>
        <w:rPr>
          <w:rFonts w:eastAsia="MS Mincho;Arial Unicode MS"/>
          <w:u w:val="single"/>
        </w:rPr>
        <w:t>an originator license must designate the employing mortgage broker and must include</w:t>
      </w:r>
      <w:r>
        <w:rPr>
          <w:rFonts w:eastAsia="MS Mincho;Arial Unicode MS"/>
        </w:rPr>
        <w:t xml:space="preserve"> descriptions of the business activities, financial responsibility, educational background, and general character and fitness of the applicant as required by this chapter, including consent to a </w:t>
      </w:r>
      <w:r>
        <w:rPr>
          <w:rFonts w:eastAsia="MS Mincho;Arial Unicode MS"/>
          <w:u w:val="single"/>
        </w:rPr>
        <w:t>national and state criminal 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w:t>
      </w:r>
      <w:r>
        <w:rPr>
          <w:rFonts w:eastAsia="MS Mincho;Arial Unicode MS"/>
          <w:strike/>
        </w:rPr>
        <w:t>five hundred</w:t>
      </w:r>
      <w:r>
        <w:rPr>
          <w:rFonts w:eastAsia="MS Mincho;Arial Unicode MS"/>
        </w:rPr>
        <w:t xml:space="preserve"> fifty dollars, in addition to the actual cost of obtaining </w:t>
      </w:r>
      <w:r>
        <w:rPr>
          <w:rFonts w:eastAsia="MS Mincho;Arial Unicode MS"/>
          <w:u w:val="single"/>
        </w:rPr>
        <w:t>national and</w:t>
      </w:r>
      <w:r>
        <w:rPr>
          <w:rFonts w:eastAsia="MS Mincho;Arial Unicode MS"/>
        </w:rPr>
        <w:t xml:space="preserve"> state criminal history record checks by the </w:t>
      </w:r>
      <w:r>
        <w:rPr>
          <w:rFonts w:eastAsia="MS Mincho;Arial Unicode MS"/>
          <w:strike/>
        </w:rPr>
        <w:t>South Carolina Law Enforcement Division</w:t>
      </w:r>
      <w:r>
        <w:rPr>
          <w:rFonts w:eastAsia="MS Mincho;Arial Unicode MS"/>
        </w:rPr>
        <w:t xml:space="preserve"> </w:t>
      </w:r>
      <w:r>
        <w:rPr>
          <w:rFonts w:eastAsia="MS Mincho;Arial Unicode MS"/>
          <w:u w:val="single"/>
        </w:rPr>
        <w:t>FBI and SLED</w:t>
      </w:r>
      <w:r>
        <w:rPr>
          <w:rFonts w:eastAsia="MS Mincho;Arial Unicode MS"/>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E)</w:t>
      </w:r>
      <w:r>
        <w:rPr>
          <w:rFonts w:eastAsia="MS Mincho;Arial Unicode MS"/>
        </w:rPr>
        <w:tab/>
        <w:t xml:space="preserve">An applicant for an originator’s license must be at least eighteen years of age and </w:t>
      </w:r>
      <w:r>
        <w:rPr>
          <w:rFonts w:eastAsia="MS Mincho;Arial Unicode MS"/>
          <w:strike/>
        </w:rPr>
        <w:t>must have at least six months of experience in residential mortgage lending or complete eight hours of continuing education within ninety days of employment</w:t>
      </w:r>
      <w:r>
        <w:rPr>
          <w:rFonts w:eastAsia="MS Mincho;Arial Unicode MS"/>
        </w:rPr>
        <w:t xml:space="preserve">. </w:t>
      </w:r>
      <w:r>
        <w:rPr>
          <w:rFonts w:eastAsia="MS Mincho;Arial Unicode MS"/>
          <w:strike/>
        </w:rPr>
        <w:t>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w:t>
      </w:r>
      <w:r>
        <w:rPr>
          <w:rFonts w:eastAsia="MS Mincho;Arial Unicode MS"/>
        </w:rPr>
        <w:t xml:space="preserve">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 xml:space="preserve">55. </w:t>
      </w:r>
      <w:r>
        <w:rPr>
          <w:rFonts w:eastAsia="MS Mincho;Arial Unicode MS"/>
          <w:strike/>
        </w:rPr>
        <w:t xml:space="preserve">Refusal to license applicant or renew licen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rPr>
        <w:tab/>
      </w:r>
      <w:r>
        <w:rPr>
          <w:rFonts w:eastAsia="MS Mincho;Arial Unicode MS"/>
          <w:strike/>
        </w:rPr>
        <w:t xml:space="preserve">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r>
        <w:rPr>
          <w:rFonts w:eastAsia="MS Mincho;Arial Unicode MS"/>
        </w:rPr>
        <w:t xml:space="preserve">  </w:t>
      </w:r>
      <w:r>
        <w:rPr>
          <w:rFonts w:eastAsia="MS Mincho;Arial Unicode M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0</w:t>
      </w:r>
      <w:r>
        <w:rPr>
          <w:rFonts w:eastAsia="MS Mincho;Arial Unicode MS"/>
          <w:bCs/>
        </w:rPr>
        <w:t>.</w:t>
      </w:r>
      <w:r>
        <w:rPr>
          <w:rFonts w:eastAsia="MS Mincho;Arial Unicode MS"/>
        </w:rPr>
        <w:tab/>
        <w:t>(A)</w:t>
        <w:tab/>
        <w:t xml:space="preserve">Upon the filing of an application for a license, if the department finds that the financial responsibility, experience, character, and general fitness of the applicant, and of the members if the applicant is a </w:t>
      </w:r>
      <w:r>
        <w:rPr>
          <w:rFonts w:eastAsia="MS Mincho;Arial Unicode MS"/>
          <w:strike/>
        </w:rPr>
        <w:t>copartnership</w:t>
      </w:r>
      <w:r>
        <w:rPr>
          <w:rFonts w:eastAsia="MS Mincho;Arial Unicode MS"/>
        </w:rPr>
        <w:t xml:space="preserve"> </w:t>
      </w:r>
      <w:r>
        <w:rPr>
          <w:rFonts w:eastAsia="MS Mincho;Arial Unicode MS"/>
          <w:u w:val="single"/>
        </w:rPr>
        <w:t>partnership</w:t>
      </w:r>
      <w:r>
        <w:rPr>
          <w:rFonts w:eastAsia="MS Mincho;Arial Unicode MS"/>
        </w:rPr>
        <w:t xml:space="preserve">,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Each license issued to a licensee must state the address </w:t>
      </w:r>
      <w:r>
        <w:rPr>
          <w:rFonts w:eastAsia="MS Mincho;Arial Unicode MS"/>
          <w:strike/>
        </w:rPr>
        <w:t>or addresses</w:t>
      </w:r>
      <w:r>
        <w:rPr>
          <w:rFonts w:eastAsia="MS Mincho;Arial Unicode MS"/>
        </w:rPr>
        <w:t xml:space="preserve"> at which the business is to be conducted and must state fully the name of the licensee and the date of the license. A </w:t>
      </w:r>
      <w:r>
        <w:rPr>
          <w:rFonts w:eastAsia="MS Mincho;Arial Unicode MS"/>
          <w:strike/>
        </w:rPr>
        <w:t>copy of the</w:t>
      </w:r>
      <w:r>
        <w:rPr>
          <w:rFonts w:eastAsia="MS Mincho;Arial Unicode MS"/>
        </w:rPr>
        <w:t xml:space="preserv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f the information contained in any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5.</w:t>
        <w:tab/>
        <w:t>(A)</w:t>
      </w:r>
      <w:r>
        <w:rPr>
          <w:rFonts w:eastAsia="MS Mincho;Arial Unicode MS"/>
          <w:u w:val="single"/>
        </w:rPr>
        <w:t>(1)</w:t>
      </w:r>
      <w:r>
        <w:rPr>
          <w:rFonts w:eastAsia="MS Mincho;Arial Unicode MS"/>
        </w:rPr>
        <w:tab/>
        <w:t>A mortgage broker licensed pursuant to this chapter must maintain at his usual place of business books, records, and documents pertaining to the business conducted, to enable the department to determine compliance with this chapter</w:t>
      </w:r>
      <w:r>
        <w:rPr>
          <w:rFonts w:eastAsia="MS Mincho;Arial Unicode MS"/>
          <w:u w:val="single"/>
        </w:rPr>
        <w:t>, and shall include a mortgage log that identifies the borrower, including credit score, the property, loan terms, the loan originato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w:t>
        <w:noBreakHyphen/>
        <w:t>first of each year.  The licensee shall pay a fine of one hundred dollars a day for late or incomplete data submissions, after notification and right to cure.  Data collected by the administrator pursuant to this section is confidential and may be released only in composite form.  The administrator shall prepare and make available to the public a report based on the above data.  The report must be available by June thirtieth of each year.  The mortgage log must be completed with information known at the time of review by the department and must include loans in process, closed loans, turndowns, and withdrawals</w:t>
      </w:r>
      <w:r>
        <w:rPr>
          <w:rFonts w:eastAsia="MS Mincho;Arial Unicode MS"/>
        </w:rPr>
        <w:t xml:space="preserve">.  A mortgage broker with two or more licensed offices may consolidate the records at any one of the licensed offices </w:t>
      </w:r>
      <w:r>
        <w:rPr>
          <w:rFonts w:eastAsia="MS Mincho;Arial Unicode MS"/>
          <w:u w:val="single"/>
        </w:rPr>
        <w:t>so long as the administrator is notified of the location of the records</w:t>
      </w:r>
      <w:r>
        <w:rPr>
          <w:rFonts w:eastAsia="MS Mincho;Arial Unicode MS"/>
        </w:rPr>
        <w:t xml:space="preserve">.  The records must be available for examination to the administrator or his designee upon request. Books and records must be maintained for at least three years.  </w:t>
      </w:r>
      <w:r>
        <w:rPr>
          <w:rFonts w:eastAsia="MS Mincho;Arial Unicode MS"/>
          <w:u w:val="single"/>
        </w:rPr>
        <w:t>A licensee’s records may be maintained electronically, if approved by the administrator, so long as they are readily accessible for examination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s subsection takes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w:t>
      </w:r>
      <w:r>
        <w:rPr>
          <w:rFonts w:eastAsia="MS Mincho;Arial Unicode MS"/>
          <w:strike/>
        </w:rPr>
        <w:t>of the business hours maintained by the broker’s official place of busines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mortgage broker notifies the department in writing </w:t>
      </w:r>
      <w:r>
        <w:rPr>
          <w:rFonts w:eastAsia="MS Mincho;Arial Unicode MS"/>
          <w:strike/>
        </w:rPr>
        <w:t>ten</w:t>
      </w:r>
      <w:r>
        <w:rPr>
          <w:rFonts w:eastAsia="MS Mincho;Arial Unicode MS"/>
        </w:rPr>
        <w:t xml:space="preserve"> </w:t>
      </w:r>
      <w:r>
        <w:rPr>
          <w:rFonts w:eastAsia="MS Mincho;Arial Unicode MS"/>
          <w:u w:val="single"/>
        </w:rPr>
        <w:t>seven</w:t>
      </w:r>
      <w:r>
        <w:rPr>
          <w:rFonts w:eastAsia="MS Mincho;Arial Unicode MS"/>
        </w:rPr>
        <w:t xml:space="preserve"> days before the opening of a </w:t>
      </w:r>
      <w:r>
        <w:rPr>
          <w:rFonts w:eastAsia="MS Mincho;Arial Unicode MS"/>
          <w:u w:val="single"/>
        </w:rPr>
        <w:t>branch or</w:t>
      </w:r>
      <w:r>
        <w:rPr>
          <w:rFonts w:eastAsia="MS Mincho;Arial Unicode MS"/>
        </w:rPr>
        <w:t xml:space="preserve"> satellite office of the location of the branch or satellite office</w:t>
      </w:r>
      <w:r>
        <w:rPr>
          <w:rFonts w:eastAsia="MS Mincho;Arial Unicode MS"/>
          <w:u w:val="single"/>
        </w:rPr>
        <w:t>, the branch manager for each branch location,</w:t>
      </w:r>
      <w:r>
        <w:rPr>
          <w:rFonts w:eastAsia="MS Mincho;Arial Unicode MS"/>
        </w:rPr>
        <w:t xml:space="preserve"> and </w:t>
      </w:r>
      <w:r>
        <w:rPr>
          <w:rFonts w:eastAsia="MS Mincho;Arial Unicode MS"/>
          <w:strike/>
        </w:rPr>
        <w:t>notifies the department</w:t>
      </w:r>
      <w:r>
        <w:rPr>
          <w:rFonts w:eastAsia="MS Mincho;Arial Unicode MS"/>
        </w:rPr>
        <w:t xml:space="preserve"> that all records from the branch or satellite office are stored in a main or branch location in this State which is staffed by one or more </w:t>
      </w:r>
      <w:r>
        <w:rPr>
          <w:rFonts w:eastAsia="MS Mincho;Arial Unicode MS"/>
          <w:strike/>
        </w:rPr>
        <w:t>employees</w:t>
      </w:r>
      <w:r>
        <w:rPr>
          <w:rFonts w:eastAsia="MS Mincho;Arial Unicode MS"/>
        </w:rPr>
        <w:t xml:space="preserve"> </w:t>
      </w:r>
      <w:r>
        <w:rPr>
          <w:rFonts w:eastAsia="MS Mincho;Arial Unicode MS"/>
          <w:u w:val="single"/>
        </w:rPr>
        <w:t>licensees</w:t>
      </w:r>
      <w:r>
        <w:rPr>
          <w:rFonts w:eastAsia="MS Mincho;Arial Unicode MS"/>
        </w:rPr>
        <w:t xml:space="preserv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records of any pending mortgage application or records in which a loan closing is still in process </w:t>
      </w:r>
      <w:r>
        <w:rPr>
          <w:rFonts w:eastAsia="MS Mincho;Arial Unicode MS"/>
          <w:u w:val="single"/>
        </w:rPr>
        <w:t>from a satellite office</w:t>
      </w:r>
      <w:r>
        <w:rPr>
          <w:rFonts w:eastAsia="MS Mincho;Arial Unicode MS"/>
        </w:rPr>
        <w:t xml:space="preserve"> are made available at the mortgage broker’s main or branch location as provided in item (1) to the administrator </w:t>
      </w:r>
      <w:r>
        <w:rPr>
          <w:rFonts w:eastAsia="MS Mincho;Arial Unicode MS"/>
          <w:strike/>
        </w:rPr>
        <w:t>or his designee</w:t>
      </w:r>
      <w:r>
        <w:rPr>
          <w:rFonts w:eastAsia="MS Mincho;Arial Unicode MS"/>
        </w:rPr>
        <w:t xml:space="preserve"> within </w:t>
      </w:r>
      <w:r>
        <w:rPr>
          <w:rFonts w:eastAsia="MS Mincho;Arial Unicode MS"/>
          <w:strike/>
        </w:rPr>
        <w:t>two</w:t>
      </w:r>
      <w:r>
        <w:rPr>
          <w:rFonts w:eastAsia="MS Mincho;Arial Unicode MS"/>
        </w:rPr>
        <w:t xml:space="preserve"> </w:t>
      </w:r>
      <w:r>
        <w:rPr>
          <w:rFonts w:eastAsia="MS Mincho;Arial Unicode MS"/>
          <w:u w:val="single"/>
        </w:rPr>
        <w:t>seven</w:t>
      </w:r>
      <w:r>
        <w:rPr>
          <w:rFonts w:eastAsia="MS Mincho;Arial Unicode MS"/>
        </w:rPr>
        <w:t xml:space="preserve"> business days of a written request delivered by facsimile transmission, mail, or hand</w:t>
        <w:noBreakHyphen/>
        <w:t xml:space="preserve">delivery by the administrator </w:t>
      </w:r>
      <w:r>
        <w:rPr>
          <w:rFonts w:eastAsia="MS Mincho;Arial Unicode MS"/>
          <w:strike/>
        </w:rPr>
        <w:t>or his design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broker notifies the department in writing within </w:t>
      </w:r>
      <w:r>
        <w:rPr>
          <w:rFonts w:eastAsia="MS Mincho;Arial Unicode MS"/>
          <w:strike/>
        </w:rPr>
        <w:t>two</w:t>
      </w:r>
      <w:r>
        <w:rPr>
          <w:rFonts w:eastAsia="MS Mincho;Arial Unicode MS"/>
        </w:rPr>
        <w:t xml:space="preserve"> </w:t>
      </w:r>
      <w:r>
        <w:rPr>
          <w:rFonts w:eastAsia="MS Mincho;Arial Unicode MS"/>
          <w:u w:val="single"/>
        </w:rPr>
        <w:t>seven</w:t>
      </w:r>
      <w:r>
        <w:rPr>
          <w:rFonts w:eastAsia="MS Mincho;Arial Unicode MS"/>
        </w:rPr>
        <w:t xml:space="preserve"> business days of closing a branch or satellite offic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mortgage broker licensee is responsible and accountable for the activities of all licensed locations, branch managers, and loan originators.  Compliance reviews must include examination of all facts and circumstances of branch operations to ensure this responsibil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r>
        <w:rPr>
          <w:rFonts w:eastAsia="MS Mincho;Arial Unicode MS"/>
          <w:u w:val="single"/>
        </w:rPr>
        <w:t>The department may cooperate and share information with an agency of this State, other states, or the federal government.  The department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If the mortgage broker fails to notify the department of the existence or closing of a branch or satellite office, the actual operating hours of the main or branch offices where records are kept, or the whereabouts of its records, the broker is subject to </w:t>
      </w:r>
      <w:r>
        <w:rPr>
          <w:rFonts w:eastAsia="MS Mincho;Arial Unicode MS"/>
          <w:strike/>
        </w:rPr>
        <w:t>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w:t>
      </w:r>
      <w:r>
        <w:rPr>
          <w:rFonts w:eastAsia="MS Mincho;Arial Unicode MS"/>
        </w:rPr>
        <w:t xml:space="preserve"> </w:t>
      </w:r>
      <w:r>
        <w:rPr>
          <w:rFonts w:eastAsia="MS Mincho;Arial Unicode MS"/>
          <w:u w:val="single"/>
        </w:rPr>
        <w:t>penalties as</w:t>
      </w:r>
      <w:r>
        <w:rPr>
          <w:rFonts w:eastAsia="MS Mincho;Arial Unicode MS"/>
        </w:rPr>
        <w:t xml:space="preserve">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ortgage broker licensee who ceases doing business in this State must notify the administrator at least seven days in advance.  The notification must include a withdrawal plan that includes a timetable for disposition of the business, the location of the books, records, and accounts until the end of the retention period, and certification of the proper disposal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mortgage broker licensee should develop, maintain, and test disaster recovery plans for all records that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7.</w:t>
        <w:tab/>
        <w:t>(A)(1)</w:t>
        <w:tab/>
      </w:r>
      <w:r>
        <w:rPr>
          <w:rFonts w:eastAsia="MS Mincho;Arial Unicode MS"/>
          <w:strike/>
        </w:rPr>
        <w:t>Effective for license years beginning after September 30, 1998, for licensed mortgage brokers and after March 31, 2005, for licensed originators,</w:t>
      </w:r>
      <w:r>
        <w:rPr>
          <w:rFonts w:eastAsia="MS Mincho;Arial Unicode MS"/>
        </w:rPr>
        <w:t xml:space="preserve">  Licensees must complete at least eight hours of continuing professional education annually. </w:t>
      </w:r>
      <w:r>
        <w:rPr>
          <w:rFonts w:eastAsia="MS Mincho;Arial Unicode MS"/>
          <w:strike/>
        </w:rPr>
        <w:t>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w:t>
      </w:r>
      <w:r>
        <w:rPr>
          <w:rFonts w:eastAsia="MS Mincho;Arial Unicode MS"/>
        </w:rPr>
        <w:t xml:space="preserve">  Up to eight hours of continuing professional education may be carried forward from one year to the next year</w:t>
      </w:r>
      <w:r>
        <w:rPr>
          <w:rFonts w:eastAsia="MS Mincho;Arial Unicode MS"/>
          <w:strike/>
        </w:rPr>
        <w:t>.  for the license year beginning October 1, 1998, up to eight hours of continuing professional education taken in the preceding twelve months may be carried forward</w:t>
      </w:r>
      <w:r>
        <w:rPr>
          <w:rFonts w:eastAsia="MS Mincho;Arial Unicode MS"/>
        </w:rPr>
        <w:t xml:space="preserve">.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w:t>
      </w:r>
      <w:r>
        <w:rPr>
          <w:rFonts w:eastAsia="MS Mincho;Arial Unicode MS"/>
          <w:strike/>
        </w:rPr>
        <w:t>As used in this chapter, ‘actively participates’ means engaging in direct brokering activity as defined in Section 40</w:t>
        <w:noBreakHyphen/>
        <w:t>58</w:t>
        <w:noBreakHyphen/>
        <w:t>20(3) and (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Documentation of </w:t>
      </w:r>
      <w:r>
        <w:rPr>
          <w:rFonts w:eastAsia="MS Mincho;Arial Unicode MS"/>
          <w:strike/>
        </w:rPr>
        <w:t>attendance at the courses or correspondence</w:t>
      </w:r>
      <w:r>
        <w:rPr>
          <w:rFonts w:eastAsia="MS Mincho;Arial Unicode MS"/>
        </w:rPr>
        <w:t xml:space="preserv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w:t>
      </w:r>
      <w:r>
        <w:rPr>
          <w:rFonts w:eastAsia="MS Mincho;Arial Unicode MS"/>
          <w:u w:val="single"/>
        </w:rPr>
        <w:t>national or state professional organizations, such as</w:t>
      </w:r>
      <w:r>
        <w:rPr>
          <w:rFonts w:eastAsia="MS Mincho;Arial Unicode MS"/>
        </w:rPr>
        <w:t xml:space="preserve"> the National Association of Mortgage Brokers, the South Carolina Mortgage Brokers Association, </w:t>
      </w:r>
      <w:r>
        <w:rPr>
          <w:rFonts w:eastAsia="MS Mincho;Arial Unicode MS"/>
          <w:strike/>
        </w:rPr>
        <w:t>or the department or courses related to real estate law or related law topics, appraisals, mortgage lending, financial management, financial planning, or mortgage processing</w:t>
      </w:r>
      <w:r>
        <w:rPr>
          <w:rFonts w:eastAsia="MS Mincho;Arial Unicode MS"/>
        </w:rPr>
        <w:t xml:space="preserve"> </w:t>
      </w:r>
      <w:r>
        <w:rPr>
          <w:rFonts w:eastAsia="MS Mincho;Arial Unicode MS"/>
          <w:strike/>
        </w:rPr>
        <w:t>qualify for continuing professional education. The department shall offer continuing professional education courses to assist mortgage brokers in obtaining the continuing professional education required by this chapter.</w:t>
      </w:r>
      <w:r>
        <w:rPr>
          <w:rFonts w:eastAsia="MS Mincho;Arial Unicode MS"/>
        </w:rPr>
        <w:t xml:space="preserve"> </w:t>
      </w:r>
      <w:r>
        <w:rPr>
          <w:rFonts w:eastAsia="MS Mincho;Arial Unicode MS"/>
          <w:u w:val="single"/>
        </w:rPr>
        <w:t>or courses approved in another state qualify for the edu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w:t>
      </w:r>
      <w:r>
        <w:rPr>
          <w:rFonts w:eastAsia="MS Mincho;Arial Unicode MS"/>
          <w:u w:val="single"/>
        </w:rPr>
        <w:t>or other electronic means</w:t>
      </w:r>
      <w:r>
        <w:rPr>
          <w:rFonts w:eastAsia="MS Mincho;Arial Unicode MS"/>
        </w:rPr>
        <w:t xml:space="preserve">.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If a licensee fails to complete his continuing professional education </w:t>
      </w:r>
      <w:r>
        <w:rPr>
          <w:rFonts w:eastAsia="MS Mincho;Arial Unicode MS"/>
          <w:strike/>
        </w:rPr>
        <w:t>in a timely manner</w:t>
      </w:r>
      <w:r>
        <w:rPr>
          <w:rFonts w:eastAsia="MS Mincho;Arial Unicode MS"/>
        </w:rPr>
        <w:t xml:space="preserve"> </w:t>
      </w:r>
      <w:r>
        <w:rPr>
          <w:rFonts w:eastAsia="MS Mincho;Arial Unicode MS"/>
          <w:u w:val="single"/>
        </w:rPr>
        <w:t>prior to renewal</w:t>
      </w:r>
      <w:r>
        <w:rPr>
          <w:rFonts w:eastAsia="MS Mincho;Arial Unicode MS"/>
        </w:rPr>
        <w:t xml:space="preserve">,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However, the licensee may request an administrative hearing to appeal the expiration of his license for failure to complete continuing professional education requirements. </w:t>
      </w:r>
      <w:r>
        <w:rPr>
          <w:rFonts w:eastAsia="MS Mincho;Arial Unicode MS"/>
          <w:strike/>
        </w:rPr>
        <w:t>A license may be renewed without penalty within thirty days after the expiration if the licensee completes his professional education requiremen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administrator shall require education providers of the fundamentals mortgage lending course required pursuant to Section 40</w:t>
        <w:noBreakHyphen/>
        <w:t>58</w:t>
        <w:noBreakHyphen/>
        <w:t>50 and the continuing education courses required pursuant to this section to file information regarding the contents and materials of proposed courses to satisfy the education requirements with the administrator for review and approval.  All course approvals expire annually and must be reviewed by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each year for each co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0.</w:t>
        <w:tab/>
      </w:r>
      <w:r>
        <w:rPr>
          <w:rFonts w:eastAsia="MS Mincho;Arial Unicode MS"/>
          <w:strike/>
        </w:rPr>
        <w:t>A licensee may not</w:t>
      </w:r>
      <w:r>
        <w:rPr>
          <w:rFonts w:eastAsia="MS Mincho;Arial Unicode MS"/>
        </w:rPr>
        <w:t xml:space="preserve"> </w:t>
      </w:r>
      <w:r>
        <w:rPr>
          <w:rFonts w:eastAsia="MS Mincho;Arial Unicode MS"/>
          <w:u w:val="single"/>
        </w:rPr>
        <w:t>In addition to the activities prohibited by other provisions of state or federal law, it is unlawful for a person in the course of any mortgage loan transaction to</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engage in a transaction, practice, or course of business which is unconscionable </w:t>
      </w:r>
      <w:r>
        <w:rPr>
          <w:rFonts w:eastAsia="MS Mincho;Arial Unicode MS"/>
          <w:strike/>
        </w:rPr>
        <w:t>in light of the regular practices of a mortgage broker</w:t>
      </w:r>
      <w:r>
        <w:rPr>
          <w:rFonts w:eastAsia="MS Mincho;Arial Unicode MS"/>
        </w:rPr>
        <w:t xml:space="preserve">, </w:t>
      </w:r>
      <w:r>
        <w:rPr>
          <w:rFonts w:eastAsia="MS Mincho;Arial Unicode MS"/>
          <w:u w:val="single"/>
        </w:rPr>
        <w:t>as provided in Section 37</w:t>
        <w:noBreakHyphen/>
        <w:t>5</w:t>
        <w:noBreakHyphen/>
        <w:t>108,</w:t>
      </w:r>
      <w:r>
        <w:rPr>
          <w:rFonts w:eastAsia="MS Mincho;Arial Unicode MS"/>
        </w:rPr>
        <w:t xml:space="preserve">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r>
      <w:r>
        <w:rPr>
          <w:rFonts w:eastAsia="MS Mincho;Arial Unicode MS"/>
          <w:strike/>
        </w:rPr>
        <w:t>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r>
        <w:rPr>
          <w:rFonts w:eastAsia="MS Mincho;Arial Unicode MS"/>
        </w:rPr>
        <w:t xml:space="preserve"> </w:t>
      </w:r>
      <w:r>
        <w:rPr>
          <w:rFonts w:eastAsia="MS Mincho;Arial Unicode MS"/>
          <w:u w:val="single"/>
        </w:rPr>
        <w:t>influence or attempt to influence through coercion, extortion, or bribery, the development, reporting, result, or review of a real estate appraisal sought in connection with a mortgage loan.  This item does not prohibit a mortgage broker or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requested from the third party in writing by the mortgage broker or an employee of the mortgag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erformed by the third party in connection with the origination or closing of a mortgage loan for a customer or mortgag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w:t>
      </w:r>
      <w:r>
        <w:rPr>
          <w:rFonts w:eastAsia="MS Mincho;Arial Unicode MS"/>
          <w:u w:val="single"/>
        </w:rPr>
        <w:t>or state law</w:t>
      </w:r>
      <w:r>
        <w:rPr>
          <w:rFonts w:eastAsia="MS Mincho;Arial Unicode MS"/>
        </w:rPr>
        <w:t xml:space="preserve">.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ll fees earned for services rendered as a mortgage broker must be disclosed to the applicant by the mortgage broker as required by RESPA </w:t>
      </w:r>
      <w:r>
        <w:rPr>
          <w:rFonts w:eastAsia="MS Mincho;Arial Unicode MS"/>
          <w:u w:val="single"/>
        </w:rPr>
        <w:t>or state law</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mortgage broker agreement must be in writing and include the current name, address, and telephone number of the mortgage broker’s branch office, the account number, if any, the date of the agreement, the name of the borrower or proposed borrower, signature of the borrower and mortgage broker, the amount of any fees, and the nature of services provided to the borrower.  A copy of the completed agreement must be provided to the borrower by the mortgage broker.  The mortgage broker agreement may provide for a signed acknowledgement by the borrower of receipt of a copy of the agreement.  If a mortgage broker co</w:t>
        <w:noBreakHyphen/>
        <w:t>brokers mortgage loans, the mortgage broker agreement must contain a statement advising the applicant that the loan may be co</w:t>
        <w:noBreakHyphen/>
        <w:t>brokered.  Within three days of making a final decision to co</w:t>
        <w:noBreakHyphen/>
        <w:t>broker a loan, the broker must provide the applicant with written notice of co</w:t>
        <w:noBreakHyphen/>
        <w:t>brokering, including the name and street and mailing address of the co</w:t>
        <w:noBreakHyphen/>
        <w:t>broker as well as which broker is to be contacted regarding progress of the mortgage brokers’ services provided to the applicant. Each broker in a co</w:t>
        <w:noBreakHyphen/>
        <w:t>brokering arrangement must b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dditional disclosure requirements exist in Title 37, Chapter 10 and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mortgage broker or originator charged with the violation may </w:t>
      </w:r>
      <w:r>
        <w:rPr>
          <w:rFonts w:eastAsia="MS Mincho;Arial Unicode MS"/>
          <w:u w:val="single"/>
        </w:rPr>
        <w:t>not</w:t>
      </w:r>
      <w:r>
        <w:rPr>
          <w:rFonts w:eastAsia="MS Mincho;Arial Unicode MS"/>
        </w:rPr>
        <w:t xml:space="preserve">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80.</w:t>
        <w:tab/>
      </w:r>
      <w:r>
        <w:rPr>
          <w:rFonts w:eastAsia="MS Mincho;Arial Unicode MS"/>
          <w:strike/>
        </w:rPr>
        <w:t xml:space="preserve"> Cease and desist orders;  penalties;  revocation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rPr>
        <w:tab/>
      </w:r>
      <w:r>
        <w:rPr>
          <w:rFonts w:eastAsia="MS Mincho;Arial Unicode MS"/>
          <w:strike/>
        </w:rPr>
        <w:t xml:space="preserve">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rPr>
        <w:tab/>
      </w:r>
      <w:r>
        <w:rPr>
          <w:rFonts w:eastAsia="MS Mincho;Arial Unicode MS"/>
          <w:strike/>
        </w:rPr>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rPr>
        <w:tab/>
      </w:r>
      <w:r>
        <w:rPr>
          <w:rFonts w:eastAsia="MS Mincho;Arial Unicode MS"/>
          <w:strike/>
        </w:rPr>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rPr>
        <w:tab/>
      </w:r>
      <w:r>
        <w:rPr>
          <w:rFonts w:eastAsia="MS Mincho;Arial Unicode MS"/>
          <w:strike/>
        </w:rPr>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tha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y of the following circumstances apply to the applicant, licensee, or any partner, member, manager, officer, director, loan originato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s violated or failed to comply with any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is enjoined permanently or temporarily by a court of competent jurisdiction from engaging in or continuing any conduct or practice involving the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w:t>
      </w:r>
      <w:r>
        <w:rPr>
          <w:rFonts w:eastAsia="MS Mincho;Arial Unicode MS"/>
        </w:rPr>
        <w:tab/>
      </w:r>
      <w:r>
        <w:rPr>
          <w:rFonts w:eastAsia="MS Mincho;Arial Unicode MS"/>
          <w:u w:val="single"/>
        </w:rPr>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w:t>
      </w:r>
      <w:r>
        <w:rPr>
          <w:rFonts w:eastAsia="MS Mincho;Arial Unicode MS"/>
        </w:rPr>
        <w:tab/>
      </w:r>
      <w:r>
        <w:rPr>
          <w:rFonts w:eastAsia="MS Mincho;Arial Unicode MS"/>
          <w:u w:val="single"/>
        </w:rPr>
        <w:t>does not meet the qualifications or the financial responsibility, character, or general fitness requirements of Section 40</w:t>
        <w:noBreakHyphen/>
        <w:t>58</w:t>
        <w:noBreakHyphen/>
        <w:t>50 or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h)</w:t>
      </w:r>
      <w:r>
        <w:rPr>
          <w:rFonts w:eastAsia="MS Mincho;Arial Unicode MS"/>
        </w:rPr>
        <w:tab/>
      </w:r>
      <w:r>
        <w:rPr>
          <w:rFonts w:eastAsia="MS Mincho;Arial Unicode MS"/>
          <w:u w:val="single"/>
        </w:rPr>
        <w:t>has been the executive officer or controlling shareholder or owned a controlling interest in a financial services or financial services related business who has been subject to an order or injunction described in subitem (d),(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has failed to pay the proper filing or renewal fee pursuant to this chapter or any fine or fee imposed by any state or federal regulatory authority.  However, the administrator may enter only a denial order pursuant to this subitem, and the administrator shall vacate the order when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j)</w:t>
      </w:r>
      <w:r>
        <w:rPr>
          <w:rFonts w:eastAsia="MS Mincho;Arial Unicode MS"/>
        </w:rPr>
        <w:tab/>
        <w:tab/>
      </w:r>
      <w:r>
        <w:rPr>
          <w:rFonts w:eastAsia="MS Mincho;Arial Unicode MS"/>
          <w:u w:val="single"/>
        </w:rPr>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by order, may impose a civil penalty upon a licensee or any partner, officer, director, or other person occupying a similar status or performing similar functions on behalf of a licensee for a violation of this chapter.  The civil penalty may not exceed ten thousand dollars for each violation.  The administrator may impose a civil penalty that may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other powers pursuant to this chapter, upon finding that an action of a person is in violation of this chapter, the administrator may order the person to cease and desist from the prohibited action. If the person subject to the order fails to appeal the order of the administrator in accordance with Section 40</w:t>
        <w:noBreakHyphen/>
        <w:t>58</w:t>
        <w:noBreakHyphen/>
        <w:t>9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w:t>
      </w:r>
      <w:r>
        <w:rPr>
          <w:rFonts w:eastAsia="MS Mincho;Arial Unicode MS"/>
        </w:rPr>
        <w:t xml:space="preserve"> </w:t>
      </w:r>
      <w:r>
        <w:rPr>
          <w:rFonts w:eastAsia="MS Mincho;Arial Unicode MS"/>
          <w:u w:val="single"/>
        </w:rPr>
        <w:t xml:space="preserve">for a period of time establish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administrator, at the expense of the administrator’s office, may conduct routine examinations of the books and records of a licensee in order to determine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In addition to the authority described in this section, the administrator may require a licensee to pay to a borrower or other individual amounts received by the licensee or its employee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If the administrator finds that the managing principal, branch manager, or loan originator of a licensee had knowledge of, or reasonably should have had knowledge of, or participated in, any activity that results in the entry of an order suspending or withdrawing the license of a licensee, the administrator may prohibit the branch manager, managing principal, or loan originator from serving as a branch manager, managing principal, or loan originato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A person who violates a provision of this chapter other than Section 40</w:t>
        <w:noBreakHyphen/>
        <w:t>58</w:t>
        <w:noBreakHyphen/>
        <w:t>140 is guilty of a misdemeanor and, upon conviction, must be fined not more than five hundred dollars or imprisoned not more than six months, or both, for each offense. Each violation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 xml:space="preserve">90. </w:t>
      </w:r>
      <w:r>
        <w:rPr>
          <w:rFonts w:eastAsia="MS Mincho;Arial Unicode MS"/>
          <w:strike/>
        </w:rPr>
        <w:t xml:space="preserve">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All appeals are to be made pursuant to the Administrative Procedures Act and the rules governing practice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0</w:t>
      </w:r>
      <w:r>
        <w:rPr>
          <w:rFonts w:eastAsia="MS Mincho;Arial Unicode MS"/>
          <w:bCs/>
        </w:rPr>
        <w:t>.</w:t>
      </w:r>
      <w:r>
        <w:rPr>
          <w:rFonts w:eastAsia="MS Mincho;Arial Unicode MS"/>
        </w:rPr>
        <w:tab/>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The initial nonrefundable license fee is fifty dollars for an originator license, and fifty dollars, nonrefundable, for a renewal license. In addition, all licensees must pay the cost of obtaining </w:t>
      </w:r>
      <w:r>
        <w:rPr>
          <w:rFonts w:eastAsia="MS Mincho;Arial Unicode MS"/>
          <w:u w:val="single"/>
        </w:rPr>
        <w:t>national and</w:t>
      </w:r>
      <w:r>
        <w:rPr>
          <w:rFonts w:eastAsia="MS Mincho;Arial Unicode MS"/>
        </w:rPr>
        <w:t xml:space="preserve"> state criminal history record checks as the department may require. The broker shall notify the department in writing ten days before opening a new</w:t>
      </w:r>
      <w:r>
        <w:rPr>
          <w:rFonts w:eastAsia="MS Mincho;Arial Unicode MS"/>
          <w:strike/>
        </w:rPr>
        <w:t>, official branch or satellite</w:t>
      </w:r>
      <w:r>
        <w:rPr>
          <w:rFonts w:eastAsia="MS Mincho;Arial Unicode MS"/>
        </w:rPr>
        <w:t xml:space="preserve"> location </w:t>
      </w:r>
      <w:r>
        <w:rPr>
          <w:rFonts w:eastAsia="MS Mincho;Arial Unicode MS"/>
          <w:u w:val="single"/>
        </w:rPr>
        <w:t>or changing the address of a licensed location</w:t>
      </w:r>
      <w:r>
        <w:rPr>
          <w:rFonts w:eastAsia="MS Mincho;Arial Unicode MS"/>
        </w:rPr>
        <w:t xml:space="preserve">.  </w:t>
      </w:r>
      <w:r>
        <w:rPr>
          <w:rFonts w:eastAsia="MS Mincho;Arial Unicode MS"/>
          <w:strike/>
        </w:rPr>
        <w:t>No initial</w:t>
      </w:r>
      <w:r>
        <w:rPr>
          <w:rFonts w:eastAsia="MS Mincho;Arial Unicode MS"/>
        </w:rPr>
        <w:t xml:space="preserve"> </w:t>
      </w:r>
      <w:r>
        <w:rPr>
          <w:rFonts w:eastAsia="MS Mincho;Arial Unicode MS"/>
          <w:u w:val="single"/>
        </w:rPr>
        <w:t>A</w:t>
      </w:r>
      <w:r>
        <w:rPr>
          <w:rFonts w:eastAsia="MS Mincho;Arial Unicode MS"/>
        </w:rPr>
        <w:t xml:space="preserve"> fee </w:t>
      </w:r>
      <w:r>
        <w:rPr>
          <w:rFonts w:eastAsia="MS Mincho;Arial Unicode MS"/>
          <w:u w:val="single"/>
        </w:rPr>
        <w:t>of twenty</w:t>
        <w:noBreakHyphen/>
        <w:t>five dollars</w:t>
      </w:r>
      <w:r>
        <w:rPr>
          <w:rFonts w:eastAsia="MS Mincho;Arial Unicode MS"/>
        </w:rPr>
        <w:t xml:space="preserve"> is required when the licensee notifies the department of a change in address for </w:t>
      </w:r>
      <w:r>
        <w:rPr>
          <w:rFonts w:eastAsia="MS Mincho;Arial Unicode MS"/>
          <w:strike/>
        </w:rPr>
        <w:t>an official branch or satellite</w:t>
      </w:r>
      <w:r>
        <w:rPr>
          <w:rFonts w:eastAsia="MS Mincho;Arial Unicode MS"/>
        </w:rPr>
        <w:t xml:space="preserve"> </w:t>
      </w:r>
      <w:r>
        <w:rPr>
          <w:rFonts w:eastAsia="MS Mincho;Arial Unicode MS"/>
          <w:u w:val="single"/>
        </w:rPr>
        <w:t>a licensed</w:t>
      </w:r>
      <w:r>
        <w:rPr>
          <w:rFonts w:eastAsia="MS Mincho;Arial Unicode MS"/>
        </w:rPr>
        <w:t xml:space="preserv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The term of each license is one year. Licenses issued under this chapter expire on </w:t>
      </w:r>
      <w:r>
        <w:rPr>
          <w:rFonts w:eastAsia="MS Mincho;Arial Unicode MS"/>
          <w:strike/>
        </w:rPr>
        <w:t>September thirtieth each year for mortgage brokers and March thirty</w:t>
        <w:noBreakHyphen/>
        <w:t>first for originators</w:t>
      </w:r>
      <w:r>
        <w:rPr>
          <w:rFonts w:eastAsia="MS Mincho;Arial Unicode MS"/>
        </w:rPr>
        <w:t xml:space="preserve"> </w:t>
      </w:r>
      <w:r>
        <w:rPr>
          <w:rFonts w:eastAsia="MS Mincho;Arial Unicode MS"/>
          <w:u w:val="single"/>
        </w:rPr>
        <w:t>December thirty</w:t>
        <w:noBreakHyphen/>
        <w:t>first annually following issuance or another date that the department may determine</w:t>
      </w:r>
      <w:r>
        <w:rPr>
          <w:rFonts w:eastAsia="MS Mincho;Arial Unicode MS"/>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newal period for all licensees is from November first through December first annually or on any other dates that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pplications received after December first or any other date the department may determine are deemed late and late fees bel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w:t>
      </w:r>
      <w:r>
        <w:rPr>
          <w:rFonts w:eastAsia="MS Mincho;Arial Unicode MS"/>
        </w:rPr>
        <w:t xml:space="preserve">  </w:t>
      </w:r>
      <w:r>
        <w:rPr>
          <w:rFonts w:eastAsia="MS Mincho;Arial Unicode MS"/>
          <w:u w:val="single"/>
        </w:rPr>
        <w:t>If a license of a licensed mortgage broker is not renewed before the dates in subsection (B), two hundred fifty dollars in addition to the renewal fee pursuant to subsection (A) must be assessed as a late fee to any renewal.  If a license of a licensed loan originator is not renewed before the dates in subsection (B), one hundred dollars in addition to the renewal fee pursuant to subsection (A) of this section must be assessed as a late fee to any renewal.  If a licensee fails to renew his license within thirty days after the date the license expires, the administrator may require the licensee to comply with the requirements for the initial issuance of a license pursuant to this chapter, in addition to paying any late fee that has accrued.</w:t>
      </w:r>
      <w:r>
        <w:rPr>
          <w:rFonts w:eastAsia="MS Mincho;Arial Unicode MS"/>
        </w:rPr>
        <w:t xml:space="preserve">  All </w:t>
      </w:r>
      <w:r>
        <w:rPr>
          <w:rFonts w:eastAsia="MS Mincho;Arial Unicode MS"/>
          <w:strike/>
        </w:rPr>
        <w:t>renewable</w:t>
      </w:r>
      <w:r>
        <w:rPr>
          <w:rFonts w:eastAsia="MS Mincho;Arial Unicode MS"/>
        </w:rPr>
        <w:t xml:space="preserve"> </w:t>
      </w:r>
      <w:r>
        <w:rPr>
          <w:rFonts w:eastAsia="MS Mincho;Arial Unicode MS"/>
          <w:u w:val="single"/>
        </w:rPr>
        <w:t>renewal</w:t>
      </w:r>
      <w:r>
        <w:rPr>
          <w:rFonts w:eastAsia="MS Mincho;Arial Unicode MS"/>
        </w:rPr>
        <w:t xml:space="preserve"> applications must contain information required by the department. All fees collected by the department pursuant to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son who is licensed as an exclusive mortgage broker pursuant to Section 40</w:t>
        <w:noBreakHyphen/>
        <w:t>58</w:t>
        <w:noBreakHyphen/>
        <w:t>50(C), and who later meets the requirements of Section 40</w:t>
        <w:noBreakHyphen/>
        <w:t>58</w:t>
        <w:noBreakHyphen/>
        <w:t>50(B)(2)(a) and (b), must renew his license as a mortgage broker as provided in Section 40</w:t>
        <w:noBreakHyphen/>
        <w:t>58</w:t>
        <w:noBreakHyphen/>
        <w:t>50(A), (B)(1), and (B)(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e shall maintain records in conformity with generally accepted accounting principles and practices in a manner that will enable the administrator to determine whether the licensee is complying with this chapter.  The recordkeeping system of a licensee is sufficient if he makes the required information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On or before March thirty</w:t>
        <w:noBreakHyphen/>
        <w:t xml:space="preserve">first each year a licensee shall file with the administrator a composite annual report in the form prescribed by the administrator relating to all mortgage loans made or brokered by him.  The licensee shall pay a fine of one hundred dollars each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report must include, but is not limited to, the volume and amounts of first and second lien mortgage loans originated by licensee and closed in the name of another party and the volume and amounts of first and second lien mortgage loans originated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Subsections (B), (C), and (D)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30</w:t>
      </w:r>
      <w:r>
        <w:rPr>
          <w:rFonts w:eastAsia="MS Mincho;Arial Unicode MS"/>
          <w:bCs/>
          <w:u w:val="single"/>
        </w:rPr>
        <w:t>.</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n exempt person described in Section 40</w:t>
        <w:noBreakHyphen/>
        <w:t>58</w:t>
        <w:noBreakHyphen/>
        <w:t>20(5)(c) who is engaged in the mortgage brokerage business, shall file a form with the administrator within thirty days of the effective date of this chapter.  An exempt person who commences mortgage brokerage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he sum of two hundred fifty dollars for each year the form is not filed.  A person required to file pursuant to this section may not transact business in this State as a mortgage brok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4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knowingly uses or facilitates the use of a material act, misstatement, misrepresentation, or omission, knowing that it contains the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ceives proceeds or other funds in connection with a residential mortgage closing which the person knew resulted from a violation of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conspires to violate any of the provisions of subitems (a), (b), or (c)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 viola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ach residential property transaction that is the subject of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For the purposes of venue pursuant to this section, a violation of this section must be considered to have been committed in the county where the residential property is located that is the subject of the residential mortgage frau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Except as otherwise provided herein, this act is effective January 1, 2009; and except that Section 37</w:t>
        <w:noBreakHyphen/>
        <w:t>22</w:t>
        <w:noBreakHyphen/>
        <w:t>280 and Section 40</w:t>
        <w:noBreakHyphen/>
        <w:t>58</w:t>
        <w:noBreakHyphen/>
        <w:t>140 take effect upon approval by the Governor and licensing requirements for loan officers and limited loan officers as defined herein take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aise earmarked funds within the DCA by a total of $915,000 and to the SLED by $265,500 in FY 2008-09.  The bill would have no impact on state general fund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is bill adds Chapter 22 to Title 37 to administer and license mortgage lending in this State under enforcement of the DCA, effective January 1, 2009.  A uniform license period would annually expire on December 31st for mortgage lenders, loan or limited loan officers, and it would also apply to mortgage brokers/originators under Chapter 58 of Title 40.  A schedule of late fees and penalties for failure to renew or file forms in a timely manner is established with latitude afforded to the DCA to alter or enforce any deadline.  All licensees would be required to have both a federal and state criminal background check for licensing in calendar year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ased on info provided by staff of DCA and the State Law Enforcement Division (SLED), we expect a total of approximately 3,000 new licensees for mortgage lending firms, whereas mortgage-brokering firms would net 3,000 new/renewed licenses next year.  Based on a tiered rate structure, we expect a total of $905,000 from initial licensing applicable to mortgage lending.  The net impact of new/renewal fees for mortgage broker/originator licensing is expected to be marginal as license fees are unchanged.  We expect an additional $10,000 to accrue from new and/or higher penalty assessments under both licensing programs.  Thus, the total impact to the DCA would be to raise earmarked funds by $915,000 in FY 2008-09.  The DCA expects to utilize electronic filing of state/federal criminal history checks at a combined unit cost of $44.25.  All proceeds would be retained by SLED. Multiplying 6,000 checks times $44.25 yields $265,500. This bill would therefore raise SLED earmarked funds by $265,500 in FY 2008-09.  No current or proposed revenue sources would impact the state’s general fund in FY 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22-160 of the bill establishes applicable licensure fees and Section 37-22-270 directs that these fees be used to implement the provision of this chapter.  The department indicates that this bill would require additional recurring other funds expenditures totaling $601,188 to cover costs of salary and fringe benefit for Fifteen (15.00) FTE positions totaling $480,388 and operating expenses totaling $120,800 to perform licensing, enforcement and other regulatory activities.  One-time operating expenses of $122,500 would cover cost of furnishings, equipment and software up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urt has indicated this bill will have a minimal impact on the General Fund of the State, which can be absorbed by the agency at the current level of funding.  Should the number of new cases increase significantly in number or complexity, the court may be required to request addition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s 37-22-140(A)(6), (C)(E); 37-22-160(A) and 37-22-260(A) of the bill requires a background check.  The fee for conducting a state background check is $25.  A</w:t>
      </w:r>
      <w:r>
        <w:rPr>
          <w:color w:val="000000"/>
          <w:szCs w:val="24"/>
        </w:rPr>
        <w:t xml:space="preserve">ssuming other funds revenue will cover the operating cost of conducting the state background check there should be no additional cost to the state general fund.  SLED indicates the cost for the federal criminal record check is $13.25 if submitted electronically and $30.25 if m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SO AS TO ENACT “THE SOUTH CAROLINA MORTGAGE LENDING ACT”, BY ADDING CHAPTER 22 TO TITLE 37 SO AS TO REQUIRE THE LICENSING OF A MORTGAGE LENDER, LOAN OFFICER, LIMITED LOAN OFFICER, OR SOMEONE ACTING AS A MORTGAGE LENDER; PROVIDE DEFINITIONS; ESTABLISH QUALIFICATIONS FOR LICENSURE AND GROUNDS FOR REVOCATION, SUSPENSION, RENEWAL, AND TERMINATION; DESCRIBE PROHIBITED ACTIVITIES; PROVIDE FOR RECORD</w:t>
        <w:noBreakHyphen/>
        <w:t>KEEPING, TRUST AND ESCROW ACCOUNTS, AND ANNUAL REPORTS; PROVIDE FOR THE FELONY OFFENSE OF MORTGAGE FRAUD AND PENALTIES; PROVIDE FOR ENFORCEMENT OTHERWISE THROUGH THE DEPARTMENT OF CONSUMER AFFAIRS AND THROUGH CRIMINAL PENALTIES; BY AMENDING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BY AMENDING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ADD CERTAIN PROHIBITIONS IN CONNECTION WITH A REAL ESTATE APPRAISAL; REQUIRE AND PRESCRIBE MORTGAGE BROKER AGREEMENTS; AUTHORIZE ENFORCEMENT BY THE DEPARTMENT OF CONSUMER AFFAIRS, AND PRESCRIBE ADMINISTRATIVE PENALTIES INCLUDING FINES AND INJUNCTIONS AND CRIMINAL PENALTIES; REQUIRE CERTAIN REPORTS AND FILINGS; AND PROVIDE FOR THE FELONY OFFENSE OF MORTGAGE FRAUD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Mortgage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10.</w:t>
        <w:tab/>
        <w:t>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 as a mortgage broker’ means to act, for compensation or gain, or in the expectation of compensation or gain, either directly or indirectly, by soliciting, processing, placing, or negotiating mortgages for others or offering to process, place, or negotiate mortgages for others or engaging in tablefunding of mortgages or as a loan correspondent, as that term is defined in 24 CFR Part 202 et seq., whether those acts are done by telephone, by electronic means, by mail, or in person with the borrowers or potential borrowers.  ‘Act as a mortgage broker’ also includes a person or organization who brings borrowers or lenders together to obtain mortgages or renders a settlement service as described in 12 USC 2602(3) and 24 CFR Part 350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 as a mortgage lender’ means to engage in the business of making or servicing mortgages for compensation or gain, or in the expectation of compensation or gain, either directly or indirectly, including soliciting, processing, or negotiating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dministrator’ means the administrator of the Department of Consumer Affairs or the administrator’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ffiliate’ means a company that controls, is controlled by, or is under common control with another company, as set forth in the Bank Holding Company Act of 1956 (12 USC § 1841), et seq.  For purposes of this item, the term ‘control’ means ownership of all of the voting stock or comparable voting interest of the control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ffiliated mortgage lender’ means a licensed mortgage lender that meets the criteria of either subitems (a), (b), and (c) of this item or subitems (d) and (e) of this item.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by itself or with its affiliates, is licensed in five or more states to engage in the mortgage lending business and (i) is supervised by a state or federal regulatory agency whose regulatory scheme has been determined by the administrator to be substantially similar to that of South Carolina, (ii) is organized and supervised under the laws of a state that has adopted a model licensing law endorsed by the administrator; or (iii) is supervised by a state or federal agency that is a party to an interstate compact or has otherwise entered into a cooperative reciprocal agreement by which the state or federal regulatory agency and the State of South Carolina, directly or by duly authorized act of the administrator, have agreed mutually to recognize state licensing laws which have specific enumer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including its affiliates and wholly owned subsidiaries, has more than one hundred employees that are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has an audited consolidated net worth of one hundred million dollars or more, or if the licensee does not have the required net worth, its parent shall provide to the administrator (i) evidence satisfactory to the administrator that the parent has an audited net worth of one hundred million dollars or more, and (ii) an unconditional guarantee or comparable instrument of surety satisfactory to the administrator of the performance of the licensee of its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is a direct or indirect wholly owned subsidiary of a bank holding company or financial services holding company subject to regulation by the Federal Reserve Board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has an audited net worth of one hundred million dollars or, if the licensee does not have the required net worth, (i) its parent, if it is not a bank holding company or financial holding company, meets the requirements of subitem (c) of this item, or (ii) its parent, if the parent is a bank holding company or financial holding company, has audited total assets in excess of ten billion dollars and provides the administrator with the unconditional guarantee or comparable instrument of surety required by subsubitem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Branch manager’ means the individual whose principal office is physically located in, who is in charge of, and who is responsible for the business operations of a branch office of a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anch office’ means an office of the licensee acting as a mortgage lender that is separate and distinct from the licensee’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trol’, except as provided in item (4) of this section,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the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mployee’ means an individual who has an employment relationship, acknowledged by both the individual and the mortgage lender, and is treated like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a)</w:t>
        <w:tab/>
        <w:t>‘Exempt person’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agency of the federal government or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son authorized to engage in business as a bank or a wholly owned subsidiary of a bank, farm credit system, savings institution or wholly owned subsidiary of a savings institution, or credit union or a wholly owned subsidiary of a credit union under the laws of the United States, this State, or another state.  Except for Section 37</w:t>
        <w:noBreakHyphen/>
        <w:t>22</w:t>
        <w:noBreakHyphen/>
        <w:t>200, Section 37</w:t>
        <w:noBreakHyphen/>
        <w:t>22</w:t>
        <w:noBreakHyphen/>
        <w:t>250, and Section 37</w:t>
        <w:noBreakHyphen/>
        <w:t>22</w:t>
        <w:noBreakHyphen/>
        <w:t>280, this chapter does not apply to the exempt persons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officer or employee of an exempt person described in subsubitem (iii)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n exemption is not automatic and must be requested and review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Licensee’ means a person or organization who i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Loan officer’ means an individual who, in exchange for compensation as an employee of a licensed mortgage lender and employed exclusively in financial services or financial services related business by the mortgage lender, solicits, negotiates, accepts, or offers to accept applications for mortgages and includes direct contact with and informing mortgage applicants of the rates, terms, disclosures, and other aspects of the mortgage.  The definition of loan officer does not include an exempt person described in subitem (10)(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Limited loan officer’ means an individual who, in exchange for compensation as an employee of an affiliated mortgage lender, employed exclusively in financial services or financial services related business by the affiliated mortgage lender, directly solicits, negotiates, offers, or makes commitments for mortgage loans.  The definition of limited loan officer does not include an exempt person described in subitem (10)(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Make a mortgage loan’ means to close a mortgage loan, advance funds, offer to advance funds, or make a commitment to advance funds to a borrower under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Managing principal’ means a person who meets the requirements of Section 37</w:t>
        <w:noBreakHyphen/>
        <w:t>22</w:t>
        <w:noBreakHyphen/>
        <w:t>140(C) and who agrees to be primarily responsible for the operations of a licensed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12 USC 2602(3) and 24 CFR Part 3500.2(b).  A person who acts as a mortgage broker, as that term is defined in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Mortgage lender’ means a person who acts as a mortgage lender as that term is defined in item (2) of this section or engages in the business of servicing mortgage loans for others or collecting or otherwise receiving mortgage loan payments directly from borrowers for distribution to any other person.  However, the definition does not include a person who acts as a mortgage lender only in tablefu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Mortgage loan’ means a loan made to a natural person primarily for personal, family, or household use, (i) primarily secured by a mortgage or a deed of trust on residential real property located in South Carolina; (ii) negotiated, offered or otherwise transacted within this State, in whole or in part; or (iii) made or extend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arent’ means the person that controls an affiliated mortgage lender, as control is defined in item (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Person’ means an individual, partnership, limited liability company, limited partnership, corporation, association, or other group engaged in joint business activities,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Residential real property’ means real property located in the State of South Carolina upon which there is located or is to be located one or more single</w:t>
        <w:noBreakHyphen/>
        <w:t>family dwellings or dwelling units, and includes real estate and residential manufactured home (land/hom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RESPA’ means the Real Estate Settlement Procedures Act of 1974, 12 USC Section 26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Soliciting, processing, placing, or negotiating a mortgage’ means, for compensation or gain or in the expectation of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Tablefunding’ means a transaction where a mortgage broker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20.</w:t>
        <w:tab/>
        <w:t>(A)</w:t>
        <w:tab/>
        <w:t>Other than an exempt person, as determined by the administrator, it is unlawful for a person doing business in this State to act as a mortgage lender, or directly or indirectly to engage in the business of a mortgage lender, without first obtaining a license from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for a person to engage in the solicitation and acceptance of applications for mortgage loans without first obtaining a license as a loan officer, limited loan officer, or mortgage lender issued by the administrator pursuant to this chapter.  It is unlawful for a person to employ, compensate, or appoint as its agent a loan officer unless the loan officer is licensed as a loan officer pursuant to this chapter.  Exempt persons are not be subjec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license of a loan officer or limited loan officer is not effective during a period when that person is not employed exclusively in financial services or financial services related business by an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a loan officer or a limited loan officer ceases to be employed by an affiliated mortgage lender, or mortgage lender licensed pursuant to this chapter, the loan officer, limited loan officer, and the affiliated mortgage lender or mortgage lender licensed pursuant to this chapter or by whom that person is employed promptly shall notify the administrator in writing. The affiliated mortgage lender’s or mortgage lender’s notice must include a statement of the specific reason or reasons for, as applicable, the termination of the loan officer’s or limited loan offic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an officer or limited loan officer must not be employed simultaneously by more than one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who has completed and filed with the administrator the application and all documents required for licensure as a loan officer, other than documents relating to the required examination and the mortgage lending fundamentals course, may act as a loan officer during the period before action is taken on the application by the administra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dministrator or another state or federal regulatory agency of financial services or financial services related businesses has not denied, revoked, or taken adverse action with respect to an application filed by or license held by that person during the ten</w:t>
        <w:noBreakHyphen/>
        <w:t>year period ending on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oan officer is employed by a licensed mortgage lender, and the managing principal of the mortgage lender (i) certifies to the administrator in writing that the managing principal reasonably believes that the application of the person for licensure as a loan officer meets or exceeds all of the relevant requirements of this chapter for licensure; and (ii) undertakes in writing that the managing principal and the employer will be responsible for the acts of the applicant during the period that the applicat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is currently or within the six</w:t>
        <w:noBreakHyphen/>
        <w:t>month period before the date of the application has been employed as and acting as a loan officer for an entity which is exempt by virtue of an exemption claimed pursuant to Section 37</w:t>
        <w:noBreakHyphen/>
        <w:t>22</w:t>
        <w:noBreakHyphen/>
        <w:t>110(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dministrator may deny or suspend the rights of a mortgage lender to employ a loan officer acting pursuant to subsection (F) of this section if the administrator finds that the mortgage lender, or its managing principal, makes the certification or undertaking set forth in item (2) of subsection (F) of this se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30.</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40.</w:t>
        <w:tab/>
        <w:t>(A)</w:t>
        <w:tab/>
        <w:t xml:space="preserve">A person desiring to obtain a license pursuant to this chapter shall make written application for licensure to the administrator on forms prescribed by the administrator. The application must contain the information the administrator considers necessary including, but not limit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and address and social security number or if applicable Employer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m and place of organiz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posed method of and locations for doing busines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qualifications and business history and, if applicable, the business history of any partner, officer, or director, a person occupying a similar status or performing similar functions, or a person directly or indirectly controlling the applicant, including: (i) a description of an injunction or administrative order by a state or federal authority to which the person is or has been subject, including denial, suspension or revocation of a financial services or financial services related license or registration; (ii) a conviction of a misdemeanor within the last ten years involving financial services or a financial services related business or any fraud, false statements or omissions, theft or wrongful taking of property, bribery, perjury, forgery, counterfeiting, extortion, or a conspiracy to commit any of these offenses; and (iii)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inancial condition, credit history, and business history, with respect to an application for licensing as a mortgage lender; and credit history and business history, with respect to the application for licensing as a loan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consent to a federal or national and state criminal history record check and a set of the applicant’s fingerprints in a form acceptable to the administrator. In the case of an applicant that is a corporation, partnership, limited liability company, association, or trust, each individual who has control of the applicant or who is the managing principal or a branch manager shall consent to a federal or national and state criminal history record check and submit a set of that individual’s fingerprints pursuant to this item.  Refusal to consent to a criminal history record check constitutes grounds for the administrator to deny licensure to the applicant as well as to any entity (i) by whom or by which the applicant is employed, (ii) over which the applicant has control, or (iii) as to which the applicant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the requirements imposed by the administrator in subsection (A) of this section, each individual applicant for licensure as a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exclusively in financial services or a financial services related business for a licensed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ave satisfactorily completed,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shall have completed satisfactorily a written examination approved by the administrator.  The administrator may waive portions of the examination based upon evidence satisfactory to the administrator that the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the requirements of subsection (A) of this section, each applicant for licensure as a mortgage lender at the time of application and at all times after tha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cept as provided in item (2) of this subsection, if the applicant is a sole proprietor, the applicant shall have at least three years of experience in residential mortgage lending or other experience or competency requirements as the administrator may impose.  Experience as a limited loan officer does not constitute mortgage lending experience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applicant is a general or limited partnership, at least one of its general partn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applicant is a corporation, at least one of its principal offic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applicant is a limited liability company, at least one of its members or manag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applicant shall identify one person meeting the requirements of subsection (C) of this section to serve as the applicant’s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very applicant for initial licensure shall pay a filing fee of one thousand dollars for licensure as a mortgage lender or seventy</w:t>
        <w:noBreakHyphen/>
        <w:t>five dollars for licensure as a loan officer or limited loan officer, in addition to the actual cost of obtaining credit reports and federal or national and state criminal history record checks. If a licensed loan officer changes employment, then a new license must be issued and a fee of twenty</w:t>
        <w:noBreakHyphen/>
        <w:t>five dollars must be paid for issuing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mortgage lender shall post a surety bond in the amount of one hundred fifty thousand dollars executed by a surety company authorized by the laws of this State to transact business within this State.  The surety bond must be in a form satisfactory to the administrator, must be executed to the State of South Carolina, and must be for the use of the State and for consumers who may have a cause of action against the mortgage lender.  The aggregate liability of the surety may not exceed the principal sum of the bond.  The license of a licensee is void upon the termination of the bond by the surety company, unless, a new bond has been filed with the administrator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general partner, member or manager of a limited liability company, or officer of a corporation who meets individually the requirements of subsection (B) of this section, upon payment of the applicable fee, meets the qualifications for licensure as a loan officer subject to the provisions of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ach principal office and each branch office of a licensed mortgage lender at which business is conducted must be licensed pursuant to this chapter and must be issued a separate license. A licensed mortgage lender shall file with the administrator an application on a form prescribed by the administrator that identifies the address of the principal office and each branch office and branch manager. A licensing fee of one hundred fifty dollars must be assessed by the administrator for each branch offic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administrator determines that an applicant meets the qualifications for licensure and finds that the financial responsibility, character, and general fitness of the applicant are such as to command the confidence of the community and to warrant belief that the business will be operated honestly and fairly, the administrator shall issue a license to the applicant.  If the administrator does not so find, the administrator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50.</w:t>
        <w:tab/>
        <w:t>(A)</w:t>
        <w:tab/>
        <w:t>An affiliated mortgage lender shall notify the administrator, on forms prescribed by the administrator, when it hires a limited loan officer.  The form must contain information the administrator considers necessary including, but not limited to, the name, social security number, address, and business location of the limited loan officer.  Limited loan officers employed by an affiliated mortgage len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exclusively in financial services or financial services related business for an affiliated mortgage lender. The affiliated mortgage lender who hires the limited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upervise the limited loan office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ign the notification form regarding the hiring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ertify the applicant is qualified as a limited loan officer subject to background checks, training, testing, and fundament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bear joint and several liability for claims and damages, including punitive damages, arising out of the limited loan officer’s mortgage lending activiti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applicant for a limited loan officer license may act provisionally as a limited loan officer during the pendency of the application before the administrator for up to sixty days after submission of the completed forms identified in subsection (A) of this section and a written undertaking by the employing affiliated mortgage lender that it will be responsible for all the applicant’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ystems, programs, and procedures used by the affiliated mortgage lender for employment background checks, training, testing, and education by the affiliated mortgage lender must be submitted to and reviewed by the administrator, who may approve those which are comparable and functionally equivalent to those for loan officers pursuant to Section 37</w:t>
        <w:noBreakHyphen/>
        <w:t>22</w:t>
        <w:noBreakHyphen/>
        <w:t>140 and Section 37</w:t>
        <w:noBreakHyphen/>
        <w:t>22</w:t>
        <w:noBreakHyphen/>
        <w:t>170.  The administrator must be notified of material changes or modifications to the approved systems, programs, and procedures.  The administrator may approve those systems, programs, and procedures used by the affiliated mortgage lender for these purposes that meet or exceed programs otherwise accredited by the administrator or that have been approved for the affiliated mortgage lender by at least five other states in which the affiliated mortgage lender is licensed and whose licensing requirements are substantially similar to tho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specified in this section, limited loan officers are subject to licensing standards and disciplinary authority in the same way as loan officer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se license is revoked, suspended, or barred pursuant to this chapter is prohibited from participating in the mortgage lend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60.</w:t>
        <w:tab/>
        <w:t>(A)</w:t>
        <w:tab/>
        <w:t>All licenses issued by the administrator pursuant to this chapter expire annually on the 31st day of December following issuance or on another date that the administrator may determine. The license is invalid after that date unless renewed. The renewal period for all licensees is from November 1 through December 1 annually or on another date the administrator may determine.  Applications received after December 1 or another date the administrator determines are late and the late fees in subsection (B) apply. A license may be renewed by compliance with subsection (C) of this section and by paying to the administrator, in addition to the actual cost of obtaining credit reports and federal or national and state criminal history record checks as the administrator may require, a renewal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censed mortgage lenders shall pay an annual renewal fee of eight hundred dollars and one hundred fifty dollars for each branch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d loan officers or limited loan officers shall pa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icense of a licensed mortgage lender is not renewed during the renewal period, an additional fifteen hundred dollars, in addition to the renewal fee in subsection (A) of this section, must be assessed as a late fee to any renewal. If a license of a licensed loan officer or limited loan officer is not renewed during the renewal period, three hundred dollars in addition to the renewal fee in subsection (A) of this section must be assessed as a late fee to a renewal.  If a licensee fails to renew its license within thirty days after the date the license expires, the administrator may require the licensee to comply with the requirements for the initial issuance of a license pursuant to this chapter, in addition to paying a late fee that has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en required by the administrator, each individual described in Section 37</w:t>
        <w:noBreakHyphen/>
        <w:t>22</w:t>
        <w:noBreakHyphen/>
        <w:t>140 shall furnish to the administrator consent to a criminal history record check and a set of fingerprints in a form acceptable to the administrator.  Refusal to consent to a criminal history record check may constitute grounds for the administrator to deny renewal of the license of the person as well as the license of another person by which he is employed, over which he has control, or as to which he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 issued pursuant to this chapter is not assignable or transferable. Control of a licensee must not be acquired through a stock purchase or other device without the prior written consent of the administrator.  The administrator may not give written consent if the administrator finds that any of the grounds for denial, revocation, or suspension of a license pursuant to Section 37</w:t>
        <w:noBreakHyphen/>
        <w:t>22</w:t>
        <w:noBreakHyphen/>
        <w:t>210 are applicable to the acqui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70.</w:t>
        <w:tab/>
        <w:t>(A)</w:t>
        <w:tab/>
        <w:t>As a condition of license renewal, a licensee must complete at least eight hours of continuing professional education annually for the purpose of enhancing professional competence and responsibility. The continuing professional education completed must be reported to the administrator annually by the licensee on an approved form showing the date and title, the teacher or sponsor, and the hours of continuing professional education claimed for the course taken.  If the course is taught in a classroom setting, fifty minutes of classroom contact equals one hour of continuing professional education. Documentation of courses completed must be maintained by all licensees and consist of a certificate of completion issued by the teacher or sponsor of the course showing the recommended number of hours of continuing professional education.  This documentation is subject to inspection by the administrator for up to two years after the date of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nual continuing professional education requirements must be determined by the administrator.  However, the requirements may not exceed eight credit hours within a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shall require education providers of the fundamentals mortgage lending course required pursuant to Section 37</w:t>
        <w:noBreakHyphen/>
        <w:t>22</w:t>
        <w:noBreakHyphen/>
        <w:t xml:space="preserve">140 and the continuing education courses required pursuant to this section to file with the administrator for review and approval information regarding the contents and materials of courses proposed to satisfy the education requirements.  All course approvals expire annually and must be reviewed and renewed through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a year for each course offered.  Course providers must maintain records of attendees for two years after course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ministrator shall appoint two licensees for two</w:t>
        <w:noBreakHyphen/>
        <w:t>year terms and one representative of the department to a panel to review and approve courses questioned as being qualified for continuing professional education.  The panel may conduct its meetings by way of conference call or other electronic means. The administrator shall develop a questionnaire to ascertain the interest and background of potential members of this panel. The panel shall consider the following criteria fo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tent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creditation of continuing education providers, sponsors, cour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the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putat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pecial case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eneral complianc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anction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urses offered by national or state professional mortgage organizations, such as the Mortgage Bankers Association, Mortgage Bankers Association of the Carolinas, or approved in another state are recognized for meeting the continuing professional education requir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 If a licensee fails to complete the continuing professional education before the license expiration date, his license expires and he shall pay a penalty of not more than one hundred dollars to reinstate the license.  However, the licensee may request a contested case hearing to appeal the expiration of his license for failure to complet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80.</w:t>
        <w:tab/>
        <w:t>A mortgage lender licensed pursuant to this chapter shall have a managing principal who operates the business under that manager’s full charge, control, and supervision.  A mortgage lender may operate a branch office subject to the requirements of this chapter.  Each principal and branch office of a mortgage lender licensed pursuant to this chapter shall have a branch manager who meets the experience requirements of Section 37</w:t>
        <w:noBreakHyphen/>
        <w:t>22</w:t>
        <w:noBreakHyphen/>
        <w:t>140(C)(1); except, that an affiliated mortgage lender may designate a branch manager who does not meet the experience requirements so long as, at or before the designation, it certifies that the person has been employed by the affiliated mortgage lender for at least one year as a loan officer, limited loan officer, or in a comparable position in another state. The managing principal for a licensee’s business also may serve as the branch manager of one of the licensee’s branch offices.  Each mortgage lender licensed pursuant to this chapter shall file a form prescribed by the administrator indicating the business’s designation of managing principal and branch manager for each branch and each individual’s acceptance of the responsibility.  A mortgage lender licensed pursuant to this chapter shall notify the administrator of a change in its managing principal or branch manager designated for each branch.  The license of a licensee who does not comply with this provision must be suspended pursuant to Section 37</w:t>
        <w:noBreakHyphen/>
        <w:t>22</w:t>
        <w:noBreakHyphen/>
        <w:t>210 until the licensee complies with this section.  An individual licensee who operates as a sole proprietorship is a managing principal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90.</w:t>
        <w:tab/>
        <w:t>(A)</w:t>
        <w:tab/>
        <w:t>A licensee shall report any change of address of the principal place of business or a branch office at least fifteen days before the change.  Change of address notification of a licensed location must be accompanied by a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rtgage lender licensed pursuant to this chapter shall display in plain view in its principal office and in each branch the certificate of licensure issued by the administrator.  A loan officer licensed pursuant to this chapter shall display in each branch office in which the officer acts as a loan officer a copy of the certificate of licensure issu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00.</w:t>
        <w:tab/>
        <w:t>In addition to the activities prohibited by other provisions of state or federal law, it is unlawful for a person, in the course of a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isrepresent or conceal the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improperly to issue a satisfaction of a mortgage pursuant to Section 29</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ail to account for or to deliver to a person entitled to receive them funds, documents, or other things of value obtained in connection with a mortgage loan, including money provided by a borrower for a real estate appraisal or a credit report, which the mortgage lend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ay, receive, or collect in whole or in part any commission, fee, or other compensation for a mortgage loan transaction in violation of this chapter, including any unlicensed person other than an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harge or collect a fee or rate of interest or to make a mortgage loan with terms or conditions or in a manner contrary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dvertise mortgage loans, including rates, margins, discounts, points, fees, commissions, or other material information, including material limitations on the loans, unless the person is able to make the mortgage loans available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ail to disburse funds in good faith and in accordance with a written commitment or agreement to make a mortgage loan that has been accep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engage in a transaction, practice, or course of business  in connection with the making of, or purchase or sale of, any mortgage loan that is not in good faith or fair dealing, that is unconscionable, as set forth in Section 37</w:t>
        <w:noBreakHyphen/>
        <w:t>5</w:t>
        <w:noBreakHyphen/>
        <w:t>108, or that constitutes a fraud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quested from the third party in writing by the mortgage lender or an employee of the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influence or attempt to influence through coercion, extortion, or bribery, the development, reporting, result, or review of a real estate appraisal sought in connection with a mortgage loan.  This item does not prohibit a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fail to comply with the mortgage loan servicing transfer, escrow account administration, or borrower inquiry response requirements imposed by sections 6 and 10 of the Real Estate Settlement Procedures Act (RESPA), 12 USC § 2605 and § 2609, and regulations adopted under them by the Secretary of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fail to provide within a reasonable time, upon written request of a borrower, a payment history statement in a form easily understood by the borrower, including payment dates and amounts and charges, within the twelve months preceding the month in which the request is received and the total amount unpaid as of the end of the period covered by the statement.  The statement must be provided without charge once during each year of the term of the obligation.  If additional statements are requested, the borrower may be charged a reasonable fee for each addition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take a security interest in residential real property where the principal amount of the mortgage loan is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engage in or permit others to engage in the selling of goods at a location licensed to make mortgage lo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10.</w:t>
        <w:tab/>
        <w:t>(A)</w:t>
        <w:tab/>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bo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of the following circumstances apply to the applicant, licensee, or any partner, member, manager, officer, director, loan officer, limited loan office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has violated or failed to comply with a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has been convicted of a felony or, within the past ten years, has been convicted of a misdemeanor involving financial services or financial services related business or an offense involving breach of trust, moral turpitude,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is permanently or temporarily enjoined by a court of competent jurisdiction from engaging in or continuing any conduct or practice involving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does not meet the qualifications or the financial responsibility, character, or general fitness requirements of Section 37</w:t>
        <w:noBreakHyphen/>
        <w:t>22</w:t>
        <w:noBreakHyphen/>
        <w:t>140 or a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has been the executive officer or controlling shareholder or owned a controlling interest in a  financial services or financial services related business that has been subject to an order or injunction described in subitem (d), (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has failed to pay the proper filing or renewal fee pursuant to this chapter or a fine or fee imposed by a state or federal regulatory authority.  However, the administrator may enter only a denial order pursuant to this subitem, and the administrator shall vacate the order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j)</w:t>
        <w:tab/>
        <w:tab/>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by order, may impose a civil penalty upon a licensee or any member, partner, officer, director, or other person occupying a similar status or performing similar functions on behalf of a licensee for a violation of this chapter.  The civil penalty may not exceed ten thousand dollars for each violation of this chapter by a mortgage lender.  The administrator may impose a civil penalty that shall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ddition to other powers pursuant to this chapter, upon finding that an action of a person is in violation of this chapter, the administrator may order the person to cease from the prohibited action.  If the person subject to the order fails to appeal the order of the administrator in accordance with Section 37</w:t>
        <w:noBreakHyphen/>
        <w:t>22</w:t>
        <w:noBreakHyphen/>
        <w:t>13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 for a period of time establ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dministrator, at the expense of the administrator’s office, may conduct routine examinations of the books and records of a licensee to determine the compliance with this chapter.  The administrator may cooperate and share information with an agency of this State, other states, or the federal government.  The Administrator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In addition to the authority described in this section, the administrator may require a licensee to pay to a borrower or other individual amounts received by the licensee or its employee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If the administrator finds that the managing principal, branch manager, or loan officer of a licensee had knowledge of, or reasonably should have had knowledge of, or participated in an activity that results in the entry of an order suspending or withdrawing the license of a licensee, the Administrator may prohibit the branch manager, managing principal, or loan officer from serving as a branch manager, managing principal, or loan office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In addition to the authority to require criminal history background checks as provided in Section 37</w:t>
        <w:noBreakHyphen/>
        <w:t>22</w:t>
        <w:noBreakHyphen/>
        <w:t>140 and Section 37</w:t>
        <w:noBreakHyphen/>
        <w:t>22</w:t>
        <w:noBreakHyphen/>
        <w:t>160, the administrator may require a criminal history background check at another time as a condition of continued licensure.  Upon the request of the administrator, a licensee shall furnish to the Administrator the licensee’s consent to a criminal history record check and a set of the licensee’s fingerprints in a form acceptable to the administrator.  Refusal to consent to a criminal history record check pursuant to this subsection is grounds for the administrator to suspend or revoke the licens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20.</w:t>
        <w:tab/>
        <w:t>(A)</w:t>
        <w:tab/>
        <w:t>The administrator shall keep a list of all applicants for licensure pursuant to this chapter which includes the date of application, name, and place of residence and whether the license was granted or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shall keep a current roster showing the names and places of business of all licensees that shows their respective loan officers and a roster of exempt persons required to file a notice pursuant to Section 37</w:t>
        <w:noBreakHyphen/>
        <w:t>22</w:t>
        <w:noBreakHyphen/>
        <w:t>250.  The rosters must: (i) be kept on file in the office of the administrator; (ii) contain information regarding all orders or other action taken against the licensees, loan officers, and other persons; and (iii)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shall make and keep the accounts, correspondence, memoranda, papers, books, and other records prescribed by the administrator.  Records must be preserved for three years unless the administrator prescribes otherwise for particular types of records.  A licensee should develop, maintain, and test disaster recovery plans for all records that are maintained.  The recordkeeping requirements imposed by the administrator or this subsection must not be greater than those imposed by applicable state or federal law.  Licensee’s records may be maintained electronically, if approved by the administrator, so long as they are readily accessible for examination by the administrator. In addition each licensee shall maintain a mortgage log that at a minimum identifies the borrower including credit score, the property, loan terms, the loan office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first, each year.  The licensee shall pay a fine of one hundred dollars a day for late or incomplete data submissions.  Data collected by the administrator pursuant to this section is confidential and may be released only in composite form.  The administrator shall prepare and make available to the public a report for each mortgage lender licensee based on the above data.  The report must be available by June thirtieth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information contained in a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maintain in a segregated escrow fund or trust account funds that come into the licensee’s possession, but which are not the licensee’s property and which the licensee is not entitled to retain under the circumstances. The escrow fund or trust account must be held on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licensee ceasing activities regulated by this chapter and desiring no longer to be licensed shall inform the administrator at least seven days in advance.  The licensee shall include with the notification a plan of withdrawal that includes a timetable for the disposition of the business, the location of the books, records, and accounts until the end of the retention period, and certification of the proper disposal of those records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30.</w:t>
        <w:tab/>
        <w:t>(A)</w:t>
        <w:tab/>
        <w:t>A licensee shall maintain records in conformity with generally accepted accounting principles and practices in a manner that will enable the administrator to determine if the licensee is complying with the provisions of this title.  The recordkeeping system of a licensee is sufficient if he makes the required information reasonably available.  The records need not be kept in the place of business where loans are made if the administrator is given free access to the records wherever located and the licensee pays the reasonable cost of thei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before March thirty</w:t>
        <w:noBreakHyphen/>
        <w:t>first each year, a licensee shall file with the administrator a composite annual report in the form prescribed by the administrator relating to all loans made, serviced, or brokered by him.  The licensee shall pay a fine of one hundred dollars a day for late or incomplete annual reports. The administrator shall consult with comparable officials in other states for the purpose of making the kinds of information required in annual reports uniform among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port shall include, but is not limited to, the total number and amoun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and subordinate lien loans originated by licensee and closed in the name of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rst and subordinate lien loans originated by another part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and subordinate lien loans originated b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irst and subordinate lien loans originated by and closed in the name of another party but fun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loans purchas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rst and subordinate lien loans servic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7)</w:t>
      </w:r>
      <w:r>
        <w:rPr>
          <w:rFonts w:eastAsia="MS Mincho;Arial Unicode MS"/>
          <w:b/>
        </w:rPr>
        <w:tab/>
      </w:r>
      <w:r>
        <w:rPr>
          <w:rFonts w:eastAsia="MS Mincho;Arial Unicode MS"/>
        </w:rPr>
        <w:t>loans owne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8)</w:t>
      </w:r>
      <w:r>
        <w:rPr>
          <w:rFonts w:eastAsia="MS Mincho;Arial Unicode MS"/>
          <w:b/>
        </w:rPr>
        <w:tab/>
      </w:r>
      <w:r>
        <w:rPr>
          <w:rFonts w:eastAsia="MS Mincho;Arial Unicode MS"/>
        </w:rPr>
        <w:t>loans sol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loans paid off before and at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unpaid loans at the beginning and end of the repor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delinquent loans that are 30</w:t>
        <w:noBreakHyphen/>
        <w:t>59, 60</w:t>
        <w:noBreakHyphen/>
        <w:t>89, and more than 90 days delinquent, of all the loans the licensee owned as of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loans in foreclosure as of December thirty</w:t>
        <w:noBreakHyphen/>
        <w:t>first and foreclosed in the previous calendar year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mortgage loans charged against reserve for loan losses as a result of foreclosures during the report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loans repurchased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nnual report also must include the total gross revenue earned in this State under his license, the total dollar amount of points paid to the licensee by borrowers on first and subordinate lien loans, the total dollar amount of points paid to brokers by the licensee on first and subordinate lien loans, including yield spread premiums, and the lending institution, maximum amount available, outstanding balance, and expiration date of licensee’s four largest warehouse lines of credit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40.</w:t>
        <w:tab/>
        <w:t>A person who violates Section 37</w:t>
        <w:noBreakHyphen/>
        <w:t>22</w:t>
        <w:noBreakHyphen/>
        <w:t>120 is guilty of a misdemeanor and, upon conviction, must be fined not more than five hundred dollars or imprisoned not more than six months, or both. Each transaction involving the unlawful making or servicing of a mortgage loa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50.</w:t>
        <w:tab/>
        <w:t>(A)</w:t>
        <w:tab/>
        <w:t>An exempt person described in Section 37</w:t>
        <w:noBreakHyphen/>
        <w:t>22</w:t>
        <w:noBreakHyphen/>
        <w:t>110(10) who is engaged in the mortgage lending business, shall file a form with the administrator within thirty days of the effective date of this chapter.  An exempt person who commences a mortgage lending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wo hundred fifty dollars for each year the form is not filed.  A person required to file pursuant to this section may not transact business in this State as a mortgage lender or mortgage servic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60.</w:t>
        <w:tab/>
        <w:t>(A)</w:t>
        <w:tab/>
        <w:t>The South Carolina Law Enforcement Division shall provide a criminal history record check to the administrator for a person who has applied for or holds a mortgage lender or loan officer license through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if a person described in subsection (A) is a corporation, partnership, limited liability company, association, or trust, the South Carolina Law Enforcement Division shall provide a criminal history record check to the administrator for a person who has control of that person, or who is the managing principal or a branch manager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shall provide to the South Carolina Law Enforcement Division, along with the request, the fingerprints of the person, additional information required by the South Carolina Law Enforcement Division, and a form signed by the person consenting to the check of the criminal record and to the use of the fingerprints and other identifying information required by the State or federal or national repositories.  Using the information supplied by the administrator, the South Carolina Law Enforcement Division shall perform a search of the State’s criminal history record file, and shall forward a set of the fingerprints to the Federal Bureau of Investigation for a federal or national criminal history check. The administrator shall keep all information pursuant to this section privileged, in accordance with applicable State law and federal guidelines, and the information is confidential and is not public record under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70.</w:t>
        <w:tab/>
        <w:t>Fees specified in this chapter must be paid to the Department of Consumer Affairs, must be used to implement the provisions of this chapter,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80.</w:t>
        <w:tab/>
        <w:t>(A)</w:t>
        <w:tab/>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uses or facilitates the use of a material act, misstatement, misrepresentation, or omission, knowing that it contains a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eives proceeds or other funds in connection with a residential mortgage closing which the person knew resulted from a violation of items (1) or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nspires to violate any of the provisions of items (1), (2), or (3)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violation of this sec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by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ach residential property transactio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If a lender, or party charged with a violation, violates the provisions of this section, the borrower has a right in action to recover from the lender or party charged with the violation actual damages and also a penalty in an amount determined by the court of not less than five thousand dollars and not more than fifteen thousand dollars for each loan transaction.  A borrower may not bring an action for a violation of this section more than six years after the borrower knew or should have known the violation occurred.  This section does not bar a borrower from asserting a violation of this section in an action to collect a debt which was brought more than six years from the date the borrower knew or should have known of the violation as a matter of defense by recoupment or set</w:t>
        <w:noBreakHyphen/>
        <w:t xml:space="preserve">off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 addition, if the court finds as a matter of law that the agreement or transaction violates the provisions of this section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 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not more than double the amount of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action pursuant to this subsection must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n an action in which it is found that a lender or party charged with a violation has violated this section, the court shall award to the debtor the costs of the action and to his attorneys their reasonable fees, costs, and expenses of the action.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is section establishes specific consumer protectio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90.</w:t>
        <w:tab/>
        <w:t>The Department of Consumer Affairs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A.</w:t>
        <w:tab/>
        <w:t>Section 37</w:t>
        <w:noBreakHyphen/>
        <w:t>1</w:t>
        <w:noBreakHyphen/>
        <w:t>301(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9)</w:t>
        <w:tab/>
        <w:t>‘</w:t>
      </w:r>
      <w:r>
        <w:rPr/>
        <w:t xml:space="preserve">Licensee’ means </w:t>
      </w:r>
      <w:r>
        <w:rPr>
          <w:strike/>
        </w:rPr>
        <w:t>a supervised lender licensed under Section 37</w:t>
        <w:noBreakHyphen/>
        <w:t>3</w:t>
        <w:noBreakHyphen/>
        <w:t>503</w:t>
      </w:r>
      <w:r>
        <w:rPr/>
        <w:t xml:space="preserve"> </w:t>
      </w:r>
      <w:r>
        <w:rPr>
          <w:u w:val="single"/>
        </w:rPr>
        <w:t>any person licensed pursuant to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7</w:t>
        <w:noBreakHyphen/>
        <w:t>3</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r>
        <w:rPr>
          <w:u w:val="single"/>
        </w:rPr>
        <w:t>A supervised loan does not include a consumer home loan (Section 37</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7</w:t>
        <w:noBreakHyphen/>
        <w:t>23</w:t>
        <w:noBreakHyphen/>
        <w:t>20(9), (10) and (1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igh</w:t>
        <w:noBreakHyphen/>
        <w:t>cost home loan’ means a loan, other than an open</w:t>
        <w:noBreakHyphen/>
        <w:t xml:space="preserve">end credit plan or a reverse mortgage transaction,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 xml:space="preserve">family dwelling as established from time to time by the Federal National Mortgag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orrower is a natural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bt is incurred by the borrower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oan is secured by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security interest in a residential manufactured home, as defined in Section 37</w:t>
        <w:noBreakHyphen/>
        <w:t>1</w:t>
        <w:noBreakHyphen/>
        <w:t xml:space="preserve">301(24) which is to be occupied by the borrower as the borrower’s principal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ortgage on real estate upon which there is located or there is to be located a structure designed principally for occupancy from one to four families and which is or is to be occupied by the borrower as the borrower’s principal dwel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erms of the loan exceed one or more of the </w:t>
      </w:r>
      <w:r>
        <w:rPr>
          <w:strike/>
        </w:rPr>
        <w:t>threshold</w:t>
      </w:r>
      <w:r>
        <w:rPr/>
        <w:t xml:space="preserve"> </w:t>
      </w:r>
      <w:r>
        <w:rPr>
          <w:u w:val="single"/>
        </w:rPr>
        <w:t>thresholds</w:t>
      </w:r>
      <w:r>
        <w:rPr/>
        <w:t xml:space="preserve"> as defined in item (15) of this se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adjustable rate mortgage at the fully indexed rate assuming a fully amortizing repayment schedule that would exceed one or more of the thresholds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includes, but is not limited to, a mortgage broker </w:t>
      </w:r>
      <w:r>
        <w:rPr>
          <w:strike/>
        </w:rPr>
        <w:t>or a mortgage banker</w:t>
      </w:r>
      <w:r>
        <w:rPr/>
        <w:t xml:space="preserve"> originating a loan in a tablefunded loan transaction in which the broker </w:t>
      </w:r>
      <w:r>
        <w:rPr>
          <w:strike/>
        </w:rPr>
        <w:t>or banker</w:t>
      </w:r>
      <w:r>
        <w:rPr/>
        <w:t xml:space="preserve">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iginator’ </w:t>
      </w:r>
      <w:r>
        <w:rPr>
          <w:u w:val="single"/>
        </w:rPr>
        <w:t>or ‘loan officer’</w:t>
      </w:r>
      <w:r>
        <w:rPr/>
        <w:t xml:space="preserve"> means an employee of a mortgage </w:t>
      </w:r>
      <w:r>
        <w:rPr>
          <w:strike/>
        </w:rPr>
        <w:t>loan</w:t>
      </w:r>
      <w:r>
        <w:rPr/>
        <w:t xml:space="preserve"> broker </w:t>
      </w:r>
      <w:r>
        <w:rPr>
          <w:u w:val="single"/>
        </w:rPr>
        <w:t>or mortgage lender</w:t>
      </w:r>
      <w:r>
        <w:rPr/>
        <w:t xml:space="preserve">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7</w:t>
        <w:noBreakHyphen/>
        <w:t>23</w:t>
        <w:noBreakHyphen/>
        <w:t>20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djustable rate mortgage (ARM) is a mortgage in which the interest rate and monthly payment vary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37</w:t>
        <w:noBreakHyphen/>
        <w:t>23</w:t>
        <w:noBreakHyphen/>
        <w:t>40(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w:t>
      </w:r>
      <w:r>
        <w:rPr>
          <w:u w:val="single"/>
        </w:rPr>
        <w:t>If the loan is an adjustable rate mortgage (ARM), the analysis of the obligor must include an evaluation of the ability to repay by final maturity at the fully indexed rate assuming a fully amortizing repayment schedule.</w:t>
      </w:r>
      <w:r>
        <w:rPr/>
        <w:t xml:space="preserve">  An obligor is presumed to be able to make the scheduled payments to repay the obligation if, at the time the loan is consummated, the obligor’s total monthly debts, including amounts owed pursuant to the loan </w:t>
      </w:r>
      <w:r>
        <w:rPr>
          <w:u w:val="single"/>
        </w:rPr>
        <w:t>including, but not limited to, principal, interest, taxes, and insurance</w:t>
      </w:r>
      <w:r>
        <w:rPr/>
        <w:t xml:space="preserve">, do not exceed fifty percent of the obligor’s monthly gross income as verified by </w:t>
      </w:r>
      <w:r>
        <w:rPr>
          <w:strike/>
        </w:rPr>
        <w:t>the credit application, the obligor’s financial statement, a credit report, financial information provided to the lender by or on behalf of the obligor, or another authoritative means</w:t>
      </w:r>
      <w:r>
        <w:rPr/>
        <w:t xml:space="preserve"> </w:t>
      </w:r>
      <w:r>
        <w:rPr>
          <w:u w:val="single"/>
        </w:rPr>
        <w:t>a third party, including the Internal Revenue Service (IRS)</w:t>
      </w:r>
      <w:r>
        <w:rPr/>
        <w:t>.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37</w:t>
        <w:noBreakHyphen/>
        <w:t>23</w:t>
        <w:noBreakHyphen/>
        <w:t>4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37</w:t>
        <w:noBreakHyphen/>
        <w:t>23</w:t>
        <w:noBreakHyphen/>
        <w:t>7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Arial Unicode MS"/>
        </w:rPr>
        <w:t xml:space="preserve">Chapter 58,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Arial Unicode MS"/>
          <w:strike/>
        </w:rPr>
        <w:t>Registration</w:t>
      </w:r>
      <w:r>
        <w:rPr>
          <w:rFonts w:eastAsia="MS Mincho;Arial Unicode MS"/>
        </w:rPr>
        <w:t xml:space="preserve"> </w:t>
      </w:r>
      <w:r>
        <w:rPr>
          <w:rFonts w:eastAsia="MS Mincho;Arial Unicode MS"/>
          <w:u w:val="single"/>
        </w:rPr>
        <w:t>Licensing</w:t>
      </w:r>
      <w:r>
        <w:rPr>
          <w:rFonts w:eastAsia="MS Mincho;Arial Unicode MS"/>
        </w:rPr>
        <w:t xml:space="preserve"> of Mortgage </w:t>
      </w:r>
      <w:r>
        <w:rPr>
          <w:rFonts w:eastAsia="MS Mincho;Arial Unicode MS"/>
          <w:strike/>
        </w:rPr>
        <w:t>Loan</w:t>
      </w:r>
      <w:r>
        <w:rPr>
          <w:rFonts w:eastAsia="MS Mincho;Arial Unicode MS"/>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w:t>
      </w:r>
      <w:r>
        <w:rPr>
          <w:rFonts w:eastAsia="MS Mincho;Arial Unicode MS"/>
          <w:bCs/>
        </w:rPr>
        <w:t>.</w:t>
      </w:r>
      <w:r>
        <w:rPr>
          <w:rFonts w:eastAsia="MS Mincho;Arial Unicode MS"/>
          <w:b/>
        </w:rPr>
        <w:tab/>
      </w:r>
      <w:r>
        <w:rPr>
          <w:rFonts w:eastAsia="MS Mincho;Arial Unicode MS"/>
        </w:rPr>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B)</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erson, partnership, corporation, banking organization, or other organization </w:t>
      </w:r>
      <w:r>
        <w:rPr>
          <w:rFonts w:eastAsia="MS Mincho;Arial Unicode MS"/>
          <w:strike/>
        </w:rPr>
        <w:t>shall</w:t>
      </w:r>
      <w:r>
        <w:rPr>
          <w:rFonts w:eastAsia="MS Mincho;Arial Unicode MS"/>
        </w:rPr>
        <w:t xml:space="preserve"> </w:t>
      </w:r>
      <w:r>
        <w:rPr>
          <w:rFonts w:eastAsia="MS Mincho;Arial Unicode MS"/>
          <w:u w:val="single"/>
        </w:rPr>
        <w:t>may not</w:t>
      </w:r>
      <w:r>
        <w:rPr>
          <w:rFonts w:eastAsia="MS Mincho;Arial Unicode MS"/>
        </w:rPr>
        <w:t xml:space="preserve"> broker a residential mortgage as defined in this chapter unless the broker of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Residential real property’ means real property located in this State upon which there is located or there is to be located one or more single family, owner</w:t>
        <w:noBreakHyphen/>
        <w:t>occupied dwellings or dwelling units</w:t>
      </w:r>
      <w:r>
        <w:rPr>
          <w:rFonts w:eastAsia="MS Mincho;Arial Unicode MS"/>
          <w:u w:val="single"/>
        </w:rPr>
        <w:t>, and includes real estate and residential manufactured home (land and home) trans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Mortgage broker’ means a person or organization in the business of soliciting, processing, placing, or negotiating mortgages for others or offering to process, place, or negotiate mortgages for others </w:t>
      </w:r>
      <w:r>
        <w:rPr>
          <w:rFonts w:eastAsia="MS Mincho;Arial Unicode MS"/>
          <w:u w:val="single"/>
        </w:rPr>
        <w:t>or engaging in tablefunding of mortgages or as a loan correspondent, as that term is defined by 24 CFR Part 202 et seq., whether those acts are done by telephone, electronic means, mail, or in person with the borrower or potential borrower</w:t>
      </w:r>
      <w:r>
        <w:rPr>
          <w:rFonts w:eastAsia="MS Mincho;Arial Unicode MS"/>
        </w:rPr>
        <w:t xml:space="preserve">.  Mortgage broker also includes a person or organization who brings borrowers or lenders together to obtain mortgages or renders a settlement service as described in </w:t>
      </w:r>
      <w:r>
        <w:rPr>
          <w:rFonts w:eastAsia="MS Mincho;Arial Unicode MS"/>
          <w:strike/>
        </w:rPr>
        <w:t>24 CFR Part 3500.2(a)(16)(ii)</w:t>
      </w:r>
      <w:r>
        <w:rPr>
          <w:rFonts w:eastAsia="MS Mincho;Arial Unicode MS"/>
        </w:rPr>
        <w:t xml:space="preserve"> </w:t>
      </w:r>
      <w:r>
        <w:rPr>
          <w:rFonts w:eastAsia="MS Mincho;Arial Unicode MS"/>
          <w:u w:val="single"/>
        </w:rPr>
        <w:t>12 USC 2602(3) and 24 CFR Part 3500.2(b)</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r>
      <w:r>
        <w:rPr>
          <w:rFonts w:eastAsia="MS Mincho;Arial Unicode MS"/>
          <w:u w:val="single"/>
        </w:rPr>
        <w:t>(a)</w:t>
      </w:r>
      <w:r>
        <w:rPr>
          <w:rFonts w:eastAsia="MS Mincho;Arial Unicode MS"/>
        </w:rPr>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rPr>
        <w:tab/>
      </w:r>
      <w:r>
        <w:rPr>
          <w:rFonts w:eastAsia="MS Mincho;Arial Unicode MS"/>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rPr>
        <w:tab/>
      </w:r>
      <w:r>
        <w:rPr>
          <w:rFonts w:eastAsia="MS Mincho;Arial Unicode MS"/>
          <w:strike/>
        </w:rPr>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rPr>
        <w:tab/>
      </w:r>
      <w:r>
        <w:rPr>
          <w:rFonts w:eastAsia="MS Mincho;Arial Unicode MS"/>
          <w:strike/>
        </w:rPr>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rPr>
        <w:tab/>
      </w:r>
      <w:r>
        <w:rPr>
          <w:rFonts w:eastAsia="MS Mincho;Arial Unicode MS"/>
          <w:strike/>
        </w:rPr>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an agency of the federal government or a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w:t>
      </w:r>
      <w:r>
        <w:rPr>
          <w:rFonts w:eastAsia="MS Mincho;Arial Unicode MS"/>
        </w:rPr>
        <w:tab/>
      </w:r>
      <w:r>
        <w:rPr>
          <w:rFonts w:eastAsia="MS Mincho;Arial Unicode MS"/>
          <w:u w:val="single"/>
        </w:rPr>
        <w:t>any 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a person authorized to engage in business as a bank or a wholly owned subsidiary of a bank, a farm credit system, savings institution or a wholly owned subsidiary of a savings institution, or credit union or a wholly owned subsidiary of a credit union, under the laws of the United States, this State, or another state.  Except for Sections 40</w:t>
        <w:noBreakHyphen/>
        <w:t>58</w:t>
        <w:noBreakHyphen/>
        <w:t>70, 40</w:t>
        <w:noBreakHyphen/>
        <w:t>58</w:t>
        <w:noBreakHyphen/>
        <w:t>130 and 40</w:t>
        <w:noBreakHyphen/>
        <w:t>58</w:t>
        <w:noBreakHyphen/>
        <w:t>140, this chapter does not apply to the exempt persons set forth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v)</w:t>
      </w:r>
      <w:r>
        <w:rPr>
          <w:rFonts w:eastAsia="MS Mincho;Arial Unicode MS"/>
        </w:rPr>
        <w:tab/>
      </w:r>
      <w:r>
        <w:rPr>
          <w:rFonts w:eastAsia="MS Mincho;Arial Unicode MS"/>
          <w:u w:val="single"/>
        </w:rPr>
        <w:t>an officer or employee of an exempt person described in subsubitem (iii)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Exemptions are not automatic and must be requested and review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t xml:space="preserve">‘Licensee’ means a person or organization who is licensed pursuant to </w:t>
      </w:r>
      <w:r>
        <w:rPr>
          <w:rFonts w:eastAsia="MS Mincho;Arial Unicode MS"/>
          <w:strike/>
        </w:rPr>
        <w:t>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r>
        <w:rPr>
          <w:rFonts w:eastAsia="MS Mincho;Arial Unicode MS"/>
        </w:rPr>
        <w:t xml:space="preserve"> </w:t>
      </w:r>
      <w:r>
        <w:rPr>
          <w:rFonts w:eastAsia="MS Mincho;Arial Unicode MS"/>
          <w:u w:val="single"/>
        </w:rPr>
        <w:t>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Administrator’ means the administrator of the Department of Consumer Affairs of this State </w:t>
      </w:r>
      <w:r>
        <w:rPr>
          <w:rFonts w:eastAsia="MS Mincho;Arial Unicode MS"/>
          <w:u w:val="single"/>
        </w:rPr>
        <w:t>or the administrator’s designe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r>
      <w:r>
        <w:rPr>
          <w:rFonts w:eastAsia="MS Mincho;Arial Unicode MS"/>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0)</w:t>
      </w:r>
      <w:r>
        <w:rPr>
          <w:rFonts w:eastAsia="MS Mincho;Arial Unicode MS"/>
        </w:rPr>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1)</w:t>
      </w:r>
      <w:r>
        <w:rPr>
          <w:rFonts w:eastAsia="MS Mincho;Arial Unicode MS"/>
          <w:u w:val="single"/>
        </w:rPr>
        <w:t>(10)</w:t>
      </w:r>
      <w:r>
        <w:rPr>
          <w:rFonts w:eastAsia="MS Mincho;Arial Unicode MS"/>
        </w:rPr>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2)</w:t>
      </w:r>
      <w:r>
        <w:rPr>
          <w:rFonts w:eastAsia="MS Mincho;Arial Unicode MS"/>
          <w:u w:val="single"/>
        </w:rPr>
        <w:t>(11)</w:t>
      </w:r>
      <w:r>
        <w:rPr>
          <w:rFonts w:eastAsia="MS Mincho;Arial Unicode MS"/>
        </w:rPr>
        <w:tab/>
        <w:t>‘Regular business hours’ means open for business not less than thirty hours a week, Monday through Friday</w:t>
      </w:r>
      <w:r>
        <w:rPr>
          <w:rFonts w:eastAsia="MS Mincho;Arial Unicode MS"/>
          <w:u w:val="single"/>
        </w:rPr>
        <w:t>, 8:30 AM to 5:00 P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3)</w:t>
      </w:r>
      <w:r>
        <w:rPr>
          <w:rFonts w:eastAsia="MS Mincho;Arial Unicode MS"/>
          <w:u w:val="single"/>
        </w:rPr>
        <w:t>(12)</w:t>
      </w:r>
      <w:r>
        <w:rPr>
          <w:rFonts w:eastAsia="MS Mincho;Arial Unicode MS"/>
        </w:rPr>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4)</w:t>
      </w:r>
      <w:r>
        <w:rPr>
          <w:rFonts w:eastAsia="MS Mincho;Arial Unicode MS"/>
          <w:u w:val="single"/>
        </w:rPr>
        <w:t>(13)</w:t>
      </w:r>
      <w:r>
        <w:rPr>
          <w:rFonts w:eastAsia="MS Mincho;Arial Unicode MS"/>
        </w:rPr>
        <w:tab/>
        <w:t xml:space="preserve">‘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5)</w:t>
      </w:r>
      <w:r>
        <w:rPr>
          <w:rFonts w:eastAsia="MS Mincho;Arial Unicode MS"/>
          <w:u w:val="single"/>
        </w:rPr>
        <w:t>(14)</w:t>
      </w:r>
      <w:r>
        <w:rPr>
          <w:rFonts w:eastAsia="MS Mincho;Arial Unicode MS"/>
        </w:rPr>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Branch manager’ means an employee of a mortgage broker whose principal office is physically located in, who is in charge of, and who is responsible for the business operations of a branch office of a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Branch office’ means an office or location of the mortgage broker licensee which is separate and distinct from the licensee’s principal or main office and at which a mortgage broker may conduct mortgage broker business, that is open during regular business hours and is required to be staffed full time by one or more originator licens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Control’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a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Employee’ means an individual who has an employment relationship acknowledged by both the individual and the mortgage broker, and is treated as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Managing principal’ means a person who meets the requirements of Section 40</w:t>
        <w:noBreakHyphen/>
        <w:t>58</w:t>
        <w:noBreakHyphen/>
        <w:t>50(B) and who agrees to be primarily responsible for the operations of a licensed mortgage brok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Tablefunding’ means a transaction in which a licensee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30.</w:t>
        <w:tab/>
        <w:t>(A)</w:t>
        <w:tab/>
        <w:t>A mortgage broker, as defined in Section 40</w:t>
        <w:noBreakHyphen/>
        <w:t>58</w:t>
        <w:noBreakHyphen/>
        <w:t>20(3), or an originator, as defined in Section 40</w:t>
        <w:noBreakHyphen/>
        <w:t>58</w:t>
        <w:noBreakHyphen/>
        <w:t>20</w:t>
      </w:r>
      <w:r>
        <w:rPr>
          <w:rFonts w:eastAsia="MS Mincho;Arial Unicode MS"/>
          <w:strike/>
        </w:rPr>
        <w:t>(14)</w:t>
      </w:r>
      <w:r>
        <w:rPr>
          <w:rFonts w:eastAsia="MS Mincho;Arial Unicode MS"/>
          <w:u w:val="single"/>
        </w:rPr>
        <w:t>(13)</w:t>
      </w:r>
      <w:r>
        <w:rPr>
          <w:rFonts w:eastAsia="MS Mincho;Arial Unicode MS"/>
        </w:rPr>
        <w:t xml:space="preserve">,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w:t>
      </w:r>
      <w:r>
        <w:rPr>
          <w:rFonts w:eastAsia="MS Mincho;Arial Unicode MS"/>
          <w:u w:val="single"/>
        </w:rPr>
        <w:t>The mortgage broker’s notice must include a statement of the specific reason or reasons for the termination of the loan originator’s employment.</w:t>
      </w:r>
      <w:r>
        <w:rPr>
          <w:rFonts w:eastAsia="MS Mincho;Arial Unicode MS"/>
        </w:rPr>
        <w:t xml:space="preserve">  An originator must not be employed simultaneously by more than one mortgage broker </w:t>
      </w:r>
      <w:r>
        <w:rPr>
          <w:rFonts w:eastAsia="MS Mincho;Arial Unicode MS"/>
          <w:u w:val="single"/>
        </w:rPr>
        <w:t>and shall work exclusively in financial services or a financial services related business for a licensed mortgage broker</w:t>
      </w:r>
      <w:r>
        <w:rPr>
          <w:rFonts w:eastAsia="MS Mincho;Arial Unicode MS"/>
        </w:rPr>
        <w:t xml:space="preserve">.  </w:t>
      </w:r>
      <w:r>
        <w:rPr>
          <w:rFonts w:eastAsia="MS Mincho;Arial Unicode MS"/>
          <w:u w:val="single"/>
        </w:rPr>
        <w:t>If a licensed originator changes employment, a new license must be issued and a fee of twenty</w:t>
        <w:noBreakHyphen/>
        <w:t>five dollars must be paid for issuance of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Notwithstanding subsection (A) of this section, the provisions of this chapter do not apply to an exempt person or organization as defined in Section 40</w:t>
        <w:noBreakHyphen/>
        <w:t>58</w:t>
        <w:noBreakHyphen/>
        <w:t xml:space="preserve">20(5) </w:t>
      </w:r>
      <w:r>
        <w:rPr>
          <w:rFonts w:eastAsia="MS Mincho;Arial Unicode MS"/>
          <w:u w:val="single"/>
        </w:rPr>
        <w:t>and as determined by the administra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40.</w:t>
        <w:tab/>
        <w:t xml:space="preserve">A person or organization may not offer or agree to offer mortgage brokerage services in this State without first depositing and continuously maintaining </w:t>
      </w:r>
      <w:r>
        <w:rPr>
          <w:rFonts w:eastAsia="MS Mincho;Arial Unicode MS"/>
          <w:strike/>
        </w:rPr>
        <w:t>the amount of ten thousand dollars in cash or securities approved by the administrator or</w:t>
      </w:r>
      <w:r>
        <w:rPr>
          <w:rFonts w:eastAsia="MS Mincho;Arial Unicode MS"/>
        </w:rPr>
        <w:t xml:space="preserve"> a bond in the amount of </w:t>
      </w:r>
      <w:r>
        <w:rPr>
          <w:rFonts w:eastAsia="MS Mincho;Arial Unicode MS"/>
          <w:strike/>
        </w:rPr>
        <w:t>ten</w:t>
      </w:r>
      <w:r>
        <w:rPr>
          <w:rFonts w:eastAsia="MS Mincho;Arial Unicode MS"/>
        </w:rPr>
        <w:t xml:space="preserve"> </w:t>
      </w:r>
      <w:r>
        <w:rPr>
          <w:rFonts w:eastAsia="MS Mincho;Arial Unicode MS"/>
          <w:u w:val="single"/>
        </w:rPr>
        <w:t>twenty</w:t>
        <w:noBreakHyphen/>
        <w:t>five</w:t>
      </w:r>
      <w:r>
        <w:rPr>
          <w:rFonts w:eastAsia="MS Mincho;Arial Unicode MS"/>
        </w:rPr>
        <w:t xml:space="preserve">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  </w:t>
      </w:r>
      <w:r>
        <w:rPr>
          <w:rFonts w:eastAsia="MS Mincho;Arial Unicode MS"/>
          <w:u w:val="single"/>
        </w:rPr>
        <w:t>The license of a licensee is void upon the termination of the bond by the surety company unless a new bond is filed with the department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w:t>
      </w:r>
      <w:r>
        <w:rPr>
          <w:rFonts w:eastAsia="MS Mincho;Arial Unicode MS"/>
          <w:u w:val="single"/>
        </w:rPr>
        <w:t>federal or national and state</w:t>
      </w:r>
      <w:r>
        <w:rPr>
          <w:rFonts w:eastAsia="MS Mincho;Arial Unicode MS"/>
        </w:rPr>
        <w:t xml:space="preserve"> criminal </w:t>
      </w:r>
      <w:r>
        <w:rPr>
          <w:rFonts w:eastAsia="MS Mincho;Arial Unicode MS"/>
          <w:u w:val="single"/>
        </w:rPr>
        <w:t>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five hundred fifty dollars, in addition to the actual cost of obtaining </w:t>
      </w:r>
      <w:r>
        <w:rPr>
          <w:rFonts w:eastAsia="MS Mincho;Arial Unicode MS"/>
          <w:u w:val="single"/>
        </w:rPr>
        <w:t>federal or national and</w:t>
      </w:r>
      <w:r>
        <w:rPr>
          <w:rFonts w:eastAsia="MS Mincho;Arial Unicode MS"/>
        </w:rPr>
        <w:t xml:space="preserve"> state criminal history record checks by the </w:t>
      </w:r>
      <w:r>
        <w:rPr>
          <w:rFonts w:eastAsia="MS Mincho;Arial Unicode MS"/>
          <w:u w:val="single"/>
        </w:rPr>
        <w:t>Federal Bureau of Investigation and the</w:t>
      </w:r>
      <w:r>
        <w:rPr>
          <w:rFonts w:eastAsia="MS Mincho;Arial Unicode MS"/>
        </w:rPr>
        <w:t xml:space="preserve"> South Carolina Law Enforcement Division.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n applicant for a mortgage broker’s license must have at least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w:t>
      </w:r>
      <w:r>
        <w:rPr>
          <w:rFonts w:eastAsia="MS Mincho;Arial Unicode MS"/>
          <w:strike/>
        </w:rPr>
        <w:t>working as an originator under the supervision of a mortgage broker</w:t>
      </w:r>
      <w:r>
        <w:rPr>
          <w:rFonts w:eastAsia="MS Mincho;Arial Unicode MS"/>
        </w:rPr>
        <w:t xml:space="preserve"> </w:t>
      </w:r>
      <w:r>
        <w:rPr>
          <w:rFonts w:eastAsia="MS Mincho;Arial Unicode MS"/>
          <w:u w:val="single"/>
        </w:rPr>
        <w:t>in residential mortgage lending or brokering or other experience or competency requirements the department may impose</w:t>
      </w:r>
      <w:r>
        <w:rPr>
          <w:rFonts w:eastAsia="MS Mincho;Arial Unicode MS"/>
        </w:rPr>
        <w:t xml:space="preserve">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lieu of a showing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an applicant may show proof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mployment with a federally insured depository institution, or a VA, FHA, or HUD approved mortgagee during which the applicant was actively engaged in originating residential mortgages.  </w:t>
      </w:r>
      <w:r>
        <w:rPr>
          <w:rFonts w:eastAsia="MS Mincho;Arial Unicode MS"/>
          <w:u w:val="single"/>
        </w:rPr>
        <w:t>If the applicant is a partnership, limited liability company (LLC), or corporation, at least one partner, member/manager, or principal officer shall have the experience required for the applicant.  Each applicant shall identify the person meeting the experience requirement to serve as the applicant’s managing principal.  The managing principal shall operate the business under his full charge, control, and supervision and is required to complete the education and testing requirements for the mortgage broker licensee.  The mortgage broker licensee must designate a managing principal in writing and notify the department of any changes in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strike/>
        </w:rPr>
        <w:t>In lieu</w:t>
      </w:r>
      <w:r>
        <w:rPr>
          <w:rFonts w:eastAsia="MS Mincho;Arial Unicode MS"/>
        </w:rPr>
        <w:t xml:space="preserve"> </w:t>
      </w:r>
      <w:r>
        <w:rPr>
          <w:rFonts w:eastAsia="MS Mincho;Arial Unicode MS"/>
          <w:u w:val="single"/>
        </w:rPr>
        <w:t>Instead</w:t>
      </w:r>
      <w:r>
        <w:rPr>
          <w:rFonts w:eastAsia="MS Mincho;Arial Unicode MS"/>
        </w:rPr>
        <w:t xml:space="preserve">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pplication for </w:t>
      </w:r>
      <w:r>
        <w:rPr>
          <w:rFonts w:eastAsia="MS Mincho;Arial Unicode MS"/>
          <w:strike/>
        </w:rPr>
        <w:t>a mortgage broker license must include an affirmation of financial solvency noting bonding requirements required by the department and the</w:t>
      </w:r>
      <w:r>
        <w:rPr>
          <w:rFonts w:eastAsia="MS Mincho;Arial Unicode MS"/>
        </w:rPr>
        <w:t xml:space="preserve"> </w:t>
      </w:r>
      <w:r>
        <w:rPr>
          <w:rFonts w:eastAsia="MS Mincho;Arial Unicode MS"/>
          <w:u w:val="single"/>
        </w:rPr>
        <w:t>an originator license must designate the employing mortgage broker and must include</w:t>
      </w:r>
      <w:r>
        <w:rPr>
          <w:rFonts w:eastAsia="MS Mincho;Arial Unicode MS"/>
        </w:rPr>
        <w:t xml:space="preserve"> descriptions of the business activities, financial responsibility, educational background, and general character and fitness of the applicant as required by this chapter, including consent to a </w:t>
      </w:r>
      <w:r>
        <w:rPr>
          <w:rFonts w:eastAsia="MS Mincho;Arial Unicode MS"/>
          <w:u w:val="single"/>
        </w:rPr>
        <w:t>federal or national and state criminal 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w:t>
      </w:r>
      <w:r>
        <w:rPr>
          <w:rFonts w:eastAsia="MS Mincho;Arial Unicode MS"/>
          <w:strike/>
        </w:rPr>
        <w:t>five hundred</w:t>
      </w:r>
      <w:r>
        <w:rPr>
          <w:rFonts w:eastAsia="MS Mincho;Arial Unicode MS"/>
        </w:rPr>
        <w:t xml:space="preserve"> fifty dollars, in addition to the actual cost of obtaining </w:t>
      </w:r>
      <w:r>
        <w:rPr>
          <w:rFonts w:eastAsia="MS Mincho;Arial Unicode MS"/>
          <w:u w:val="single"/>
        </w:rPr>
        <w:t>federal or national and</w:t>
      </w:r>
      <w:r>
        <w:rPr>
          <w:rFonts w:eastAsia="MS Mincho;Arial Unicode MS"/>
        </w:rPr>
        <w:t xml:space="preserve"> state criminal history record checks by the </w:t>
      </w:r>
      <w:r>
        <w:rPr>
          <w:rFonts w:eastAsia="MS Mincho;Arial Unicode MS"/>
          <w:u w:val="single"/>
        </w:rPr>
        <w:t>Federal Bureau of Investigation and the</w:t>
      </w:r>
      <w:r>
        <w:rPr>
          <w:rFonts w:eastAsia="MS Mincho;Arial Unicode MS"/>
        </w:rPr>
        <w:t xml:space="preserve"> South Carolina Law Enforcement Division.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n applicant for an originator’s license must be at least eighteen years of age and </w:t>
      </w:r>
      <w:r>
        <w:rPr>
          <w:rFonts w:eastAsia="MS Mincho;Arial Unicode MS"/>
          <w:strike/>
        </w:rPr>
        <w:t>must have at least six months of experience in residential mortgage lending or complete eight hours of continuing education within ninety days of employment</w:t>
      </w:r>
      <w:r>
        <w:rPr>
          <w:rFonts w:eastAsia="MS Mincho;Arial Unicode MS"/>
        </w:rPr>
        <w:t xml:space="preserve">. </w:t>
      </w:r>
      <w:r>
        <w:rPr>
          <w:rFonts w:eastAsia="MS Mincho;Arial Unicode MS"/>
          <w:strike/>
        </w:rPr>
        <w:t>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w:t>
      </w:r>
      <w:r>
        <w:rPr>
          <w:rFonts w:eastAsia="MS Mincho;Arial Unicode MS"/>
        </w:rPr>
        <w:t xml:space="preserve">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 xml:space="preserve">55. </w:t>
      </w:r>
      <w:r>
        <w:rPr>
          <w:rFonts w:eastAsia="MS Mincho;Arial Unicode MS"/>
          <w:strike/>
        </w:rPr>
        <w:t xml:space="preserve">Refusal to license applicant or renew licen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rFonts w:eastAsia="Times New Roman"/>
          <w:strike/>
        </w:rPr>
        <w:t xml:space="preserve"> </w:t>
      </w:r>
      <w:r>
        <w:rPr>
          <w:rFonts w:eastAsia="MS Mincho;Arial Unicode MS"/>
          <w:strike/>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1) 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2) 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3) 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r>
        <w:rPr>
          <w:rFonts w:eastAsia="MS Mincho;Arial Unicode MS"/>
        </w:rPr>
        <w:t xml:space="preserve">  </w:t>
      </w:r>
      <w:r>
        <w:rPr>
          <w:rFonts w:eastAsia="MS Mincho;Arial Unicode M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0</w:t>
      </w:r>
      <w:r>
        <w:rPr>
          <w:rFonts w:eastAsia="MS Mincho;Arial Unicode MS"/>
          <w:bCs/>
        </w:rPr>
        <w:t>.</w:t>
      </w:r>
      <w:r>
        <w:rPr>
          <w:rFonts w:eastAsia="MS Mincho;Arial Unicode MS"/>
          <w:b/>
        </w:rPr>
        <w:tab/>
      </w:r>
      <w:r>
        <w:rPr>
          <w:rFonts w:eastAsia="MS Mincho;Arial Unicode MS"/>
        </w:rPr>
        <w:t>(A)</w:t>
        <w:tab/>
        <w:t xml:space="preserve">Upon the filing of an application for a license, if the department finds that the financial responsibility, experience, character, and general fitness of the applicant, and of the members if the applicant is a </w:t>
      </w:r>
      <w:r>
        <w:rPr>
          <w:rFonts w:eastAsia="MS Mincho;Arial Unicode MS"/>
          <w:strike/>
        </w:rPr>
        <w:t>copartnership</w:t>
      </w:r>
      <w:r>
        <w:rPr>
          <w:rFonts w:eastAsia="MS Mincho;Arial Unicode MS"/>
        </w:rPr>
        <w:t xml:space="preserve"> </w:t>
      </w:r>
      <w:r>
        <w:rPr>
          <w:rFonts w:eastAsia="MS Mincho;Arial Unicode MS"/>
          <w:u w:val="single"/>
        </w:rPr>
        <w:t>partnership</w:t>
      </w:r>
      <w:r>
        <w:rPr>
          <w:rFonts w:eastAsia="MS Mincho;Arial Unicode MS"/>
        </w:rPr>
        <w:t xml:space="preserve">,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Each license issued to a licensee must state the address </w:t>
      </w:r>
      <w:r>
        <w:rPr>
          <w:rFonts w:eastAsia="MS Mincho;Arial Unicode MS"/>
          <w:strike/>
        </w:rPr>
        <w:t>or addresses</w:t>
      </w:r>
      <w:r>
        <w:rPr>
          <w:rFonts w:eastAsia="MS Mincho;Arial Unicode MS"/>
        </w:rPr>
        <w:t xml:space="preserve"> at which the business is to be conducted and must state fully the name of the licensee and the date of the license. A </w:t>
      </w:r>
      <w:r>
        <w:rPr>
          <w:rFonts w:eastAsia="MS Mincho;Arial Unicode MS"/>
          <w:strike/>
        </w:rPr>
        <w:t>copy of the</w:t>
      </w:r>
      <w:r>
        <w:rPr>
          <w:rFonts w:eastAsia="MS Mincho;Arial Unicode MS"/>
        </w:rPr>
        <w:t xml:space="preserv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f the information contained in any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65.</w:t>
        <w:tab/>
        <w:t>(A)</w:t>
        <w:tab/>
        <w:t>A mortgage broker licensed pursuant to this chapter must maintain at his usual place of business books, records, and documents pertaining to the business conducted, to enable the department to determine compliance with this chapter</w:t>
      </w:r>
      <w:r>
        <w:rPr>
          <w:rFonts w:eastAsia="MS Mincho;Arial Unicode MS"/>
          <w:u w:val="single"/>
        </w:rPr>
        <w:t>, and shall include a mortgage log that, at a minimum, identifies the borrower, including credit score, the property, loan terms, the loan originato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first of each year.  The licensee shall pay a fine of one hundred dollars a day for late or incomplete data submissions.  Data collected by the administrator pursuant to this section is confidential and may be released only in composite form.  The administrator shall prepare and make available to the public a report for each mortgage broker licensee based on the above data.  the report must be available by June thirtieth of each year.  The mortgage log must be completed with information known at the time of review by the department and must include loans in process, closed loans, and turndowns and withdrawals</w:t>
      </w:r>
      <w:r>
        <w:rPr>
          <w:rFonts w:eastAsia="MS Mincho;Arial Unicode MS"/>
        </w:rPr>
        <w:t xml:space="preserve">.  A mortgage broker with two or more licensed offices may consolidate the records at any one of the licensed offices </w:t>
      </w:r>
      <w:r>
        <w:rPr>
          <w:rFonts w:eastAsia="MS Mincho;Arial Unicode MS"/>
          <w:u w:val="single"/>
        </w:rPr>
        <w:t>so long as the administrator is notified of the location of the records</w:t>
      </w:r>
      <w:r>
        <w:rPr>
          <w:rFonts w:eastAsia="MS Mincho;Arial Unicode MS"/>
        </w:rPr>
        <w:t xml:space="preserve">.  The records must be available for examination to the administrator or his designee upon request. Books and records must be maintained for at least three years.  </w:t>
      </w:r>
      <w:r>
        <w:rPr>
          <w:rFonts w:eastAsia="MS Mincho;Arial Unicode MS"/>
          <w:u w:val="single"/>
        </w:rPr>
        <w:t>A licensee’s records may be maintained electronically, if approved by the administrator, so long as they are readily accessible for examination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w:t>
      </w:r>
      <w:r>
        <w:rPr>
          <w:rFonts w:eastAsia="MS Mincho;Arial Unicode MS"/>
          <w:strike/>
        </w:rPr>
        <w:t>of the business hours maintained by the broker’s official place of busines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mortgage broker notifies the department in writing ten days before the opening of a </w:t>
      </w:r>
      <w:r>
        <w:rPr>
          <w:rFonts w:eastAsia="MS Mincho;Arial Unicode MS"/>
          <w:u w:val="single"/>
        </w:rPr>
        <w:t>branch or</w:t>
      </w:r>
      <w:r>
        <w:rPr>
          <w:rFonts w:eastAsia="MS Mincho;Arial Unicode MS"/>
        </w:rPr>
        <w:t xml:space="preserve"> satellite office of the location of the branch or satellite office</w:t>
      </w:r>
      <w:r>
        <w:rPr>
          <w:rFonts w:eastAsia="MS Mincho;Arial Unicode MS"/>
          <w:u w:val="single"/>
        </w:rPr>
        <w:t>, the branch manager for each branch location,</w:t>
      </w:r>
      <w:r>
        <w:rPr>
          <w:rFonts w:eastAsia="MS Mincho;Arial Unicode MS"/>
        </w:rPr>
        <w:t xml:space="preserve"> and </w:t>
      </w:r>
      <w:r>
        <w:rPr>
          <w:rFonts w:eastAsia="MS Mincho;Arial Unicode MS"/>
          <w:strike/>
        </w:rPr>
        <w:t>notifies the department</w:t>
      </w:r>
      <w:r>
        <w:rPr>
          <w:rFonts w:eastAsia="MS Mincho;Arial Unicode MS"/>
        </w:rPr>
        <w:t xml:space="preserve"> that all records from the branch or satellite office are stored in a main or branch location in this State which is staffed by one or more </w:t>
      </w:r>
      <w:r>
        <w:rPr>
          <w:rFonts w:eastAsia="MS Mincho;Arial Unicode MS"/>
          <w:strike/>
        </w:rPr>
        <w:t>employees</w:t>
      </w:r>
      <w:r>
        <w:rPr>
          <w:rFonts w:eastAsia="MS Mincho;Arial Unicode MS"/>
        </w:rPr>
        <w:t xml:space="preserve"> </w:t>
      </w:r>
      <w:r>
        <w:rPr>
          <w:rFonts w:eastAsia="MS Mincho;Arial Unicode MS"/>
          <w:u w:val="single"/>
        </w:rPr>
        <w:t>licensees</w:t>
      </w:r>
      <w:r>
        <w:rPr>
          <w:rFonts w:eastAsia="MS Mincho;Arial Unicode MS"/>
        </w:rPr>
        <w:t xml:space="preserv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records of any pending mortgage application or records in which a loan closing is still in process </w:t>
      </w:r>
      <w:r>
        <w:rPr>
          <w:rFonts w:eastAsia="MS Mincho;Arial Unicode MS"/>
          <w:u w:val="single"/>
        </w:rPr>
        <w:t>from a satellite office</w:t>
      </w:r>
      <w:r>
        <w:rPr>
          <w:rFonts w:eastAsia="MS Mincho;Arial Unicode MS"/>
        </w:rPr>
        <w:t xml:space="preserve"> are made available at the mortgage broker’s main or branch location as provided in item (1) to the administrator </w:t>
      </w:r>
      <w:r>
        <w:rPr>
          <w:rFonts w:eastAsia="MS Mincho;Arial Unicode MS"/>
          <w:strike/>
        </w:rPr>
        <w:t>or his designee</w:t>
      </w:r>
      <w:r>
        <w:rPr>
          <w:rFonts w:eastAsia="MS Mincho;Arial Unicode MS"/>
        </w:rPr>
        <w:t xml:space="preserve"> within two business days of a written request delivered by facsimile transmission, mail, or hand</w:t>
        <w:noBreakHyphen/>
        <w:t xml:space="preserve">delivery by the administrator </w:t>
      </w:r>
      <w:r>
        <w:rPr>
          <w:rFonts w:eastAsia="MS Mincho;Arial Unicode MS"/>
          <w:strike/>
        </w:rPr>
        <w:t>or his design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broker notifies the department in writing within two business days of closing a branch or satellite offic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mortgage broker licensee is responsible and accountable for the activities of all licensed locations, branch managers, and loan originators.  Compliance reviews must include examination of all facts and circumstances of branch operations to ensure this responsibil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r>
        <w:rPr>
          <w:rFonts w:eastAsia="MS Mincho;Arial Unicode MS"/>
          <w:u w:val="single"/>
        </w:rPr>
        <w:t>The department may cooperate and share information with an agency of this State, other states, or the federal government.  The department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If the mortgage broker fails to notify the department of the existence or closing of a branch or satellite office, the actual operating hours of the main or branch offices where records are kept, or the whereabouts of its records, the broker is subject to </w:t>
      </w:r>
      <w:r>
        <w:rPr>
          <w:rFonts w:eastAsia="MS Mincho;Arial Unicode MS"/>
          <w:strike/>
        </w:rPr>
        <w:t>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w:t>
      </w:r>
      <w:r>
        <w:rPr>
          <w:rFonts w:eastAsia="MS Mincho;Arial Unicode MS"/>
        </w:rPr>
        <w:t xml:space="preserve"> </w:t>
      </w:r>
      <w:r>
        <w:rPr>
          <w:rFonts w:eastAsia="MS Mincho;Arial Unicode MS"/>
          <w:u w:val="single"/>
        </w:rPr>
        <w:t>penalties as</w:t>
      </w:r>
      <w:r>
        <w:rPr>
          <w:rFonts w:eastAsia="MS Mincho;Arial Unicode MS"/>
        </w:rPr>
        <w:t xml:space="preserve">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ortgage broker licensee who ceases doing business in this State must notify the administrator at least seven days in advance.  The notification must include a withdrawal plan that includes a timetable for disposition of the business, the location of the books, records, and accounts until the end of the retention period, and certification of the proper disposal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mortgage broker licensee should develop, maintain, and test disaster recovery plans for all records that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7.</w:t>
        <w:tab/>
        <w:t>(A)(1)</w:t>
        <w:tab/>
      </w:r>
      <w:r>
        <w:rPr>
          <w:rFonts w:eastAsia="MS Mincho;Arial Unicode MS"/>
          <w:strike/>
        </w:rPr>
        <w:t>Effective for license years beginning after September 30, 1998, for licensed mortgage brokers and after March 31, 2005, for licensed originators,</w:t>
      </w:r>
      <w:r>
        <w:rPr>
          <w:rFonts w:eastAsia="MS Mincho;Arial Unicode MS"/>
        </w:rPr>
        <w:t xml:space="preserve">  Licensees must complete at least eight hours of continuing professional education annually. </w:t>
      </w:r>
      <w:r>
        <w:rPr>
          <w:rFonts w:eastAsia="MS Mincho;Arial Unicode MS"/>
          <w:strike/>
        </w:rPr>
        <w:t>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w:t>
      </w:r>
      <w:r>
        <w:rPr>
          <w:rFonts w:eastAsia="MS Mincho;Arial Unicode MS"/>
        </w:rPr>
        <w:t xml:space="preserve">  Up to eight hours of continuing professional education may be carried forward from one year to the next year</w:t>
      </w:r>
      <w:r>
        <w:rPr>
          <w:rFonts w:eastAsia="MS Mincho;Arial Unicode MS"/>
          <w:strike/>
        </w:rPr>
        <w:t>.  for the license year beginning October 1, 1998, up to eight hours of continuing professional education taken in the preceding twelve months may be carried forward</w:t>
      </w:r>
      <w:r>
        <w:rPr>
          <w:rFonts w:eastAsia="MS Mincho;Arial Unicode MS"/>
        </w:rPr>
        <w:t xml:space="preserve">.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w:t>
      </w:r>
      <w:r>
        <w:rPr>
          <w:rFonts w:eastAsia="MS Mincho;Arial Unicode MS"/>
          <w:strike/>
        </w:rPr>
        <w:t>As used in this chapter, ‘actively participates’ means engaging in direct brokering activity as defined in Section 40</w:t>
        <w:noBreakHyphen/>
        <w:t>58</w:t>
        <w:noBreakHyphen/>
        <w:t>20(3) and (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Documentation of </w:t>
      </w:r>
      <w:r>
        <w:rPr>
          <w:rFonts w:eastAsia="MS Mincho;Arial Unicode MS"/>
          <w:strike/>
        </w:rPr>
        <w:t>attendance at the courses or correspondence</w:t>
      </w:r>
      <w:r>
        <w:rPr>
          <w:rFonts w:eastAsia="MS Mincho;Arial Unicode MS"/>
        </w:rPr>
        <w:t xml:space="preserv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w:t>
      </w:r>
      <w:r>
        <w:rPr>
          <w:rFonts w:eastAsia="MS Mincho;Arial Unicode MS"/>
          <w:u w:val="single"/>
        </w:rPr>
        <w:t>national or state professional organizations, such as</w:t>
      </w:r>
      <w:r>
        <w:rPr>
          <w:rFonts w:eastAsia="MS Mincho;Arial Unicode MS"/>
        </w:rPr>
        <w:t xml:space="preserve"> the National Association of Mortgage Brokers, the South Carolina Mortgage Brokers Association, </w:t>
      </w:r>
      <w:r>
        <w:rPr>
          <w:rFonts w:eastAsia="MS Mincho;Arial Unicode MS"/>
          <w:strike/>
        </w:rPr>
        <w:t>or the department or courses related to real estate law or related law topics, appraisals, mortgage lending, financial management, financial planning, or mortgage processing</w:t>
      </w:r>
      <w:r>
        <w:rPr>
          <w:rFonts w:eastAsia="MS Mincho;Arial Unicode MS"/>
        </w:rPr>
        <w:t xml:space="preserve"> </w:t>
      </w:r>
      <w:r>
        <w:rPr>
          <w:rFonts w:eastAsia="MS Mincho;Arial Unicode MS"/>
          <w:strike/>
        </w:rPr>
        <w:t>qualify for continuing professional education. The department shall offer continuing professional education courses to assist mortgage brokers in obtaining the continuing professional education required by this chapter.</w:t>
      </w:r>
      <w:r>
        <w:rPr>
          <w:rFonts w:eastAsia="MS Mincho;Arial Unicode MS"/>
        </w:rPr>
        <w:t xml:space="preserve"> </w:t>
      </w:r>
      <w:r>
        <w:rPr>
          <w:rFonts w:eastAsia="MS Mincho;Arial Unicode MS"/>
          <w:u w:val="single"/>
        </w:rPr>
        <w:t>or courses approved in another state qualify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w:t>
      </w:r>
      <w:r>
        <w:rPr>
          <w:rFonts w:eastAsia="MS Mincho;Arial Unicode MS"/>
          <w:u w:val="single"/>
        </w:rPr>
        <w:t>or other electronic means</w:t>
      </w:r>
      <w:r>
        <w:rPr>
          <w:rFonts w:eastAsia="MS Mincho;Arial Unicode MS"/>
        </w:rPr>
        <w:t xml:space="preserve">.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If a licensee fails to complete his continuing professional education </w:t>
      </w:r>
      <w:r>
        <w:rPr>
          <w:rFonts w:eastAsia="MS Mincho;Arial Unicode MS"/>
          <w:strike/>
        </w:rPr>
        <w:t>in a timely manner</w:t>
      </w:r>
      <w:r>
        <w:rPr>
          <w:rFonts w:eastAsia="MS Mincho;Arial Unicode MS"/>
        </w:rPr>
        <w:t xml:space="preserve"> </w:t>
      </w:r>
      <w:r>
        <w:rPr>
          <w:rFonts w:eastAsia="MS Mincho;Arial Unicode MS"/>
          <w:u w:val="single"/>
        </w:rPr>
        <w:t>prior to renewal</w:t>
      </w:r>
      <w:r>
        <w:rPr>
          <w:rFonts w:eastAsia="MS Mincho;Arial Unicode MS"/>
        </w:rPr>
        <w:t xml:space="preserve">,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However, the licensee may request an administrative hearing to appeal the expiration of his license for failure to complete continuing professional education requirements. </w:t>
      </w:r>
      <w:r>
        <w:rPr>
          <w:rFonts w:eastAsia="MS Mincho;Arial Unicode MS"/>
          <w:strike/>
        </w:rPr>
        <w:t>A license may be renewed without penalty within thirty days after the expiration if the licensee completes his professional education requiremen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administrator shall require education providers of the fundamentals mortgage lending course required pursuant to Section 40</w:t>
        <w:noBreakHyphen/>
        <w:t>58</w:t>
        <w:noBreakHyphen/>
        <w:t>50 and the continuing education courses required pursuant to this section to file information regarding the contents and materials of proposed courses to satisfy the education requirements with the administrator for review and approval.  All course approvals expire annually and must be reviewed by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each year for each co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0.</w:t>
        <w:tab/>
      </w:r>
      <w:r>
        <w:rPr>
          <w:rFonts w:eastAsia="MS Mincho;Arial Unicode MS"/>
          <w:strike/>
        </w:rPr>
        <w:t>A licensee may not</w:t>
      </w:r>
      <w:r>
        <w:rPr>
          <w:rFonts w:eastAsia="MS Mincho;Arial Unicode MS"/>
        </w:rPr>
        <w:t xml:space="preserve"> </w:t>
      </w:r>
      <w:r>
        <w:rPr>
          <w:rFonts w:eastAsia="MS Mincho;Arial Unicode MS"/>
          <w:u w:val="single"/>
        </w:rPr>
        <w:t>In addition to the activities prohibited by other provisions of state or federal law, it is unlawful for a person in the course of any mortgage loan transaction to</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engage in a transaction, practice, or course of business which is unconscionable </w:t>
      </w:r>
      <w:r>
        <w:rPr>
          <w:rFonts w:eastAsia="MS Mincho;Arial Unicode MS"/>
          <w:strike/>
        </w:rPr>
        <w:t>in light of the regular practices of a mortgage broker</w:t>
      </w:r>
      <w:r>
        <w:rPr>
          <w:rFonts w:eastAsia="MS Mincho;Arial Unicode MS"/>
        </w:rPr>
        <w:t xml:space="preserve">, </w:t>
      </w:r>
      <w:r>
        <w:rPr>
          <w:rFonts w:eastAsia="MS Mincho;Arial Unicode MS"/>
          <w:u w:val="single"/>
        </w:rPr>
        <w:t>as provided in Section 37</w:t>
        <w:noBreakHyphen/>
        <w:t>5</w:t>
        <w:noBreakHyphen/>
        <w:t>108,</w:t>
      </w:r>
      <w:r>
        <w:rPr>
          <w:rFonts w:eastAsia="MS Mincho;Arial Unicode MS"/>
        </w:rPr>
        <w:t xml:space="preserve">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r>
      <w:r>
        <w:rPr>
          <w:rFonts w:eastAsia="MS Mincho;Arial Unicode MS"/>
          <w:strike/>
        </w:rPr>
        <w:t>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r>
        <w:rPr>
          <w:rFonts w:eastAsia="MS Mincho;Arial Unicode MS"/>
        </w:rPr>
        <w:t xml:space="preserve"> </w:t>
      </w:r>
      <w:r>
        <w:rPr>
          <w:rFonts w:eastAsia="MS Mincho;Arial Unicode MS"/>
          <w:u w:val="single"/>
        </w:rPr>
        <w:t>influence or attempt to influence through coercion, extortion, or bribery, the development, reporting, result, or review of a real estate appraisal sought in connection with a mortgage loan.  This item does not prohibit a mortgage broker or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requested from the third party in writing by the mortgage broker or an employee of the mortgag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engage in or permit others to engage in the selling of goods at a location licensed to make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w:t>
      </w:r>
      <w:r>
        <w:rPr>
          <w:rFonts w:eastAsia="MS Mincho;Arial Unicode MS"/>
          <w:u w:val="single"/>
        </w:rPr>
        <w:t>or state law</w:t>
      </w:r>
      <w:r>
        <w:rPr>
          <w:rFonts w:eastAsia="MS Mincho;Arial Unicode MS"/>
        </w:rPr>
        <w:t xml:space="preserve">.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ll fees earned for services rendered as a mortgage broker must be disclosed to the applicant by the mortgage broker as required by RESPA </w:t>
      </w:r>
      <w:r>
        <w:rPr>
          <w:rFonts w:eastAsia="MS Mincho;Arial Unicode MS"/>
          <w:u w:val="single"/>
        </w:rPr>
        <w:t>or state law</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mortgage broker agreement must be in writing and include the current name, address, and telephone number of the mortgage broker’s branch office, the account number, if any, the date of the agreement, the name of the borrower or proposed borrower, signature of the borrower and mortgage broker, the amount of any fees, and the nature of services provided to the borrower.  A copy of the completed agreement must be provided to the borrower by the mortgage broker.  The mortgage broker agreement may provide for a signed acknowledgement by the borrower of receipt of a copy of the agreement.  If a mortgage broker co</w:t>
        <w:noBreakHyphen/>
        <w:t>brokers mortgage loans, the mortgage broker agreement must contain a statement advising the applicant that the loan may be co</w:t>
        <w:noBreakHyphen/>
        <w:t>brokered.  Within three days of making a final decision to co</w:t>
        <w:noBreakHyphen/>
        <w:t>broker a loan, the broker must provide the applicant with written notice of co</w:t>
        <w:noBreakHyphen/>
        <w:t>brokering, including the name and street and mailing address of the co</w:t>
        <w:noBreakHyphen/>
        <w:t>broker as well as which broker is to be contacted regarding progress of the mortgage brokers’ services provided to the applicant. Each broker in a co</w:t>
        <w:noBreakHyphen/>
        <w:t>brokering arrangement must b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dditional disclosure requirements exist in Title 37, Chapter 10 and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mortgage broker or originator charged with the violation may </w:t>
      </w:r>
      <w:r>
        <w:rPr>
          <w:rFonts w:eastAsia="MS Mincho;Arial Unicode MS"/>
          <w:u w:val="single"/>
        </w:rPr>
        <w:t>not</w:t>
      </w:r>
      <w:r>
        <w:rPr>
          <w:rFonts w:eastAsia="MS Mincho;Arial Unicode MS"/>
        </w:rPr>
        <w:t xml:space="preserve">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80.</w:t>
        <w:tab/>
      </w:r>
      <w:r>
        <w:rPr>
          <w:rFonts w:eastAsia="MS Mincho;Arial Unicode MS"/>
          <w:strike/>
        </w:rPr>
        <w:t xml:space="preserve"> Cease and desist orders;  penalties;  revocation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rPr>
        <w:tab/>
      </w:r>
      <w:r>
        <w:rPr>
          <w:rFonts w:eastAsia="MS Mincho;Arial Unicode MS"/>
          <w:strike/>
        </w:rPr>
        <w:t xml:space="preserve">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rPr>
        <w:tab/>
      </w:r>
      <w:r>
        <w:rPr>
          <w:rFonts w:eastAsia="MS Mincho;Arial Unicode MS"/>
          <w:strike/>
        </w:rPr>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rPr>
        <w:tab/>
      </w:r>
      <w:r>
        <w:rPr>
          <w:rFonts w:eastAsia="MS Mincho;Arial Unicode MS"/>
          <w:strike/>
        </w:rPr>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rPr>
        <w:tab/>
      </w:r>
      <w:r>
        <w:rPr>
          <w:rFonts w:eastAsia="MS Mincho;Arial Unicode MS"/>
          <w:strike/>
        </w:rPr>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tha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y of the following circumstances apply to the applicant, licensee, or any partner, member, manager, officer, director, loan originato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s violated or failed to comply with any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s been convicted of a felony, or, within the past ten years, has been convicted of a misdemeanor involving financial services or financial services related business, or an offense involving breach of trust, moral turpitude,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is enjoined permanently or temporarily by a court of competent jurisdiction from engaging in or continuing any conduct or practice involving the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w:t>
      </w:r>
      <w:r>
        <w:rPr>
          <w:rFonts w:eastAsia="MS Mincho;Arial Unicode MS"/>
        </w:rPr>
        <w:tab/>
      </w:r>
      <w:r>
        <w:rPr>
          <w:rFonts w:eastAsia="MS Mincho;Arial Unicode MS"/>
          <w:u w:val="single"/>
        </w:rPr>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w:t>
      </w:r>
      <w:r>
        <w:rPr>
          <w:rFonts w:eastAsia="MS Mincho;Arial Unicode MS"/>
        </w:rPr>
        <w:tab/>
      </w:r>
      <w:r>
        <w:rPr>
          <w:rFonts w:eastAsia="MS Mincho;Arial Unicode MS"/>
          <w:u w:val="single"/>
        </w:rPr>
        <w:t>does not meet the qualifications or the financial responsibility, character, or general fitness requirements of Section 40</w:t>
        <w:noBreakHyphen/>
        <w:t>58</w:t>
        <w:noBreakHyphen/>
        <w:t>50 or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h)</w:t>
      </w:r>
      <w:r>
        <w:rPr>
          <w:rFonts w:eastAsia="MS Mincho;Arial Unicode MS"/>
        </w:rPr>
        <w:tab/>
      </w:r>
      <w:r>
        <w:rPr>
          <w:rFonts w:eastAsia="MS Mincho;Arial Unicode MS"/>
          <w:u w:val="single"/>
        </w:rPr>
        <w:t>has been the executive officer or controlling shareholder or owned a controlling interest in a financial services or financial services related business who has been subject to an order or injunction described in subitem (d),(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has failed to pay the proper filing or renewal fee pursuant to this chapter or any fine or fee imposed by any state or federal regulatory authority.  However, the administrator may enter only a denial order pursuant to this subitem, and the administrator shall vacate the order when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j)</w:t>
      </w:r>
      <w:r>
        <w:rPr>
          <w:rFonts w:eastAsia="MS Mincho;Arial Unicode MS"/>
        </w:rPr>
        <w:tab/>
        <w:tab/>
      </w:r>
      <w:r>
        <w:rPr>
          <w:rFonts w:eastAsia="MS Mincho;Arial Unicode MS"/>
          <w:u w:val="single"/>
        </w:rPr>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by order, may impose a civil penalty upon a licensee or any partner, officer, director, or other person occupying a similar status or performing similar functions on behalf of a licensee for a violation of this chapter.  The civil penalty may not exceed ten thousand dollars for each violation.  The administrator may impose a civil penalty that may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other powers pursuant to this chapter, upon finding that an action of a person is in violation of this chapter, the administrator may order the person to cease and desist from the prohibited action. If the person subject to the order fails to appeal the order of the administrator in accordance with Section 40</w:t>
        <w:noBreakHyphen/>
        <w:t>58</w:t>
        <w:noBreakHyphen/>
        <w:t>9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w:t>
      </w:r>
      <w:r>
        <w:rPr>
          <w:rFonts w:eastAsia="MS Mincho;Arial Unicode MS"/>
        </w:rPr>
        <w:t xml:space="preserve"> </w:t>
      </w:r>
      <w:r>
        <w:rPr>
          <w:rFonts w:eastAsia="MS Mincho;Arial Unicode MS"/>
          <w:u w:val="single"/>
        </w:rPr>
        <w:t xml:space="preserve">for a period of time establish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administrator, at the expense of the administrator’s office, may conduct routine examinations of the books and records of a licensee in order to determine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In addition to the authority described in this section, the administrator may require a licensee to pay to a borrower or other individual amounts received by the licensee or its employee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If the administrator finds that the managing principal, branch manager, or loan originator of a licensee had knowledge of, or reasonably should have had knowledge of, or participated in, any activity that results in the entry of an order suspending or withdrawing the license of a licensee, the administrator may prohibit the branch manager, managing principal, or loan originator from serving as a branch manager, managing principal, or loan originato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In addition to the authority to require criminal history background checks as provided in Section 40</w:t>
        <w:noBreakHyphen/>
        <w:t>58</w:t>
        <w:noBreakHyphen/>
        <w:t>50 and Section 40</w:t>
        <w:noBreakHyphen/>
        <w:t>58</w:t>
        <w:noBreakHyphen/>
        <w:t>110, the administrator may require a criminal history background check at another time as a condition of continued licensure. Upon the request of the administrator, a licensee shall furnish to the administrator the licensee’s consent to a criminal history record check and a set of the licensee’s fingerprints in a form acceptable to the administrator. Refusal to consent to a criminal history record check pursuant to this subsection is grounds for the administrator to suspend or revoke the licens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M)</w:t>
      </w:r>
      <w:r>
        <w:rPr>
          <w:rFonts w:eastAsia="MS Mincho;Arial Unicode MS"/>
        </w:rPr>
        <w:tab/>
      </w:r>
      <w:r>
        <w:rPr>
          <w:rFonts w:eastAsia="MS Mincho;Arial Unicode MS"/>
          <w:u w:val="single"/>
        </w:rPr>
        <w:t>A person who violates a provision of this chapter other than Section 40</w:t>
        <w:noBreakHyphen/>
        <w:t>58</w:t>
        <w:noBreakHyphen/>
        <w:t>140 is guilty of a misdemeanor and, upon conviction, must be fined not more than five hundred dollars or imprisoned not more than six months, or both, for each offense. Each violation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 xml:space="preserve">90. </w:t>
      </w:r>
      <w:r>
        <w:rPr>
          <w:rFonts w:eastAsia="MS Mincho;Arial Unicode MS"/>
          <w:strike/>
        </w:rPr>
        <w:t xml:space="preserve">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All appeals are to be made pursuant to the Administrative Procedures Act and the rules governing practice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0</w:t>
      </w:r>
      <w:r>
        <w:rPr>
          <w:rFonts w:eastAsia="MS Mincho;Arial Unicode MS"/>
          <w:bCs/>
        </w:rPr>
        <w:t>.</w:t>
      </w:r>
      <w:r>
        <w:rPr>
          <w:rFonts w:eastAsia="MS Mincho;Arial Unicode MS"/>
          <w:b/>
        </w:rPr>
        <w:tab/>
      </w:r>
      <w:r>
        <w:rPr>
          <w:rFonts w:eastAsia="MS Mincho;Arial Unicode MS"/>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The initial nonrefundable license fee is fifty dollars for an originator license, and fifty dollars, nonrefundable, for a renewal license. In addition, all licensees must pay the cost of obtaining </w:t>
      </w:r>
      <w:r>
        <w:rPr>
          <w:rFonts w:eastAsia="MS Mincho;Arial Unicode MS"/>
          <w:u w:val="single"/>
        </w:rPr>
        <w:t>federal or national and</w:t>
      </w:r>
      <w:r>
        <w:rPr>
          <w:rFonts w:eastAsia="MS Mincho;Arial Unicode MS"/>
        </w:rPr>
        <w:t xml:space="preserve"> state criminal history record checks as the department may require. The broker shall notify the department in writing ten days before opening a new</w:t>
      </w:r>
      <w:r>
        <w:rPr>
          <w:rFonts w:eastAsia="MS Mincho;Arial Unicode MS"/>
          <w:strike/>
        </w:rPr>
        <w:t>, official branch or satellite</w:t>
      </w:r>
      <w:r>
        <w:rPr>
          <w:rFonts w:eastAsia="MS Mincho;Arial Unicode MS"/>
        </w:rPr>
        <w:t xml:space="preserve"> location </w:t>
      </w:r>
      <w:r>
        <w:rPr>
          <w:rFonts w:eastAsia="MS Mincho;Arial Unicode MS"/>
          <w:u w:val="single"/>
        </w:rPr>
        <w:t>or changing the address of a licensed location</w:t>
      </w:r>
      <w:r>
        <w:rPr>
          <w:rFonts w:eastAsia="MS Mincho;Arial Unicode MS"/>
        </w:rPr>
        <w:t xml:space="preserve">.  </w:t>
      </w:r>
      <w:r>
        <w:rPr>
          <w:rFonts w:eastAsia="MS Mincho;Arial Unicode MS"/>
          <w:strike/>
        </w:rPr>
        <w:t>No initial</w:t>
      </w:r>
      <w:r>
        <w:rPr>
          <w:rFonts w:eastAsia="MS Mincho;Arial Unicode MS"/>
        </w:rPr>
        <w:t xml:space="preserve"> </w:t>
      </w:r>
      <w:r>
        <w:rPr>
          <w:rFonts w:eastAsia="MS Mincho;Arial Unicode MS"/>
          <w:u w:val="single"/>
        </w:rPr>
        <w:t>A</w:t>
      </w:r>
      <w:r>
        <w:rPr>
          <w:rFonts w:eastAsia="MS Mincho;Arial Unicode MS"/>
        </w:rPr>
        <w:t xml:space="preserve"> fee </w:t>
      </w:r>
      <w:r>
        <w:rPr>
          <w:rFonts w:eastAsia="MS Mincho;Arial Unicode MS"/>
          <w:u w:val="single"/>
        </w:rPr>
        <w:t>of twenty dollars</w:t>
      </w:r>
      <w:r>
        <w:rPr>
          <w:rFonts w:eastAsia="MS Mincho;Arial Unicode MS"/>
        </w:rPr>
        <w:t xml:space="preserve"> is required when the licensee notifies the department of a change in address for </w:t>
      </w:r>
      <w:r>
        <w:rPr>
          <w:rFonts w:eastAsia="MS Mincho;Arial Unicode MS"/>
          <w:strike/>
        </w:rPr>
        <w:t>an official branch or satellite</w:t>
      </w:r>
      <w:r>
        <w:rPr>
          <w:rFonts w:eastAsia="MS Mincho;Arial Unicode MS"/>
        </w:rPr>
        <w:t xml:space="preserve"> </w:t>
      </w:r>
      <w:r>
        <w:rPr>
          <w:rFonts w:eastAsia="MS Mincho;Arial Unicode MS"/>
          <w:u w:val="single"/>
        </w:rPr>
        <w:t>a licensed</w:t>
      </w:r>
      <w:r>
        <w:rPr>
          <w:rFonts w:eastAsia="MS Mincho;Arial Unicode MS"/>
        </w:rPr>
        <w:t xml:space="preserv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The term of each license is one year. Licenses issued under this chapter expire on </w:t>
      </w:r>
      <w:r>
        <w:rPr>
          <w:rFonts w:eastAsia="MS Mincho;Arial Unicode MS"/>
          <w:strike/>
        </w:rPr>
        <w:t>September thirtieth each year for mortgage brokers and March thirty</w:t>
        <w:noBreakHyphen/>
        <w:t>first for originators</w:t>
      </w:r>
      <w:r>
        <w:rPr>
          <w:rFonts w:eastAsia="MS Mincho;Arial Unicode MS"/>
        </w:rPr>
        <w:t xml:space="preserve"> </w:t>
      </w:r>
      <w:r>
        <w:rPr>
          <w:rFonts w:eastAsia="MS Mincho;Arial Unicode MS"/>
          <w:u w:val="single"/>
        </w:rPr>
        <w:t>December thirty</w:t>
        <w:noBreakHyphen/>
        <w:t>first annually following issuance or another date that the department may determine</w:t>
      </w:r>
      <w:r>
        <w:rPr>
          <w:rFonts w:eastAsia="MS Mincho;Arial Unicode MS"/>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newal period for all licensees is from November first through December first annually or on any other dates that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pplications received after December first or any other date the department may determine are deemed late and late fees bel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w:t>
      </w:r>
      <w:r>
        <w:rPr>
          <w:rFonts w:eastAsia="MS Mincho;Arial Unicode MS"/>
        </w:rPr>
        <w:t xml:space="preserve">  </w:t>
      </w:r>
      <w:r>
        <w:rPr>
          <w:rFonts w:eastAsia="MS Mincho;Arial Unicode MS"/>
          <w:u w:val="single"/>
        </w:rPr>
        <w:t>If a license of a licensed mortgage broker is not renewed before the dates in subsection (B), two hundred fifty dollars in addition to the renewal fee pursuant to subsection (A) must be assessed as a late fee to any renewal.  If a license of a licensed loan originator is not renewed before the dates in subsection (B), one hundred dollars in addition to the renewal fee pursuant to subsection (A) of this section must be assessed as a late fee to any renewal.  If a licensee fails to renew his license within thirty days after the date the license expires, the administrator may require the licensee to comply with the requirements for the initial issuance of a license pursuant to this chapter, in addition to paying any late fee that has accrued.</w:t>
      </w:r>
      <w:r>
        <w:rPr>
          <w:rFonts w:eastAsia="MS Mincho;Arial Unicode MS"/>
        </w:rPr>
        <w:t xml:space="preserve">  All </w:t>
      </w:r>
      <w:r>
        <w:rPr>
          <w:rFonts w:eastAsia="MS Mincho;Arial Unicode MS"/>
          <w:strike/>
        </w:rPr>
        <w:t>renewable</w:t>
      </w:r>
      <w:r>
        <w:rPr>
          <w:rFonts w:eastAsia="MS Mincho;Arial Unicode MS"/>
        </w:rPr>
        <w:t xml:space="preserve"> </w:t>
      </w:r>
      <w:r>
        <w:rPr>
          <w:rFonts w:eastAsia="MS Mincho;Arial Unicode MS"/>
          <w:u w:val="single"/>
        </w:rPr>
        <w:t>renewal</w:t>
      </w:r>
      <w:r>
        <w:rPr>
          <w:rFonts w:eastAsia="MS Mincho;Arial Unicode MS"/>
        </w:rPr>
        <w:t xml:space="preserve"> applications must contain information required by the department. All fees collected by the department pursuant to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e shall maintain records in conformity with generally accepted accounting principles and practices in a manner that will enable the administrator to determine whether the licensee is complying with this chapter.  The recordkeeping system of a licensee is sufficient if he makes the required information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On or before March thirty</w:t>
        <w:noBreakHyphen/>
        <w:t>first each year a licensee shall file with the administrator a composite annual report in the form prescribed by the administrator relating to all loans made or brokered by him.  The licensee shall pay a fine of one hundred dollars each day for late or incomplete annual reports.  The administrator shall consult with comparable officials in other states for the purpose of making information required in annual reports uniform among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report must include, but is not limited to, the volume and amounts of first and second lien loans originated by licensee and closed in the name of another party and the volume and amounts of first and second lien loans originated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30</w:t>
      </w:r>
      <w:r>
        <w:rPr>
          <w:rFonts w:eastAsia="MS Mincho;Arial Unicode MS"/>
          <w:bCs/>
          <w:u w:val="single"/>
        </w:rPr>
        <w:t>.</w:t>
      </w:r>
      <w:r>
        <w:rPr>
          <w:rFonts w:eastAsia="MS Mincho;Arial Unicode MS"/>
          <w:b/>
        </w:rPr>
        <w:tab/>
      </w:r>
      <w:r>
        <w:rPr>
          <w:rFonts w:eastAsia="MS Mincho;Arial Unicode MS"/>
          <w:u w:val="single"/>
        </w:rPr>
        <w:t>(A)</w:t>
      </w:r>
      <w:r>
        <w:rPr>
          <w:rFonts w:eastAsia="MS Mincho;Arial Unicode MS"/>
        </w:rPr>
        <w:tab/>
      </w:r>
      <w:r>
        <w:rPr>
          <w:rFonts w:eastAsia="MS Mincho;Arial Unicode MS"/>
          <w:u w:val="single"/>
        </w:rPr>
        <w:t>An exempt person described in Section 40</w:t>
        <w:noBreakHyphen/>
        <w:t>58</w:t>
        <w:noBreakHyphen/>
        <w:t>20(5) who is engaged in the mortgage brokerage business, shall file a form with the administrator for review within thirty days of the effective date of this chapter.  An exempt person who commences mortgage brokerage business in this State after the effective date of this chapter shall file the form with the administrator for review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he sum of two hundred fifty dollars for each year the form is not filed.  A person required to file pursuant to this section may not transact business in this State as a mortgage brok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4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knowingly uses or facilitates the use of a material act, misstatement, misrepresentation, or omission, knowing that it contains the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ceives proceeds or other funds in connection with a residential mortgage closing which the person knew resulted from a violation of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conspires to violate any of the provisions of subitems (a), (b), or (c)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 viola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ach residential property transaction that is the subject of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f a mortgage broker, or party charged with a violation, violates the provisions of this section, the borrower has a right in action to recover from the mortgage broker or party charged with the violation actual damages and also a penalty in an amount determined by the court of not less than five thousand dollars and not more than fifteen thousand dollars for each loan transaction.  A borrower may not bring an action for a violation of this section more than six years after the borrower knew or should have known the violation occurred.  This section does not bar a borrower from asserting a violation of this section in an action to collect a debt which is brought more than six years from the date the borrower knew or should have known of the violation as a matter of defense by recoupment or set</w:t>
        <w:noBreakHyphen/>
        <w:t xml:space="preserve">off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In addition, if the court finds as a matter of law that the agreement or transaction violates the provisions of this section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refuse to enforce the agreement or a term or part of the agreement or transaction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not more than double the amount of excess loan finance charge or other charges or fees actually received by the mortgage broke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In an action in which it is found that a mortgage broker or party charged with a violation has violated this section, the court shall award to the debtor the costs of the action and to his attorneys their reasonable fees, costs, and expenses of the action.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is section establishes specific consumer protections in addition to other consumer protections that may be otherwise available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This act is effectiv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5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8:00Z</dcterms:created>
  <dc:creator>MORGANA</dc:creator>
  <dc:description/>
  <dc:language>en-US</dc:language>
  <cp:lastModifiedBy>SENINS</cp:lastModifiedBy>
  <cp:lastPrinted>2008-02-11T11:20:00Z</cp:lastPrinted>
  <dcterms:modified xsi:type="dcterms:W3CDTF">2008-04-23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