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aps/>
        </w:rPr>
      </w:pPr>
      <w:bookmarkStart w:id="2" w:name="titletop"/>
      <w:bookmarkEnd w:id="2"/>
      <w:r>
        <w:rPr>
          <w:caps/>
        </w:rPr>
        <w:t xml:space="preserve">TO AMEND Article 17, Chapter 23, Title 57 of the 1976 Code BY ADDING SECTION 57-23-835, TO PROVIDE that </w:t>
      </w:r>
      <w:r>
        <w:rPr>
          <w:caps/>
          <w:color w:val="000000"/>
          <w:szCs w:val="18"/>
        </w:rPr>
        <w:t>The management of the median and roadside vegetation on Interstate Highway 77 at Exit 65 in Chester County is devolved upon the Chester County governing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aps/>
        </w:rPr>
      </w:pPr>
      <w:r>
        <w:rPr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-23-835.</w:t>
        <w:tab/>
      </w:r>
      <w:r>
        <w:rPr>
          <w:color w:val="000000"/>
          <w:szCs w:val="18"/>
        </w:rPr>
        <w:t>The management of the median and roadside vegetation on Interstate Highway 77 at Exit 65 in Chester County is devolved upon the Chester County governing author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31:00Z</dcterms:created>
  <dc:creator>SENINS</dc:creator>
  <dc:description/>
  <dc:language>en-US</dc:language>
  <cp:lastModifiedBy>SENINS</cp:lastModifiedBy>
  <cp:lastPrinted>2008-02-06T16:42:00Z</cp:lastPrinted>
  <dcterms:modified xsi:type="dcterms:W3CDTF">2008-02-13T23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