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71</w:t>
        <w:noBreakHyphen/>
        <w:t>195 SO AS TO REQUIRE A HEALTH AND ACCIDENT AND DENTAL INSURANCE POLICY TO ACKNOWLEDGE AND HONOR THE ASSIGNMENT OF BENEFITS BY AN INSURED, TO REQUIRE AN ASSIGNMENT OF BENEFITS UNDER CERTAIN CIRCUMSTANC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95.</w:t>
        <w:tab/>
        <w:t>(A)</w:t>
        <w:tab/>
        <w:t>A policy of health and accident and dental insurance issued in this State must include a provision for the assignment of benefits to a provider of medical or dental services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or as provided in subsection (A) shall recognize and honor all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ovider of health and accident and dental insurance may require a new or prospective patient to give an assignment of benefits before medical or dental services are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health and accident and dental insuror violating the provisions of this section must be fined an amount not to exceed one thousand dollars for each violation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3:00Z</dcterms:created>
  <dc:creator>DKA</dc:creator>
  <dc:description/>
  <dc:language>en-US</dc:language>
  <cp:lastModifiedBy>NSC</cp:lastModifiedBy>
  <cp:lastPrinted>2008-02-05T09:44:00Z</cp:lastPrinted>
  <dcterms:modified xsi:type="dcterms:W3CDTF">2008-02-12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