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RTICLE 25, CHAPTER 6, TITLE 12 OF THE 1976 CODE, BY ADDING SECTION 12-6-3680, TO PROVIDE A </w:t>
      </w:r>
      <w:r>
        <w:rPr>
          <w:caps/>
        </w:rPr>
        <w:t>REFUNDABLE TAX CREDIT TO A RECYCLING FACILITY EQUAL to the yearly amount expended by the recycling facility for electric service multiplied by one percent in the first year the credit is claimed, two percent in the second year, and increasing by two percent in the years thereafter up to A MAXIMUM OF eight percent, and to provide that the credit shall only take effect if the annual February fifteenth forecast by the Board of Economic Advisors of annual general fund revenue forecasts growth THAT equals at least five percent of the most recent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 xml:space="preserve">40(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 xml:space="preserve">consumer recycled content and pre-consumer recycled content by weight or by volu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duces over fifty thousand tons of product, which is manufactured as recycled content, for sale in a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s at least one hundred employe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July 1, 2009, a recycling facility as defined in subsection (A) is allowed a refundable income tax credit equal to the yearly amount expended by the recycling facility for electric service multiplied by one percent in the first year the credit is claimed, two percent in the second year the credit is claimed, and increasing by two percent each year thereafter.  The percentage shall not exceed eight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may only claim the credit allowed in this section on the taxy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February 15, 2009,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credit shall be imposed, effective the following July first.  If the February fifteenth forecast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4:00Z</dcterms:created>
  <dc:creator>SENINS</dc:creator>
  <dc:description/>
  <dc:language>en-US</dc:language>
  <cp:lastModifiedBy>NSC</cp:lastModifiedBy>
  <cp:lastPrinted>2008-02-12T10:58:00Z</cp:lastPrinted>
  <dcterms:modified xsi:type="dcterms:W3CDTF">2008-02-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