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Ford, Ritchie, Malloy, Cromer, Ceip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ct 166 of 2005 established the Criminal Domestic Violence Study Committee to study the criminal domestic violence laws of the State, the effects of criminal domestic violence on victims, perpetrators, and the economy of the State, and the status of the state’s current domestic violence prevention programs, and to recommend appropriate changes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iminal Domestic Violence Study Committee studied criminal domestic violence and South Carolina’s criminal domestic laws and, in June 2006, developed several recommendations regarding criminal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iminal Domestic Violence Study Committee met in September 2007 to receive an update regarding the status of the recommendations and determined that, while the General Assembly has taken numerous measures that have effectively addressed  many of the criminal domestic violence issues, criminal domestic violence continues to be an ongoing problem for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re is created a study committee to review the criminal domestic violence laws of the State and make recommendations to the General Assembly concerning any propose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study committee must be composed of five members of the Senate, appointed by the President Pro Tempore, and fiv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y vacancies in the membership of the study committee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study committee shall make a report of its recommendations to the General Assembly no later than January 31,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0:00Z</dcterms:created>
  <dc:creator>SENINS</dc:creator>
  <dc:description/>
  <dc:language>en-US</dc:language>
  <cp:lastModifiedBy>AMH</cp:lastModifiedBy>
  <cp:lastPrinted>2008-02-11T16:08:00Z</cp:lastPrinted>
  <dcterms:modified xsi:type="dcterms:W3CDTF">2008-02-27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