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AT THE DEPARTMENT OF TRANSPORTATION NAME THE PORTION OF SOUTH CAROLINA HIGHWAY 41 IN DILLON COUNTY FROM ITS INTERSECTION WITH FORK CROSS ROAD TO ITS INTERSECTION WITH THE DILLON/MARION COUNTY LINE THE “DAVID K. BETHEA MEMORIAL HIGHWAY” AND ERECT APPROPRIATE MARKERS OR SIGNS ALONG THIS PORTION OF HIGHWAY THAT CONTAIN THE WORDS “DAVID K. BETHEA MEMORIAL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avid K. Bethea, was born in Dillon County on August 26, 1913, and died on March 23, 1985.  He was the son of the late Laurence Kitt and Hattie Rogers Beth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the former Mary Florence Edwards and the father of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thea was an Air Force veteran of World War II, and a farmer in the Fork Community of Dill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elder, and the chairman of the building committee of the Fork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thea served as a trustee of the Lake View School District, on the board of the Marion County Electric Cooperative, and on the board of Trico Water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fitting tribute to name a portion of South Carolina Highway 41 in Dillon County to honor the memory of this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portion of South Carolina Highway 41 in Dillon County from its intersection with Fork Cross Road to its intersection with the Dillon/Marion County line the “David K. Bethea Memorial Highway” and erect appropriate markers or signs along this portion of highway that contain the words “David K. Bethea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50:00Z</dcterms:created>
  <dc:creator>SENINS</dc:creator>
  <dc:description/>
  <dc:language>en-US</dc:language>
  <cp:lastModifiedBy>NSC</cp:lastModifiedBy>
  <cp:lastPrinted>2008-02-11T14:46:00Z</cp:lastPrinted>
  <dcterms:modified xsi:type="dcterms:W3CDTF">2008-02-13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