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00) to request that the Department of Transportation name the portion of South Carolina Highway 41 in Dillon County from its intersection with Fork Cross Road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d K. Bethea, was born in Dillon County on August 26, 1913, and died on March 23, 1985.  He was the son of the late Laurence Kitt and Hattie Rogers Beth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the former Mary Florence Edwards and the father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ea was an Air Force veteran of World War II, and a farmer in the Fork Community of Dill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elder, and the chairman of the building committee of the Fork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ea served as a trustee of the Lake View School District, on the board of the Marion County Electric Cooperative, and on the board of Trico Water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fitting tribute to name a portion of South Carolina Highway 41 in Dillon County to honor the memory of this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01:00Z</dcterms:created>
  <dc:creator>SENINS</dc:creator>
  <dc:description/>
  <dc:language>en-US</dc:language>
  <cp:lastModifiedBy>SENINS</cp:lastModifiedBy>
  <cp:lastPrinted>2008-02-11T14:46:00Z</cp:lastPrinted>
  <dcterms:modified xsi:type="dcterms:W3CDTF">2008-02-21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