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 w:val="23"/>
          <w:szCs w:val="23"/>
        </w:rPr>
      </w:pPr>
      <w:bookmarkStart w:id="2" w:name="titletop"/>
      <w:bookmarkEnd w:id="2"/>
      <w:r>
        <w:rPr>
          <w:color w:val="000000"/>
          <w:sz w:val="23"/>
          <w:szCs w:val="23"/>
        </w:rPr>
        <w:t>TO DECLARE WEDNESDAY, FEBRUARY 20, 2008 AS "CITIES MEAN BUSINESS DAY" TO RECOGNIZE AND HONOR THE VALUABLE CONTRIBUTIONS SOUTH CAROLINA CITIES AND TOWNS MAKE TO OUR STATE'S ECONOMIC PROSPERITY THROUGH THEIR RELATIONSHIP WITH LOCA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derive their power from the state constitution and laws adopted by the General Assembly;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there are two hundred sixty</w:t>
        <w:noBreakHyphen/>
        <w:t>nine duly incorporated municipalities within the State;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are valuable resources to state economic development and competitiveness efforts;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cities and towns are considered the hometown for their residents, providing a sense of place and spirit of community to all within and around their municipal boundaries;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provide essential services such as law enforcement, fire protection, health and sanitation, recreation, and growth and development controls to protect and enhance the quality of life for all of the citizens of the State;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the amenities and services that cities and towns provide to residents attract business and industry to the region;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mayors and council members are the local elected leadership that guide the growth and development of cities and towns that lead to the success of the State and the region; and</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Whereas, dedicated employees of cities and towns provide services for residents that contribute to the quality of life and local busines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cities and towns means business and are economic engines of the State, contributing to the overall competitiveness and success of South Carolina; and </w:t>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Whereas, healthy, financially sound, and economically strong cities and town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3"/>
        </w:rPr>
      </w:pPr>
      <w:r>
        <w:rPr>
          <w:color w:val="000000"/>
          <w:sz w:val="22"/>
          <w:szCs w:val="23"/>
        </w:rPr>
      </w:r>
    </w:p>
    <w:p>
      <w:pPr>
        <w:pStyle w:val="CM4"/>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szCs w:val="23"/>
        </w:rPr>
      </w:pPr>
      <w:r>
        <w:rPr>
          <w:color w:val="000000"/>
          <w:sz w:val="22"/>
          <w:szCs w:val="23"/>
        </w:rPr>
        <w:t xml:space="preserve">Be it resolved by the Senate, the House of Representatives concurring, that the members of the General Assembly, by this resolution, declare Wednesday, February 20, 2008, as “Cities Mean Business Day” to recognize and honor the valuable contributions South Carolina cities and towns make to our State’s economic 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3"/>
        </w:rPr>
      </w:pPr>
      <w:r>
        <w:rPr>
          <w:color w:val="000000"/>
          <w:sz w:val="22"/>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3"/>
        </w:rPr>
      </w:pPr>
      <w:r>
        <w:rPr>
          <w:color w:val="000000"/>
          <w:szCs w:val="23"/>
        </w:rPr>
        <w:t>Be it further resolved that a copy of this resolution be forwarded to Fred Cavanaugh, Mayor of the City of Aiken and 2008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M4">
    <w:name w:val="CM4"/>
    <w:basedOn w:val="Normal"/>
    <w:next w:val="Normal"/>
    <w:qFormat/>
    <w:pPr>
      <w:autoSpaceDE w:val="false"/>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9:00Z</dcterms:created>
  <dc:creator>SENINS</dc:creator>
  <dc:description/>
  <dc:language>en-US</dc:language>
  <cp:lastModifiedBy>NSC</cp:lastModifiedBy>
  <cp:lastPrinted>2008-02-12T15:32:00Z</cp:lastPrinted>
  <dcterms:modified xsi:type="dcterms:W3CDTF">2008-02-13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