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CHAPTER 71 OF TITLE 38, CODE OF LAWS OF SOUTH CAROLINA, 1976, BY ADDING SECTION 38</w:t>
        <w:noBreakHyphen/>
        <w:t>71</w:t>
        <w:noBreakHyphen/>
        <w:t xml:space="preserve">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8</w:t>
        <w:noBreakHyphen/>
        <w:t>71</w:t>
        <w:noBreakHyphen/>
        <w:t>242.</w:t>
        <w:tab/>
        <w:t>(A)</w:t>
        <w:tab/>
        <w:t>The terms ‘actual charge’ or ‘actual fee,’ when used in any individual or group specified disease insurance policy in connection with the benefits payable for services rendered by any health care provider or other designated person or entity, shall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reed to accept, pursuant to a network or other participation agreement with a health insurer, third</w:t>
        <w:noBreakHyphen/>
        <w:t>party administrator, other third</w:t>
        <w:noBreakHyphen/>
        <w:t>party payor, or any other person, including the insured, as payment in full for the goods or services provided to the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greed or is obligated by operation of law to accept as payment in full for the goods or services provided to the insured pursuant to a provider, participation or supplier agreement under Medicare, Medicaid, or any other government administered health care program, where the insured is covered or reimbursed by su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In the event that both items (1) and (2) of subsection (A) apply, the ‘actual charge ‘ or ‘actual fee’ shall be the lesser of the amounts determined under the two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is section applies to any individual or group specified disease insurance policy issued to any resident of this State if the policy does not contain an express definition for ‘actual charge’ or ‘actu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twithstanding any other provision of law, after the effective date of this section, no insurer or issuer of any individual or group specified disease insurance policy shall pay any claim or benefits under the applicable policy in an amount in excess of actual charge or actual fe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6:00Z</dcterms:created>
  <dc:creator>SENINS</dc:creator>
  <dc:description/>
  <dc:language>en-US</dc:language>
  <cp:lastModifiedBy>NSC</cp:lastModifiedBy>
  <cp:lastPrinted>2008-02-13T14:13:00Z</cp:lastPrinted>
  <dcterms:modified xsi:type="dcterms:W3CDTF">2008-02-14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