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8--S.</w:t>
        <w:tab/>
        <w:t>[SEC 3/5/08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4) </w:t>
      </w:r>
      <w:r>
        <w:rPr>
          <w:color w:val="000000"/>
          <w:szCs w:val="22"/>
        </w:rPr>
        <w:t>to amend Chapter 71 of Title 38, Code of Laws of South Carolina, 1976, by adding Section 38</w:t>
        <w:noBreakHyphen/>
        <w:t>71</w:t>
        <w:noBreakHyphen/>
        <w:t>242, so as to provide for the definition</w:t>
      </w:r>
      <w:r>
        <w:rPr/>
        <w:t xml:space="preserve"> of the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 </w:t>
      </w: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42.</w:t>
        <w:tab/>
        <w:t>(A)</w:t>
        <w:tab/>
        <w:t>The terms ‘actual charge’, ‘actual charges’, ‘actual fee’, or ‘actual fees’, when used in any individual or group specified disease insurance policy in connection with the benefits payable for services rendered by any health care provider or other designated person or entity,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d to accept, pursuant to a network or other participation agreement with a health insurer, third</w:t>
        <w:noBreakHyphen/>
        <w:t>party administrator, other third</w:t>
        <w:noBreakHyphen/>
        <w:t>party payor, or any other person, including the insured, as payment in full for the goods or services provided to the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su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the event that both items (1) and (2) of subsection (A) apply, the ‘actual charge’, ‘actual charges’, ‘actual fee’, or ‘actual fees’ shall be the lesser of the amounts determined under the two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applies to any individual or group specified disease insurance policy issued to any resident of this State that contains the terms ‘actual charge’, ‘actual charges’, ‘actual fee’, or ‘actual fees’ without containing an express definition fo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Notwithstanding any other provision of law, after the effective date of this section, no insurer or issuer of any individual or group specified disease insurance policy shall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Insurance indicates that this bill would have no impact on the General Fund of the State or on federal and/or other funds.  The bill defines certain terms applicable to specified disease insurance polices and limits payments to actual charge or actual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8" w:name="titletop"/>
      <w:bookmarkEnd w:id="8"/>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71</w:t>
        <w:noBreakHyphen/>
        <w:t>242.</w:t>
        <w:tab/>
        <w:t>(A)</w:t>
        <w:tab/>
        <w:t>The terms ‘actual charge’ or ‘actual fee</w:t>
      </w:r>
      <w:r>
        <w:rPr>
          <w:szCs w:val="22"/>
        </w:rPr>
        <w:t>’,</w:t>
      </w:r>
      <w:r>
        <w:rPr>
          <w:color w:val="000000"/>
          <w:szCs w:val="22"/>
        </w:rPr>
        <w:t xml:space="preserve"> when used in any individual or group specified disease insurance policy in connection with the benefits payable for services rendered by any health care provider or other designated person or entity,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reed to accept, pursuant to a network or other participation agreement with a health insurer, third</w:t>
        <w:noBreakHyphen/>
        <w:t>party administrator, other third</w:t>
        <w:noBreakHyphen/>
        <w:t>party payor, or any other person, including the insured, as payment in full for the goods or services provided to the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su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n the event that both items (1) and (2) of subsection (A) apply, the ‘actual charge’ or ‘actual fee’ shall be the lesser of the amounts determined under the two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is section applies to any individual or group specified disease insurance policy issued to any resident of this State if the policy does not contain an express definition for ‘actual charge’ or ‘actu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twithstanding any other provision of law, after the effective date of this section, no insurer or issuer of any individual or group specified disease insurance policy shall pay any claim or benefits under the applicable policy in an amount in excess of actual charge or actual fe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6:00Z</dcterms:created>
  <dc:creator>SENINS</dc:creator>
  <dc:description/>
  <dc:language>en-US</dc:language>
  <cp:lastModifiedBy>AMH</cp:lastModifiedBy>
  <cp:lastPrinted>2008-02-13T14:13:00Z</cp:lastPrinted>
  <dcterms:modified xsi:type="dcterms:W3CDTF">2008-03-05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