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6) to amend the Code of Laws of South Carolina, 1976, by adding Chapter 27 to Title 7 so as to codify the provisions of law that created and combined variou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uct of federal, state, and local elections is a state function and not a county fu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unty boards of registration and county election commissions are required by state statutory law, specifically Sections 7</w:t>
        <w:noBreakHyphen/>
        <w:t>5</w:t>
        <w:noBreakHyphen/>
        <w:t>10 and 7</w:t>
        <w:noBreakHyphen/>
        <w:t>13</w:t>
        <w:noBreakHyphen/>
        <w:t>70 of the Code of Laws of South Carolina, 1976, Annotated, to administer the state’s responsibility to register voters and coordinate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codifying the provisions concerning county boards of registration and county election commissions, the General Assembly intends to provide greater public access to the statutory provisions for registering voters and coordinating election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nty Boards of Registration and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10.</w:t>
        <w:tab/>
        <w:t>Those counties that do not have combined boards of registration and election commissions must have their members appointed and powers of their boards and commissions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20.</w:t>
        <w:tab/>
        <w:t>By codifying the provisions for county boards of registration and election commissions, the General Assembly intends to provide greater public access to the statutory provisions for registering voters and coordinating elec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130.</w:t>
        <w:tab/>
        <w:t>T</w:t>
      </w:r>
      <w:r>
        <w:rPr>
          <w:rFonts w:eastAsia="MS Mincho;Arial Unicode MS"/>
        </w:rPr>
        <w:t>he codification of the county boards of registration and election commissions as provided in Article 2 of this chapter does not create new statutory authority, but is a continuation of acts passed by the General Assembly to combine the election and registration functions in order to provide a unified commission for the traditional state functions of conducting elections and registering electors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dification of County Boards of Reg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210.</w:t>
        <w:tab/>
        <w:t>(A)</w:t>
        <w:tab/>
        <w:t>There is created the Registration and Elections Commission for Abbeville County. There are seven members of the commission who must be appointed by the Governor upon recommendation of a majority of the Abbeville County Legislative Delegation, including the senator, who are appointed for terms of two years and until their successors are appointed and qualify. One member shall reside in each of the county council districts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tween the first day of January and the fifteenth day of March of every even</w:t>
        <w:noBreakHyphen/>
        <w:t>numbered year, the Governor shall appoint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acancy on the commission may be filled by appointment in the manner of original appointment for the unexpired terms on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bbeville County Legislative Delegation shall employ a director of the Registration and Elections Commission and a part</w:t>
        <w:noBreakHyphen/>
        <w:t xml:space="preserve">tim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missioners of Election and the Registration Board for Abbeville County are abolished. The powers and duties of the Commissioners of Election and the Registration Board are devolved upon the Registration and Elections Commission for Abbeville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ose members of the Elections Commission and Registration Board for Abbeville County serving on July 1, 1989, shall continue to serve until December 31, 1990, at which time the new board must be appointed for a one</w:t>
        <w:noBreakHyphen/>
        <w:t>year period, after which the members of the board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15.</w:t>
        <w:tab/>
        <w:t>(A)</w:t>
        <w:tab/>
        <w:t xml:space="preserve">There is created the Registration and Elections Commission for Aiken County. There are seven members of the commission who must be appointed by the Governor upon recommendation of a majority of the Aiken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must be appointed and may be removed by a majority vote of the senators and a majority vote of the members of the House of Representatives representing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Aiken County are abolished. The powers and duties of the Commissioners of Election and the Registration Board are devolved upon the Registration and Elections Commission for Aike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Aiken County Election Commission and the Aiken County Registration Board shall act as the governing commission of the new Aiken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0.</w:t>
        <w:tab/>
        <w:t>(A)</w:t>
        <w:tab/>
        <w:t xml:space="preserve">There is created the Registration and Elections Commission for Allendale County. There are seven members of the commission who must be appointed by a majority of the House members and a majority of the Senate members of the Allendale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Allendale County are abolished. The powers and duties of the Commissioners of Election and the Registration Board are devolved upon the Registration and Elections Commission for Allendal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5.</w:t>
        <w:tab/>
        <w:t>(A)</w:t>
        <w:tab/>
        <w:t xml:space="preserve">There is created the Registration and Elections Commission for Anderson County. There are seven members of the commission who must be appointed by the Governor upon recommendation of a majority of the Anderson County Legislative Delegation, including the senators, who are appointed for terms of two years and until their successors are appointed and qualify. One member shall reside in each of the school districts in Anderson County and two must be appointed at large from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s of Election and the Registration Board for Anderson County are abolished. The powers and duties of the Commissioners of Election and the Registration Board are devolved upon the Registration and Elections Commission for Anders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ose members of the Elections Commission and Registration Board for Anderson County serving on March 1, 1987, shall continue to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0.</w:t>
        <w:tab/>
        <w:t>(A)</w:t>
        <w:tab/>
        <w:t xml:space="preserve">There is created the Registration and Elections Commission for Bamberg County. There are seven members of the commission who must be appointed by a majority of the House members and a majority of the Senate members of the Bamberg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Bamberg County are abolished. The powers and duties of the Commissioners of Election and the Registration Board are devolved upon the Registration and Elections Commission for Bamberg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5.</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Barnwell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0.</w:t>
        <w:tab/>
        <w:t>(A)</w:t>
        <w:tab/>
        <w:t xml:space="preserve">There is created the Beaufort County Board of Elections and Registration. There are nine members of the board who must be appointed by the Governor, four of whom must be appointed upon the recommendation of the senators representing Beaufort County and the remaining upon the recommendation of a majority of the Beaufort County Legislative Delegation for terms of fours years until their successors are appointed and qualify except that of those first appointed, five must be appointed for initial terms of two years each, the initial terms of all members to be designated by the appointing authority. A member of the board may not serve more than two consecutive four year terms or eight consecutive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Beaufort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nty legislative delegation shall designate a chairman and vice chairman from among the members appointed to the board.  In the absence of the chairman, the vice chairman shall preside at the meeting.  In the event the position of chairman becomes vacant for any reason, the vice chairman shall assume the chair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unexcused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eaufort County Election Commission and the Beaufort County Registration Board are abolished on the effective date of this section and the powers and duties of the commissioners of Election and the Registration Board are devolved upon the Beaufort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Beaufort County Election Commission and the Beaufort County Registration Board shall act as the governing body of the new Beaufort County Board of Elections and Registration established pursuant to the provisions of this section until such time as the nine members of this board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ffective March 15, 1998, there is established the Board of Elections and Voter Registration of Berkeley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even</w:t>
        <w:noBreakHyphen/>
        <w:t xml:space="preserve">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considers appropriate. The board shall employ a director, determine his compensation, and determine the number and compensation of other staff positions. These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hall serve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Berkeley County shall notify the State Election Commission in writing of the name of the person elected as chairman of the board under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Berkeley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Berkeley County Board of Voter Registrat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erkeley County Election Commiss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Berkeley County Board of Voter Registration, regardless of when these members were appointed to office or when their current terms would otherwise have expired, expire for all purposes upon the abolishment of that board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Berkeley County Election Commission, regardless of when these members were appointed to office or when their current terms would otherwise have expired, expire for all purposes upon abolishment of that commission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items (1) and (2) of this subsection or any other provision of law, a person serving as a member of the Berkeley County Board of Voter Registration or the Berkeley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0.</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section and the powers and duties of the Commissioners of Election and the Registration Board are devolved upon the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section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 xml:space="preserve">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harleston County shall notify the State Election Commission in writing of the name of the person elected as chairman of the boar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 This section does not apply to a member who presents a verifiable doctor’s certificate that illness prevented his attendance at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Charles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Charleston County Board of Voter Registrat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County Election Commiss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Charleston County Board of Voter Registration, regardless of when these members were appointed to office or when their current terms would otherwise have expired, expire for all purposes upon the abolishment of that board pursuant to subsection (F)(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harleston County Election Commission, regardless of when these members were appointed to office or when their current terms would otherwise have expired, expire for all purposes upon abolishment of that commission pursuant to subsection (F)(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law, a person serving as a member of the Charleston County Board of Voter Registration or the Charleston County Election Commission may not be removed from office, nor may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0.</w:t>
        <w:tab/>
        <w:t>The Cherokee County Election Commission and the Cheroke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5.</w:t>
        <w:tab/>
        <w:t>(A)</w:t>
        <w:tab/>
        <w:t>There is created the Registration and Election Commission of Chester County.  The commission must be made up of eight members who shall serve terms of four years, except for the initial term, four members, selected by drawing lots, shall serve two</w:t>
        <w:noBreakHyphen/>
        <w:t>year terms.  Members are to be appointed by the Governor upon recommendation of a majority of both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commission.  Staff must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ust be headed by a chairman.  The first chairman must be appointed by a majority of both the members of the Senate and the House of Representatives.  Thereafter, the chairman and other officers deemed necessary must be elected bi</w:t>
        <w:noBreakHyphen/>
        <w:t>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Chester County Board of Registration and the Chester County Election Commission are devolved upon the Registration and Election Commission of Chester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0.</w:t>
        <w:tab/>
        <w:t>(A)(1)</w:t>
        <w:tab/>
        <w:t>There is created the Chesterfield County Board of Elections and Registration. There are nine members of the board who must be appointed by a majority of the Chesterfield County Legislative Delegation for terms of four years until their successors are appointed and qualify. The two additional members of the board added by this section must be appointed for terms of four years until their successors are appointed and qualif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acancy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Chester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of the nine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esterfield County Election Commission and the Chesterfield County Registration Board are abolished on the effective date of this section and the powers and duties of the Commissioners of Election and the Registration Board are devolved upon the Chesterfield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hesterfield County Election Commission and the Chesterfield County Registration Board shall act as the governing body of the new Chesterfield County Board of Elections and Registration until the nine members of this board appointed in the manner provided by this section take office at which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5.</w:t>
        <w:tab/>
        <w:t>The Clarendon County Election Commission and the Clarend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5, 1997, there is established the Board of Elections and Voter Registration of Colleton County to be composed of nine members appointed to office by the Governor; four of the members must be appointed upon the recommendation of the senators representing the county and the remaining five members must be appointed upon the recommendation of the legislative delegation from the county. A member may not be a paid employee of the board or of the former Colleton County Board of Voter Registration or of the former Colleton County Election Commission.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specifically provided in subsections (A), (B), and (C), the provisions of law contained in Title 7 relating to county boards of voter registration and county election commissions apply to the Board of Elections and Voter Registration of Colle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Colleton County Board of Voter Registrat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lleton County Election Commiss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terms of the members of the Colleton County Board of Voter Registration, regardless of when these members were appointed to office or when their current terms would otherwise have expired, expire for all purposes upon the abolishment of that board as provided under subsection (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olleton County Election Commission, regardless of when these members were appointed to office or when their current terms would otherwise have expired, expire for all purposes upon abolishment of that commission as provided under subsection (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items (1) and (2) of this subsection or any other provision of law, a person serving as a member of the Colleton County Board of Voter Registration or the Colleton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5.</w:t>
        <w:tab/>
        <w:t>(A)(1)</w:t>
        <w:tab/>
        <w:t xml:space="preserve">There is created the Darlington County Board of Elections and Registration. There are seven members of the board who must be appointed by the Governor upon the recommendation of a majority of the Darlington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Darlington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arlington County Election Commission and the Darlington County Registration Board are abolished on the effective date of this section and the powers and duties of the Commissioners of Election and the Registration Board are devolved upon the Darlingto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Darlington County Election Commission and the Darlington County Registration Board shall act as the governing body of the new Darlington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0.</w:t>
        <w:tab/>
        <w:t>The Dillon County Election Commission and the Dill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5.</w:t>
        <w:tab/>
        <w:t>(A)</w:t>
        <w:tab/>
        <w:t xml:space="preserve">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Dorchester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a majority of the Dorchester County Legislative Delegation means a majority of the members of the House of Representatives and a majority of the members of the Senate representing Dorches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Dorchester County Election Commission and the Dorchester County Registration Board are abolished on the effective date of this section and the powers and duties of the Commissioners of Election and Registration Board are devolved upon the Dorchester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Dorchester County Election Commission and the Dorchester County Registration Board shall act as the governing body of the new Dorchester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0.</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Edgefield County are abolished. The powers and duties of the Commissioners of Election and the Registration Board are devolved upon the Registration and Elections Commission for Edge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Edgefield County Election Commission and the Edgefield County Registration Board shall act as the governing commission of the new Edgefield County Registration and Elections Commission established in this section until such time as the seven members of this commission appointed in the manner provided by this section take office. At this time, the terms of these former commissioners of the election commiss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5.</w:t>
        <w:tab/>
        <w:t>(A)</w:t>
        <w:tab/>
        <w:t>There is created the Registration and Election Commission of Fairfield County. The commission must be made up of seven members who shall serve terms of four years except for the initial term three members, selected by drawing lots, shall serve two</w:t>
        <w:noBreakHyphen/>
        <w:t xml:space="preserve">year terms. Members are to be appointed by the Governor upon recommendation of a majority of both the members of the Senate and House of Representatives of the legislative delegation and serve until their successors are appointed and qualify. Terms expire on March fifteen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ust be appointed and may be removed by a majority vote of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irman and other officers deemed necessary must be elected biannually by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owers and duties of the Fairfield County Board of Registration and the Fairfield County Election Commission are devolved upon the Registration and Election Commission of Fair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Fairfield County Registration Board and the Fairfield County Election Commission shall act as the governing commission of the new Registration and Election Commission of Fairfield County created in subsection (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0.</w:t>
        <w:tab/>
        <w:t>(A)</w:t>
        <w:tab/>
        <w:t xml:space="preserve">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of those initially appointed, three members must be appointed for terms of two years each. The initial terms of all members must be designated by the appointing authority.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appoint a voter registration officer who shall supervise the administrative and election responsibili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Florence County are abolished. The powers and duties of the Commissioners of Election and the Registration Board are devolved upon the Registration and Elections Commission for Florenc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Florence County Election Commission and the Florence County Registration Board shall act as the governing commission of the new Florence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de Commissioner shall make corrections to references in the 1976 Code to reflect changes consistent with the provisions of this section when the next cumulative supplement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5.</w:t>
        <w:tab/>
        <w:t>(A)(1)</w:t>
        <w:tab/>
        <w:t xml:space="preserve">There is created the Georgetown County Board of Elections and Registration. There are nine members of the board who must be appointed by the Governor upon the recommendation of the senatorial delegation and at least half of the members of the House of Representatives who represent Georgetown County for terms of four years until their successors are appointed and qualify excep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and any staff support for the board must be assigned and paid as directed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nine members of the board shall serve as its chairman and the member to serve as chairman must be chosen by the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may not serve in holdover status. The resulting vacancy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eorgetown County Election Commission and the Georgetown County Registration Board are abolished on the effective date of this section and the powers and duties of the Commissioners of Election and the Registration Board are devolved upon the Georgetow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Georgetown County Election Commission and the Georgetown County Registration Board shall act as the governing body of the new Georgetown County Board of Elections and Registration until the nine members are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0.</w:t>
        <w:tab/>
        <w:t>The Greenville County Election Commission and the Greenvill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5.</w:t>
        <w:tab/>
        <w:t>The Greenwood County Election Commission and the Greenwoo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0.</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subsections (A), (B), and (C), the provisions of law contained in Title 7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mpton County Election Commission is abolished effective March 1, 2008, 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erms of the members of the Hampton County Board of Voter Registration, regardless of when these members were appointed to office or when their current terms would otherwise have expired, expire for all purposes upon the abolishment of that board as provided in subsection (E)(1).</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members of the Hampton County Election Commission, regardless of when these members were appointed to office or when their current terms would otherwise have expired, expire for all purposes upon abolishment of that commission as provided in subsection (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r another provision of law, a person serving as a member of the Hampton County Board of Voter Registration or the Hampton County Election Commission may not be removed from office, and that board and that commission may not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5.</w:t>
        <w:tab/>
        <w:t>The Horry County Election Commission and the Horry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ffective March 15, 1994, there is established the Board of Elections and Voter Registration of Jasper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The term of office for the members of the board is two years commencing on the fifteenth day of March in each even</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vernor shall notify the State Election Commission in writing of the appointments made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Elections and Voter Registration of Jasper County shall notify the State Election Commission in writing of the name of the person elected as chairman of the board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specifically provided in items (1), (2), and (3), the provisions of law contained in Title 7 relating to county boards of voter registration and county election commissions apply to the Board of Elections and Voter Registration of Jasper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Jasper County Board of Voter Registrat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asper County Election Commiss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terms of the members of the Jasper County Board of Voter Registration, regardless of when these members were appointed to office or when their current terms would otherwise have expired, expire for all purposes upon the abolishment of that board as provided under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Jasper County Election Commission, regardless of when these members were appointed to office or when their current terms would otherwise have expired, expire for all purposes upon abolishment of that commission as provided under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this section, a person serving as a member of the Jasper County Board of Voter Registration or the Jasper County Election Commission may not be removed from office, nor shall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5.</w:t>
        <w:tab/>
        <w:t>(A)(1)</w:t>
        <w:tab/>
        <w:t xml:space="preserve">There is created the Kershaw County Board of Elections and Registration. There are seven members of the board who must be appointed by the Governor upon the recommendation of the senatorial delegation and at least half of the members of the House of Representatives who represent Kershaw County for terms of four years until their successors are appointed and qualify except of those first appointed, two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Staff for the board must be paid by the county governing body but shall repor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oard shall elect from among its members a chairman and such other officers as it may conside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unexcused meetings of the board is considered to have resigned his office and may not serve in holdover status. The resulting vacancy must be filled in the manner provided by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Kershaw County Election Commission and the Kershaw County Registration Board are abolished on the effective date of this section, and the powers and duties of the Commissioners of Election and the Registration Board are devolved upon the Kershaw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Kershaw County Election Commission and the Kershaw County Registration Board shall act as the governing body of the new Kershaw County Board of Elections and Registration until the seven members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0.</w:t>
        <w:tab/>
        <w:t>(A)</w:t>
        <w:tab/>
        <w:t>There is created the Registration and Election Commission for Lancaster County. There are seven members of the commission who must be appointed by the Governor upon recommendation of the Lancaster County Legislative Delegation. However, seats 1, 3, 5, and 7 must be appointed for terms of four years and seats 2, 4, and 6 must be appointed for terms of two years. Successors to the members appointed to two</w:t>
        <w:noBreakHyphen/>
        <w:t>year terms shall serve terms of four years. Terms expire on March fifteenth of the appropriate year. A majority of the delegation shall approve the recommendation and include one</w:t>
        <w:noBreakHyphen/>
        <w:t>half of the members of the Senate and one</w:t>
        <w:noBreakHyphen/>
        <w:t xml:space="preserve">half of the members of the House of Representatives. Members of the commission must be appointed from numbered seats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Commissioners of Election and the Registration Board for Lancaster County are abolished. The powers and duties of the Commissioners of Election and the Registration Board are devolved upon the Registration and Election Commission for Lancas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ent members of the Lancaster County Election Commission and the Lancaster County Registration Board shall act as the governing commission of the new Lancaster County Registration and Election Commission established by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5.</w:t>
        <w:tab/>
        <w:t>(A)</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 A vacancy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aurens County are abolished.  The powers and duties of the Commissioners of Election and the Registration Board are devolved upon the Registration and Elections Commission for Laur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0.</w:t>
        <w:tab/>
        <w:t>(A)</w:t>
        <w:tab/>
        <w:t xml:space="preserve">There is created the Lee County Board of Elections and Registration. There are nine members of the board who must be appointed by the Governor upon the recommendation of a majority of the Lee County Legislative Delegation for terms of fours years until their successors are appointed and qualify except tha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Lee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nine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e County Election Commission and the Lee County Registration Board are abolished on the effective date of this section and the powers and duties of the Commissioners of Election and the Registration Board are devolved upon the Lee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5.</w:t>
        <w:tab/>
        <w:t>(A)</w:t>
        <w:tab/>
        <w:t>There is created the Registration and Elections Commission for Lexington County.  There must be seven members of the commission who must be appointed by a majority of the Lexington County Legislative Delegation, including the resident senators, who must be appointed for terms of four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exington County are abolished.  The powers and duties of the Commissioners of Election and the Registration Board are devolved upon the Registration and Elections Commission for Lexingt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0.</w:t>
        <w:tab/>
        <w:t>(A)</w:t>
        <w:tab/>
        <w:t>There is created the Registration and Elections Commission for Marion County. There are nine members of the commission who must be appointed by a majority of the Marion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office of the Commissioners of Election and the Registration Board for Marion County are abolished. The powers and duties of the Commissioners of Election and the Registration Board are devolved upon the Registration and Elections Commission for Mari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5</w:t>
        <w:tab/>
        <w:t>(A)</w:t>
        <w:tab/>
        <w:t xml:space="preserve">There is created the Marlboro County Board of Elections and Registration. There are seven members of the board who must be appointed by the Governor upon the recommendation of a majority of the Marlboro County Legislative Delegation for terms of fours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Marlboro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rlboro County Election Commission and the Marlboro County Registration Board are abolished on the effective date of this section and the powers and duties of the Commissioners of Election and the Registration Board are devolved upon the Marlboro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Marlboro County Election Commission and the Marlboro County Registration Board shall act as the governing body of the new Marlboro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0.</w:t>
        <w:tab/>
        <w:t>(A)</w:t>
        <w:tab/>
        <w:t>There is created the Board of Election and Registration of McCormick County. There are five members of the board who must be appointed upon recommendation of a majority of the McCormick County Legislative Delegation, including the senator, who are appointed for terms of four years and until their successors are appointed and qualify, except that initially in order to stagger terms, two members must be appointed for terms of two years. At the expiration of these two</w:t>
        <w:noBreakHyphen/>
        <w:t xml:space="preserve">year terms, successors must be appointed for terms of four years. The board shall elect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ay be appointed and may be removed for cause by a majority vote of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receives an annual appropriation from the governing body of McCormick County in an amount not less than that received for the operation of both the Commissioners of Election and Board of Registration for fiscal year 1994</w:t>
        <w:noBreakHyphen/>
        <w:t xml:space="preserve">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the board must be located in the county office building unless relocation is recommended by the governing body of the county and approved by a majority of the House members representing a portion of McCormick County and a majority of the senators representing a portion of McCormic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office of Commissioners of Election and the Registration Board for McCormick County are abolished. The powers and duties of the Commissioners of Election and the Registration Board are devolved upon the Board of Election and Registration of McCormic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urrent members of the McCormick County Election Commission and the McCormick County Registration Board shall act as the governing board of the new Board of Election and Registration of McCormick County established pursuant to the provisions of this section until the five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5.</w:t>
        <w:tab/>
        <w:t>(A)</w:t>
        <w:tab/>
        <w:t xml:space="preserve">There is created the Registration and Elections Commission for Newberry County.  There are seven members of the commission who must be appointed by the Governor upon recommendation of a majority of the Newberry County Legislative Delegation, including the senator.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gistration and Elections Commission of Newberry County may employ those employees as are authoriz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ewberry County Election Commission and the Registration Board for Newberry County are abolished. The powers and duties of the Commissioners of Election and the Registration Board are devolved upon the Registration and Elections Commission for Newberry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Newberry County Election Commission and the Board of Registration for Newberry County expire and the members of the Registration and Elections Commission for Newberry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0.</w:t>
        <w:tab/>
        <w:t>(A)</w:t>
        <w:tab/>
        <w:t>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A vacancy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must be appointed and may be removed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the Commissioners of Election and the Registration Board for Oconee County are abolished. The powers and duties of the Commissioners of Election and the Registration Board are devolved upon the Registration and Elections Commission for Ocone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5.</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er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Orangeburg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0.</w:t>
        <w:tab/>
        <w:t>(A)</w:t>
        <w:tab/>
        <w:t>There is created the Registration and Elections Commission for Pickens County. There are seven members of the commission who must be appointed by a majority of the Pickens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Pickens County are abolished. The powers and duties of the Commissioners of Election and the Registration Board are devolved upon the Registration and Elections Commission for Pick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5.</w:t>
        <w:tab/>
        <w:t>The Richland County Election Commission and the Richlan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0.</w:t>
        <w:tab/>
        <w:t>(A)</w:t>
        <w:tab/>
        <w:t>There is created the Registration and Elections Commission for Saluda County. There are seven members of the commission who must be appointed by the Governor upon recommendation of a majority of the Saluda County Legislative Delegation, including the senator. The members must be appointed for terms of four years and until their successors are appointed and qualify, except that initially in order to stagger their terms, three members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the unexpired term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The Registration and Elections Commission of Saluda County may employ those employees as authoriz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aluda County Election Commission and the Registration Board for Saluda County are abolished. The powers and duties of the Commissioners of Election and the Registration Board are devolved upon the Registration and Elections Commission for Saluda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Saluda County Election Commission and the Board of Registration for Saluda County expire and the members of the Registration and Elections Commission for Saluda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5.</w:t>
        <w:tab/>
        <w:t>The Spartanburg County Election Commission and the Spartan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20.</w:t>
        <w:tab/>
        <w:t>(A)</w:t>
        <w:tab/>
        <w:t xml:space="preserve">There is created the Registration and Elections Commission for Sumter County. There are seven members of the commission who must be appointed by the Governor upon recommendation of a majority of the Sumter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three members must be appointed for terms to expire January 1, 1995, and four members for terms to expire January 1, 1997.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administrator, who must be the chairman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divide the commission into two administrative divisions during the period from the effective date of this section until the general election of 1994. One must be the registration division, and the other must be the election division. The commission shall appoint a person to be the director of each division. After the general election of 1994, the members of the commission may organize the staff of the commission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Sumter County are abolished. The powers and duties of the Commissioners of Election and the Registration Board are devolved upon the Registration and Elections Commission for Sum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Sumter County Election Commission and the Sumter County Registration Board shall act as the governing commission of the new Sumter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27</w:t>
        <w:noBreakHyphen/>
        <w:t>425.</w:t>
        <w:tab/>
        <w:t>(A)</w:t>
        <w:tab/>
        <w:t>There is created the Board of Election and Registration of Union County. There are eight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boar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ff may be appointed and may be removed by a majority vote of the members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Union County are abolished. The powers and duties of the Commissioners of Election and the Registration Board are devolved upon the Board of Election and Registration of Unio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eight members of the Board of Election and Registration of Union County serving in office on the effective date of this section shall constitute the eight members of the board provided for by this section.  Upon the expiration of their current terms, successors must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30.</w:t>
        <w:tab/>
        <w:t>The Williamsburg County Election Commission and the Williams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noBreakHyphen/>
        <w:t>27</w:t>
        <w:noBreakHyphen/>
        <w:t>435.</w:t>
        <w:tab/>
        <w:t xml:space="preserve">(A) There is created the Registration and Elections Commission for York County which must be funded as provided by law.  There are eight members of the commission who must be appointed by the Governor.  Seven members must be appointed upon recommendation of each member of the House of Representatives on the York County Legislative Delegation, and one member must be appointed by the Governor and recommended to him and elected as chairman of the commission by a majority vote of the senators representing York County.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member of the commission does not attend three consecutive meetings of the commission for an unexcused reason, his seat is declared vacated. The chairman of the commission shall notify the Governor who shall appoint a successor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unexcused reason’ must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gistration and Elections Commission of York County may employ those employees as authoriz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York County Election Commission and the Registration Board for York County are abolished. The powers and duties of the Commissioners of Election and the Registration Board are devolved upon the Registration and Elections Commission for Yor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effective date of this section, the terms of the then present members of the York County Election Commission and the Board of Registration for York County expire and the members of the Registration and Elections Commission for York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If a particular county combination board of registration and election commission codified pursuant to the provisions of this act is held unconstitutional or invalid, it shall revert to the previous version of the combination board and commission as it existed in the Acts and Joint Resolutions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0:00Z</dcterms:created>
  <dc:creator>DKA</dc:creator>
  <dc:description/>
  <dc:language>en-US</dc:language>
  <cp:lastModifiedBy>AMH</cp:lastModifiedBy>
  <cp:lastPrinted>2008-03-26T16:47:00Z</cp:lastPrinted>
  <dcterms:modified xsi:type="dcterms:W3CDTF">2008-05-14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