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UTH CAROLINA BIRTH DEFECTS PROGRAM, DESIGNATED AS REGULATION DOCUMENT NUMBER 315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uth Carolina Birth Defects Program, designated as Regulation Document Number 315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New Regulation 61</w:t>
        <w:noBreakHyphen/>
        <w:t>114 was promulgated to implement provisions of the South Carolina Birth Defects Act (2004 S.C. Act No. 281) codified at  S.C. Code Ann. Sections 44</w:t>
        <w:noBreakHyphen/>
        <w:t>44</w:t>
        <w:noBreakHyphen/>
        <w:t xml:space="preserve">10 through </w:t>
        <w:noBreakHyphen/>
        <w:t>160, regarding the public health surveillance of birth defects identified in children up to two years of age in South Carolina.  This legislative mandate authorizes the Department to promulgate regulations for public health surveillance of birth defects and to ensure compliance with the public health monitoring of every child born in South Carolina.  Specific areas which the Department seeks to address in the regulations include:  Definitions of key terms; establishment of the South Carolina Birth Defects Program; purpose of the program and type of case ascertainment utilized; utilization of data; methods of referral and intervention; establishment and composition of the South Carolina Birth Defects Advisory Council; maintenance of central database; access to health and medical records; confidentiality; public reports of de</w:t>
        <w:noBreakHyphen/>
        <w:t xml:space="preserve">identified, aggregate data; use and disclosure of birth defects data;  and agreements with othe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17:00Z</dcterms:created>
  <dc:creator>Niki B. Downey</dc:creator>
  <dc:description/>
  <dc:language>en-US</dc:language>
  <cp:lastModifiedBy>NSC</cp:lastModifiedBy>
  <cp:lastPrinted>2008-02-13T15:52:00Z</cp:lastPrinted>
  <dcterms:modified xsi:type="dcterms:W3CDTF">2008-02-14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