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109) to approve regulations of the Budget and Control Board, relating to data reporting requirements pertaining to South Carolina hospitals, designated as Regulation Document Number 317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UDGET AND CONTROL BOARD, RELATING TO DATA REPORTING REQUIREMENTS PERTAINING TO SOUTH CAROLINA HOSPITALS, DESIGNATED AS REGULATION DOCUMENT NUMBER 3179,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udget and Control Board, relating to Data Reporting Requirements Pertaining to South Carolina Hospitals, designated as Regulation Document Number 317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State Budget and Control Board, Office of Research and Statistics has amended the regulations that provide for establishing procedures and standards for reporting health care data from South Carolina hospitals requiring a Certificate of Need.  The amendments will update the standards by which South Carolina hospitals submit health care data, requiring a monthly submission of data as opposed to a quarterly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18:00Z</dcterms:created>
  <dc:creator>Niki B. Downey</dc:creator>
  <dc:description/>
  <dc:language>en-US</dc:language>
  <cp:lastModifiedBy>AMH</cp:lastModifiedBy>
  <cp:lastPrinted>2008-02-13T16:26:00Z</cp:lastPrinted>
  <dcterms:modified xsi:type="dcterms:W3CDTF">2008-02-27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