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2" w:name="titletop"/>
      <w:bookmarkEnd w:id="2"/>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 xml:space="preserve">8525, juvenile expung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In exchange for the expungement service, the applicant is responsible for payment to the solicitor’s office of an administrative fee in the amount of two-hundred</w:t>
        <w:noBreakHyphen/>
        <w:t>fifty-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hundred-fifty-dollar fee is nonrefundable, regardless of whether the offense is later determined to be statutorily ineligible for expungement or the solicitor or his designee does not consent to the expung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 xml:space="preserve">The solicitor’s office shall implement policies and procedures consistent with this article and guidelines distributed by the Chief Justice through the Office of South Carolina Court Administration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b) </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 xml:space="preserve">(c) </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 xml:space="preserve"> </w:t>
      </w:r>
      <w:r>
        <w:rPr>
          <w:szCs w:val="19"/>
        </w:rPr>
        <w:tab/>
        <w:t>(C)</w:t>
        <w:tab/>
        <w:t>In cases when charges are sought to be expunged pursuant to Section 17</w:t>
        <w:noBreakHyphen/>
        <w:t>22</w:t>
        <w:noBreakHyphen/>
        <w:t>150(a), 22</w:t>
        <w:noBreakHyphen/>
        <w:t>5</w:t>
        <w:noBreakHyphen/>
        <w:t>910, or 44</w:t>
        <w:noBreakHyphen/>
        <w:t>53</w:t>
        <w:noBreakHyphen/>
        <w:t xml:space="preserve">450(b), the circuit pretrial intervention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hundred</w:t>
        <w:noBreakHyphen/>
        <w:t>fifty-dollar fee, one twenty</w:t>
        <w:noBreakHyphen/>
        <w:t>five-dollar SLED verification fee, and one thirty</w:t>
        <w:noBreakHyphen/>
        <w:t>five-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hundred</w:t>
        <w:noBreakHyphen/>
        <w:t>fifty-dollar fee, the twenty</w:t>
        <w:noBreakHyphen/>
        <w:t>five-dollar SLED verification fee, and the thirty</w:t>
        <w:noBreakHyphen/>
        <w:t>five-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I)</w:t>
        <w:tab/>
        <w:t>The solicitor or his designee has the discretion to waive the one</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Supreme Court upon request.  Otherwise, these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Section 17</w:t>
        <w:noBreakHyphen/>
        <w:t>1</w:t>
        <w:noBreakHyphen/>
        <w:t>40.</w:t>
        <w:tab/>
        <w:t>Any person who after being charged with a criminal offense and such charge is discharged or proceedings against such person dismissed or is found to be innocent of such charge</w:t>
      </w:r>
      <w:r>
        <w:rPr>
          <w:u w:val="single"/>
        </w:rPr>
        <w:t>,</w:t>
      </w:r>
      <w:r>
        <w:rPr/>
        <w:t xml:space="preserv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9:00Z</dcterms:created>
  <dc:creator>RSB</dc:creator>
  <dc:description/>
  <dc:language>en-US</dc:language>
  <cp:lastModifiedBy>AMH</cp:lastModifiedBy>
  <cp:lastPrinted>2006-12-04T14:43:00Z</cp:lastPrinted>
  <dcterms:modified xsi:type="dcterms:W3CDTF">2007-06-04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