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0) </w:t>
      </w:r>
      <w:r>
        <w:rPr>
          <w:szCs w:val="19"/>
        </w:rPr>
        <w:t>to amend the Code of Laws of South Carolina, 1976, by designating the existing Sections of Chapter 22, Title 17 as Article 1 and by adding Article 3 so as</w:t>
      </w:r>
      <w:r>
        <w:rPr/>
        <w:t xml:space="preserve">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7</w:t>
        <w:noBreakHyphen/>
        <w:t>22</w:t>
        <w:noBreakHyphen/>
        <w:t>310, as contained in SECTION 3, page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19"/>
        </w:rPr>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Section 20</w:t>
        <w:noBreakHyphen/>
        <w:t>7</w:t>
        <w:noBreakHyphen/>
        <w:t>8525, juvenile expu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Section 17</w:t>
        <w:noBreakHyphen/>
        <w:t>22</w:t>
        <w:noBreakHyphen/>
        <w:t>530(a), Alcohol Edu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0)</w:t>
        <w:tab/>
        <w:t>any other statutory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7</w:t>
        <w:noBreakHyphen/>
        <w:t>22</w:t>
        <w:noBreakHyphen/>
        <w:t>350(A), as contained in SECTION 3, page 2, lines 37 through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19"/>
        </w:rPr>
        <w:t>Section 17</w:t>
        <w:noBreakHyphen/>
        <w:t>22</w:t>
        <w:noBreakHyphen/>
        <w:t>350.</w:t>
        <w:tab/>
        <w:t>(A)</w:t>
        <w:tab/>
        <w:t>The solicitor’s office shall implement policies and procedures consistent with this article to ensure that the expungement process is properly conducted.  Thi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7</w:t>
        <w:noBreakHyphen/>
        <w:t>22</w:t>
        <w:noBreakHyphen/>
        <w:t>350(C), as amended in SECTION 3, page 3, lines 28 through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19"/>
        </w:rPr>
        <w:t>(C)</w:t>
        <w:tab/>
        <w:t>In cases when charges are sought to be expunged pursuant to Section 17</w:t>
        <w:noBreakHyphen/>
        <w:t>22</w:t>
        <w:noBreakHyphen/>
        <w:t>150(a), 17</w:t>
        <w:noBreakHyphen/>
        <w:t>22</w:t>
        <w:noBreakHyphen/>
        <w:t>530(a), 22</w:t>
        <w:noBreakHyphen/>
        <w:t>5</w:t>
        <w:noBreakHyphen/>
        <w:t>910, or 44</w:t>
        <w:noBreakHyphen/>
        <w:t>53</w:t>
        <w:noBreakHyphen/>
        <w:t>450(b), the circuit pretrial intervention director, alcohol education program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7</w:t>
        <w:noBreakHyphen/>
        <w:t>22</w:t>
        <w:noBreakHyphen/>
        <w:t>350(I) and (J), as contained in SECTION 3, page 5, lines 5 through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19"/>
        </w:rPr>
        <w:t>(I)</w:t>
        <w:tab/>
        <w:t>The solicitor or his designee has the discretion to waive the two</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Each solicitor’s office shall maintain a record of all fees collected related to the expungement of criminal records, which must be made available to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6.</w:t>
        <w:tab/>
        <w:t>Chapter 1,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5.</w:t>
        <w:tab/>
        <w:t xml:space="preserve">South Carolina Court Administration shall include on all bond paperwork and courtesy summons the following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arges that have been brought against you are discharged, dismissed, or nol prossed or if you are found not guilty, you may file an application with the circuit solicitor to have your record expunged, at no cost to you, for one year after the date of disposition of your case.</w:t>
      </w:r>
      <w:r>
        <w:rPr>
          <w:szCs w:val="19"/>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bookmarkStart w:id="4" w:name="titletop"/>
      <w:bookmarkEnd w:id="4"/>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w:t>
      </w:r>
      <w:r>
        <w:rPr>
          <w:szCs w:val="19"/>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Section 20</w:t>
        <w:noBreakHyphen/>
        <w:t>7</w:t>
        <w:noBreakHyphen/>
        <w:t xml:space="preserve">8525, juvenile expung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Section 17</w:t>
        <w:noBreakHyphen/>
        <w:t>22</w:t>
        <w:noBreakHyphen/>
        <w:t>340.</w:t>
        <w:tab/>
        <w:t>In exchange for the expungement service, the applicant is responsible for payment to the solicitor’s office of an administrative fee in the amount of two-hundred</w:t>
        <w:noBreakHyphen/>
        <w:t>fifty-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hundred-fifty-dollar fee is nonrefundable, regardless of whether the offense is later determined to be statutorily ineligible for expungement or the solicitor or his designee does not consent to the expungem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 xml:space="preserve">The solicitor’s office shall implement policies and procedures consistent with this article and guidelines distributed by the Chief Justice through the Office of South Carolina Court Administration to ensure that the expungement process is properly conducted.  Thi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C)</w:t>
        <w:tab/>
        <w:t>In cases when charges are sought to be expunged pursuant to Section 17</w:t>
        <w:noBreakHyphen/>
        <w:t>22</w:t>
        <w:noBreakHyphen/>
        <w:t>150(a), 22</w:t>
        <w:noBreakHyphen/>
        <w:t>5</w:t>
        <w:noBreakHyphen/>
        <w:t>910, or 44</w:t>
        <w:noBreakHyphen/>
        <w:t>53</w:t>
        <w:noBreakHyphen/>
        <w:t xml:space="preserve">450(b), the circuit pretrial intervention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hundred</w:t>
        <w:noBreakHyphen/>
        <w:t>fifty-dollar fee, one twenty</w:t>
        <w:noBreakHyphen/>
        <w:t>five-dollar SLED verification fee, and one thirty</w:t>
        <w:noBreakHyphen/>
        <w:t>five-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hundred</w:t>
        <w:noBreakHyphen/>
        <w:t>fifty-dollar fee, the twenty</w:t>
        <w:noBreakHyphen/>
        <w:t>five-dollar SLED verification fee, and the thirty</w:t>
        <w:noBreakHyphen/>
        <w:t>five-dollar clerk of court filing fee which must be paid by retained counsel’s cli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I)</w:t>
        <w:tab/>
        <w:t>The solicitor or his designee has the discretion to waive the one</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Each solicitor’s office shall maintain a record of all fees collected related to the expungement of criminal records, which must be made available to the Supreme Court upon request.  Otherwise, these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tab/>
        <w:t>“Section 17</w:t>
        <w:noBreakHyphen/>
        <w:t>1</w:t>
        <w:noBreakHyphen/>
        <w:t>40.</w:t>
        <w:tab/>
        <w:t>Any person who after being charged with a criminal offense and such charge is discharged or proceedings against such person dismissed or is found to be innocent of such charge</w:t>
      </w:r>
      <w:r>
        <w:rPr>
          <w:u w:val="single"/>
        </w:rPr>
        <w:t>,</w:t>
      </w:r>
      <w:r>
        <w:rPr/>
        <w:t xml:space="preserve"> the arrest and booking record, files, mug shots, and fingerprints of such person shall be destroyed and no evidence of such record pertaining to such charge shall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7:00Z</dcterms:created>
  <dc:creator>RSB</dc:creator>
  <dc:description/>
  <dc:language>en-US</dc:language>
  <cp:lastModifiedBy>AMH</cp:lastModifiedBy>
  <cp:lastPrinted>2006-12-04T14:43:00Z</cp:lastPrinted>
  <dcterms:modified xsi:type="dcterms:W3CDTF">2008-02-27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