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CE, DESIGNATED AS REGULATION DOCUMENT NUMBER 313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ce, designated as Regulation Document Number 313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 xml:space="preserve">54, </w:t>
      </w:r>
      <w:r>
        <w:rPr>
          <w:color w:val="000000"/>
          <w:szCs w:val="19"/>
        </w:rPr>
        <w:t>Ice</w:t>
      </w:r>
      <w:r>
        <w:rPr/>
        <w:t>.  This regulation was promulgated pursuant to S.C. Code Section 44</w:t>
        <w:noBreakHyphen/>
        <w:t>1</w:t>
        <w:noBreakHyphen/>
        <w:t xml:space="preserve">140 </w:t>
      </w:r>
      <w:r>
        <w:rPr>
          <w:i/>
          <w:iCs/>
        </w:rPr>
        <w:t>et seq</w:t>
      </w:r>
      <w:r>
        <w:rPr/>
        <w:t xml:space="preserve">, and was last amended in 1972; the requirements in it have become outdated and obsolete. There have been significant changes in technology and manufacturing practices since the last amendment. It was necessary to strike the text of the existing regulation in total and rewrite the regulation in entirety to meet current standards.  The amendments will bring the Regulation in compliance with current industry and Good Manufacturing Practices (GMP’s) set forth by the Food and Drug Administration, and assure consumers that the latest sanitation requirements are being met by the wholesale ice industry.  Language in the regulation has been updated </w:t>
      </w:r>
      <w:r>
        <w:rPr>
          <w:szCs w:val="17"/>
        </w:rPr>
        <w:t>to correlate with changes in the administrative appeals process pursuant to Act 38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6:23:00Z</dcterms:created>
  <dc:creator>Niki B. Downey</dc:creator>
  <dc:description/>
  <dc:language>en-US</dc:language>
  <cp:lastModifiedBy>NSC</cp:lastModifiedBy>
  <cp:lastPrinted>2008-02-13T15:24:00Z</cp:lastPrinted>
  <dcterms:modified xsi:type="dcterms:W3CDTF">2008-02-14T16: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