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PPROVE REGULATIONS OF THE DEPARTMENT OF AGRICULTURE, RELATING TO WEIGHTS AND MEASURES, DESIGNATED AS REGULATION DOCUMENT NUMBER 3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Agriculture, relating to weights and measures, designated as Regulation Document Number 313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SENINS</dc:creator>
  <dc:description/>
  <dc:language>en-US</dc:language>
  <cp:lastModifiedBy>NSC</cp:lastModifiedBy>
  <cp:lastPrinted>2008-02-14T10:55:00Z</cp:lastPrinted>
  <dcterms:modified xsi:type="dcterms:W3CDTF">2008-02-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