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LID WASTE MANAGEMENT, DESIGNATED AS REGULATION DOCUMENT NUMBER 311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lid Waste Management, designated as Regulation Document Number 311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Def01"/>
        <w:tabs>
          <w:tab w:val="clear" w:pos="0"/>
          <w:tab w:val="clear" w:pos="288"/>
          <w:tab w:val="clear" w:pos="576"/>
          <w:tab w:val="clear" w:pos="1152"/>
          <w:tab w:val="clear" w:pos="1440"/>
          <w:tab w:val="clear" w:pos="2016"/>
          <w:tab w:val="clear" w:pos="2304"/>
          <w:tab w:val="clear" w:pos="2880"/>
          <w:tab w:val="clear" w:pos="3168"/>
          <w:tab w:val="clear" w:pos="3744"/>
          <w:tab w:val="clear" w:pos="4032"/>
          <w:tab w:val="clear" w:pos="4608"/>
          <w:tab w:val="clear" w:pos="4896"/>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of R.61</w:t>
        <w:noBreakHyphen/>
        <w:t>107 adds a new section (R.61</w:t>
        <w:noBreakHyphen/>
        <w:t>107.19) that addresses all solid waste landfills and structural fill activity and repeals the four existing sections (R. 61</w:t>
        <w:noBreakHyphen/>
        <w:t>107.11, R.61</w:t>
        <w:noBreakHyphen/>
        <w:t>107.13, R.61</w:t>
        <w:noBreakHyphen/>
        <w:t>107.16, and R.61</w:t>
        <w:noBreakHyphen/>
        <w:t>107.258) that address solid waste landfills.  It updates, streamlines and clarifies requirements addressing disposal of solid waste, provides better protection for the environment and public health, facilitates public notification and input in the early stages of the permitting process and resolves issues prior to large financial expenditures.  The new proposed section provides a viable mechanism for structural fill activities using a suitable waste stream, thus helping alleviate open dumping. It will broaden disposal options by changing the way proper disposal is determined by focusing on the waste stream’s chemical and physical properties instead of the source of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Def01">
    <w:name w:val="Normal-Def01"/>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autoSpaceDE w:val="false"/>
      <w:bidi w:val="0"/>
      <w:jc w:val="both"/>
    </w:pPr>
    <w:rPr>
      <w:rFonts w:ascii="Times New Roman" w:hAnsi="Times New Roman"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1:00Z</dcterms:created>
  <dc:creator>Niki B. Downey</dc:creator>
  <dc:description/>
  <dc:language>en-US</dc:language>
  <cp:lastModifiedBy>AMH</cp:lastModifiedBy>
  <cp:lastPrinted>2008-02-13T15:04:00Z</cp:lastPrinted>
  <dcterms:modified xsi:type="dcterms:W3CDTF">2008-02-14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