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7) to amend the Code of Laws of South Carolina, 1976, by adding Article 101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1 TO CHAPTER 3, TITLE 56 SO AS TO PROVIDE THAT THE DEPARTMENT OF MOTOR VEHICLES MAY ISSUE UNITED STATES ARMED SERVICES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States Armed Services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The department may issue special license plates for use on a private passenger motor vehicle, or motorcycle owned or leased by residents of this State which separately honor the United States Army, United States Navy, United States Marines Corps, United States Air Force, and the United States Coast Guard.  An application for a special license plate under this section must include official military documentation that shows that the applicant was honorably discharged from the branch of military service that is depicted on the license plate. The biennial fee for the special license plate is the regular motor vehicle license plate fee contained in Article 5, Chapter 3.  Only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7:00Z</dcterms:created>
  <dc:creator>SENINS</dc:creator>
  <dc:description/>
  <dc:language>en-US</dc:language>
  <cp:lastModifiedBy>SENINS</cp:lastModifiedBy>
  <cp:lastPrinted>2008-02-14T10:21:00Z</cp:lastPrinted>
  <dcterms:modified xsi:type="dcterms:W3CDTF">2008-03-18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