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0) to provide that from June 1, 2008 to September 30, 2008, a non-resident may obtain a lifetime combination license from the Department of Natural Resources un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ROM JUNE 1, 2008 TO SEPTEMBER 30, 2008, A NON-RESIDENT MAY OBTAIN A LIFETIME COMBINATION LICENSE FROM THE DEPARTMENT OF NATURAL RESOURC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a non-resident may obtain a lifetime combination license which grants the same privileges as a statewide combination license from the Department of Natural Resources at its Columbia offi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was born in this state and provides a notarized birth certificate from the South Carolina Department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pplicant has held title in fee simple, either in whole or in part, to real property located within this State for at least five years immediately preceding the date of application, and the applicant provides a notarized record of ownership from the appropriate county official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nt, if born after June 30, 1979, and having attained the age of  sixteen or older, complies with all hunter education requirements of this State and provides a certificate of completion for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pplicant has not been charged for natural resource violations which could result in the suspension of hunting or fish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license is available for purchase from July 1, 2008 through September 30, 2008.  The fee is seven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4:00Z</dcterms:created>
  <dc:creator>SENINS</dc:creator>
  <dc:description/>
  <dc:language>en-US</dc:language>
  <cp:lastModifiedBy>SENINS</cp:lastModifiedBy>
  <cp:lastPrinted>2008-02-19T11:59:00Z</cp:lastPrinted>
  <dcterms:modified xsi:type="dcterms:W3CDTF">2008-03-05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