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4140, CODE OF LAWS OF SOUTH CAROLINA, 1976, RELATING TO GROSS VEHICLE WEIGHTS, SO AS TO PROVIDE THAT FOR A VEHICLE OR TRAILER TRANSPORTING UNPROCESSED FOREST PRODUCTS, THE ENFORCEMENT TOLERANCE IS FIFTEEN PERC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4140(1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gross weight of a vehicle or combination of vehicles, operated or moved upon any interstate, highway or section of highway shall not exce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ingle</w:t>
        <w:noBreakHyphen/>
        <w:t xml:space="preserve">unit vehicle with two axles ................. 35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ingle</w:t>
        <w:noBreakHyphen/>
        <w:t xml:space="preserve">unit vehicle with three axles................ 46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ingle</w:t>
        <w:noBreakHyphen/>
        <w:t xml:space="preserve">unit vehicle with four axles.................. 63,5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Except, on the interstate, vehicles must meet axle spacing </w:t>
        <w:tab/>
        <w:tab/>
        <w:tab/>
        <w:tab/>
        <w:tab/>
        <w:t xml:space="preserve">requirements and corresponding maximum overall gros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weights, not to exceed 63,500 lbs., in accordance with th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able in (b) plus toler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Single unit vehicle with five or more axles…..65,000 lb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Except, on the interstate, vehicles must meet axle spacing </w:t>
        <w:tab/>
        <w:tab/>
        <w:tab/>
        <w:tab/>
        <w:tab/>
        <w:t xml:space="preserve">requirements and corresponding maximum overall gross </w:t>
        <w:tab/>
        <w:tab/>
        <w:tab/>
        <w:tab/>
        <w:tab/>
        <w:t xml:space="preserve">weights, not to exceed 65,000 lbs., in accordance with th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able in (b) plus toler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Combination of vehicles with three axles........50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Combination of vehicles with four axles ........ 65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Combination of vehicles with five or mor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axles…………………………………………. 73,28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gross weight imposed upon any highway or section of highway other than the interstate by two or more consecutive axles in tandem articulated from a common attachment to the vehicle and spaced not less than forty inches nor more than ninety</w:t>
        <w:noBreakHyphen/>
        <w:t>six inches apart shall not exceed thirty</w:t>
        <w:noBreakHyphen/>
        <w:t>six thousand pounds, and no one axle of any such group of two or more consecutive axles shall exceed the load permitted for a single axle.  The load imposed on the highway by two consecutive axles, individually attached to the vehicle and spaced not less than forty inches nor more than ninety</w:t>
        <w:noBreakHyphen/>
        <w:t>six inches apart, shall not exceed thirty</w:t>
        <w:noBreakHyphen/>
        <w:t xml:space="preserve">six thousand pounds and no one axle of any such group of two consecutive axles shall exceed the load permitted for a single ax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ten percent enforcement tolerance specified in Section 56</w:t>
        <w:noBreakHyphen/>
        <w:t>5</w:t>
        <w:noBreakHyphen/>
        <w:t>4160 applies to the vehicle weight limits specified in this sectio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except</w:t>
      </w:r>
      <w:r>
        <w:rPr>
          <w:u w:val="single"/>
        </w:rPr>
        <w:t>However</w:t>
      </w:r>
      <w:r>
        <w:rPr/>
        <w:t xml:space="preserve">, the gross weight on a single axle operated on the interstate may not exceed 20,000 pounds, including all enforcement tolerances; the gross weight on a tandem axle operated on the interstate may not exceed 35,200 pounds, including all enforcement tolerances; </w:t>
      </w:r>
      <w:r>
        <w:rPr>
          <w:strike/>
        </w:rPr>
        <w:t>and</w:t>
      </w:r>
      <w:r>
        <w:rPr/>
        <w:t>the overall gross weight for vehicles operated on the interstate may not exceed 75,185 pounds, including all enforcement tolerances except as provided in (b)</w:t>
      </w:r>
      <w:r>
        <w:rPr>
          <w:u w:val="single"/>
        </w:rPr>
        <w:t>; and for a vehicle or trailer transporting unprocessed forest products, the enforcement tolerance is fifteen percen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1:00Z</dcterms:created>
  <dc:creator>SENINS</dc:creator>
  <dc:description/>
  <dc:language>en-US</dc:language>
  <cp:lastModifiedBy>NSC</cp:lastModifiedBy>
  <cp:lastPrinted>2008-02-06T11:41:00Z</cp:lastPrinted>
  <dcterms:modified xsi:type="dcterms:W3CDTF">2008-02-19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