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515 SO AS TO PERMIT AMERICAN INDIAN ARTISTS WHO ARE MEMBERS OF A TRIBE RECOGNIZED BY THE SOUTH CAROLINA COMMISSION FOR MINORITY AFFAIRS TO ADVERTISE AND SELL THEIR ARTS AND CRAFTS CONTAINING WILD TURKEY FEATHER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515.</w:t>
        <w:tab/>
        <w:t>The use of wild turkey feathers in arts and crafts by American Indian artists who are members of a tribe recognized by the South Carolina Commission for Minority Affairs is not unlawful.  In addition, when these tribal artisans meet the provision outlined in Public Law 101</w:t>
        <w:noBreakHyphen/>
        <w:t>644 relating to the Indian Arts and Craft Board, they may advertise and sell these arts and crafts containing wild turkey feathers to the general public.  When displaying for sale a craft using wild turkey feathers, the artist must have on his person or on display his tribal identification card and his duly signed and authorized artist’s certif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1:00Z</dcterms:created>
  <dc:creator>MORGANA</dc:creator>
  <dc:description/>
  <dc:language>en-US</dc:language>
  <cp:lastModifiedBy>NSC</cp:lastModifiedBy>
  <cp:lastPrinted>2008-02-19T09:03:00Z</cp:lastPrinted>
  <dcterms:modified xsi:type="dcterms:W3CDTF">2008-02-19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