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8/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24) to amend the Code of Laws of South Carolina, 1976, by adding Section 9</w:t>
        <w:noBreakHyphen/>
        <w:t>9</w:t>
        <w:noBreakHyphen/>
        <w:t>61 so as to provide for the awarding of an annual cost</w:t>
        <w:noBreakHyphen/>
        <w:t>of</w:t>
        <w:noBreakHyphen/>
        <w:t>liv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striking SECTIONS 5 and 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5.</w:t>
        <w:tab/>
        <w:t>A.</w:t>
        <w:tab/>
        <w:tab/>
        <w:t>Section 9</w:t>
        <w:noBreakHyphen/>
        <w:t>8</w:t>
        <w:noBreakHyphen/>
        <w:t>125 of the 1976 Code, as last amended by Act 108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125.</w:t>
        <w:tab/>
        <w:t xml:space="preserve">A member of the system who is at least </w:t>
      </w:r>
      <w:r>
        <w:rPr>
          <w:strike/>
        </w:rPr>
        <w:t>sixty</w:t>
        <w:noBreakHyphen/>
        <w:t>five</w:t>
      </w:r>
      <w:r>
        <w:rPr>
          <w:u w:val="single"/>
        </w:rPr>
        <w:t>sixty</w:t>
        <w:noBreakHyphen/>
        <w:t>two</w:t>
      </w:r>
      <w:r>
        <w:rPr/>
        <w:t xml:space="preserve"> years of age and eligible to receive benefits pursuant to Chapter 9 of this title but for the member’s current employment as a judge, solicitor, or circuit public defender may elect to receive retirement benefits from the Retirement System for members of the General Assembly by written notic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Notwithstanding the general effective date of this act, the provisions of Section 9</w:t>
        <w:noBreakHyphen/>
        <w:t>8</w:t>
        <w:noBreakHyphen/>
        <w:t xml:space="preserve">125 of the 1976 Code, as amended by this section, take effect upon approval of this act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r>
      <w:r>
        <w:rPr>
          <w:rFonts w:eastAsia="MS Mincho;Arial Unicode MS"/>
        </w:rPr>
        <w:t>The fourth undesignated paragraph of Section 9</w:t>
        <w:noBreakHyphen/>
        <w:t>1</w:t>
        <w:noBreakHyphen/>
        <w:t>1020 of the 1976 Code, as last amended by Act 153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t>Each department and political subdivision shall pickup the employee contributions required by this section for all compensation paid on or after July 1, 1982, and the contributions so picked up shall be treated as employer contributions in determining federal tax treatment under the United States Internal Revenue Code</w:t>
      </w:r>
      <w:r>
        <w:rPr>
          <w:strike/>
        </w:rPr>
        <w:t>; however, each department and political subdivision shall continue to withhold federal income taxes based upon these contributions until the Internal Revenue Service, or the federal courts, rule that, pursuant to Section 414(h) of the United States Internal Revenue Code, these contributions shall not be included as gross income of the employee until such time as they are distributed or made available</w:t>
      </w:r>
      <w:r>
        <w:rPr/>
        <w:t xml:space="preserve">. </w:t>
      </w:r>
      <w:r>
        <w:rPr>
          <w:rFonts w:eastAsia="MS Mincho;Arial Unicode MS"/>
          <w:u w:val="single"/>
        </w:rPr>
        <w:t>For this purpose, each department and political subdivision is deemed to have taken formal action on or before January 1, 2009, to provide that the contributions on behalf of its employees, although designated as employer contributions, shall be paid by the employer in lieu of employee contributions.</w:t>
      </w:r>
      <w:r>
        <w:rPr/>
        <w:t xml:space="preserve"> The department and political subdivision shall pay these employee contributions from the same source of funds which is used in paying earnings to the employee.  The department and political subdivision may pickup these contributions by a reduction in the cash salary of the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employee, however, must not be given the option of choosing to receive the contributed amount of the pickups directly instead of having them paid by the employer to the retirement system.</w:t>
      </w:r>
      <w:r>
        <w:rPr/>
        <w:t xml:space="preserve"> Employee contributions picked up shall be treated for all purposes of this section in the same manner and to the extent as employee contributions made prior to the date picked up.</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9</w:t>
        <w:noBreakHyphen/>
        <w:t>1</w:t>
        <w:noBreakHyphen/>
        <w:t>1620(A)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No later than the date the first payment of a retirement allowance is due, a member shall elect a form of monthly payment from the following o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ption A.</w:t>
        <w:tab/>
        <w:t xml:space="preserve">The maximum retirement allowance payable under law for the life of the member. Upon the member’s death, the member’s designated beneficiary is entitled to receive any remaining member con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ption B.</w:t>
        <w:tab/>
        <w:t xml:space="preserve">A reduced retirement allowance payable during the retired member’s life, which continues after the member’s death for the life of the member’s designated beneficiary or, if the member selects multiple beneficiaries, which continues after the member’s death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 </w:t>
      </w:r>
      <w:r>
        <w:rPr>
          <w:u w:val="single"/>
        </w:rPr>
        <w:t>Any retirement allowance payable under this option, except an allowance for disability retirement pursuant to Section 9</w:t>
        <w:noBreakHyphen/>
        <w:t>1</w:t>
        <w:noBreakHyphen/>
        <w:t>1540, shall be subject to the incidental death benefit limitation upon the payment of survivorship benefits to a nonspouse beneficiary under Section 401(a)(9)(G) of the Internal Revenue Code and Treasury Regulation Section 1.401(a)(9)</w:t>
        <w:noBreakHyphen/>
        <w:t>6, Q&amp;A</w:t>
        <w:noBreakHyphen/>
        <w:t>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ption C.</w:t>
        <w:tab/>
        <w:t>A reduced retirement allowance payable during the retired member’s life, which continues after the member’s death at one</w:t>
        <w:noBreakHyphen/>
        <w:t>half the rate paid to the member for the life of the member’s designated beneficiary or, if the member selects multiple beneficiaries, which continues after the member’s death at one</w:t>
        <w:noBreakHyphen/>
        <w:t>half the rate paid to the member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Article 13, 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625.</w:t>
        <w:tab/>
        <w:t xml:space="preserve"> Compliance with Internal Revenue Code Section 401(a)(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A)</w:t>
        <w:tab/>
        <w:t>This section applies to distributions made on or after January 1, 1993. Notwithstanding any contrary provision or retirement law that would otherwise limit a distributee’s election under this chapter, a distributee may elect, at the time and in the manner prescribed by the board, to have any portion of an eligible rollover distribution paid directly to an eligible retirement plan specified by the distributee in a direct roll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Effective January 1, 2007, and notwithstanding anything in this chapter to the contrary that otherwise would limit a distributee’s election under this section, and to the extent allowed under the applicable provisions of the Internal Revenue Code and the Treasury Regulations, a distributee who is a designated beneficiary, but not a surviving spouse, spouse or former spouse alternate payee may elect, at the time and in the manner prescribed by the board, to have all or part of his benefit that qualifies as an eligible rollover distribution paid in a direct trustee</w:t>
        <w:noBreakHyphen/>
        <w:t>to</w:t>
        <w:noBreakHyphen/>
        <w:t>trustee transfer to an eligible retirement plan that is an individual retirement plan described in clause (i) or (ii) of Internal Revenue Code Section 402(c)(8)(B).  If such a transfer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transfer shall be treated as an eligible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individual retirement plan shall be treated as an inherited individual retirement account or individual retirement annuity within the meaning of Internal Revenue Code Section 408(d)(3)(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nternal Revenue Code Section 401(a)(9)(B) other than clause (iv) thereof shall apply to such individual retir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designated beneficiary’ is an individual who is designated as a beneficiary under this chapter and is the designated beneficiary under Internal Revenue Code Section 401(a)(9) and Section 1.401(a)(9)</w:t>
        <w:noBreakHyphen/>
        <w:t>1, Q&amp;A</w:t>
        <w:noBreakHyphen/>
        <w:t>4 of the Treasury Regulations.  An estate or revocable trust is not considered to be a designated beneficiary for purposes of Internal Revenue Code Section 401(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n ‘eligible rollover distribution’ is any distribution of all or any portion of the balance to the credit of the distributee, except that an eligible rollover distribution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ny distribution that is one of a series of substantially equal periodic payments made not less frequently than annually  for the life or the life expectancy of the distributee or the joint lives or joint life expectancies of the distributee and the distributee’s designated beneficiary, or for a specified period of ten ye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any distribution to the extent such distribution is required under Internal Revenue Code Section 401(a)(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ny hardship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ffective January 1, 2002, a portion of a distribution shall not fail to be an eligible rollover distribution merely because the portion consists of after</w:t>
        <w:noBreakHyphen/>
        <w:t>tax employee contributions that are not includible in gross income. However, such portion may be transferred only to an individual retirement account or annuity described in Internal Revenue Code Section 408(a) or (b), or in a direct trustee</w:t>
        <w:noBreakHyphen/>
        <w:t>to</w:t>
        <w:noBreakHyphen/>
        <w:t>trustee rollover to a qualified trust under Internal Revenue Code Section 401(a) or 403(a) that is part of a defined contribution or defined benefit plan, or to an annuity contract described in Internal Revenue Code Section 403(b), so long as such trust or annuity contract separately accounts for amounts so transferred, including separate accounting for the portion of such distribution that is includible in gross income and the portion of such distribution that in not includible.  Effective January 1, 2008, an eligible rollover distribution also shall mean a qualified rollover contribution to a Roth IRA within the meaning of Internal Revenue Code Section 4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Effective January 1, 2002, unless otherwise stated an ‘eligible retirement pla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 plan eligible under Internal Revenue Code Section 457(b) that is maintained by a state, political subdivision of a state, or any agency or instrumentality of a state or political subdivision of a state that agrees to separately account for amounts transferred into the plan from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n individual retirement account described in Internal Revenue Code Section 4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n individual retirement annuity described in Internal Revenue Code Section 408(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an annuity plan described in Internal Revenue Code Section 40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an annuity contract described in Internal Revenue Code Section 40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a qualified trust described in Internal Revenue Code Section 401(a) that accepts the distributee’s eligible rollover distrib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effective January 1, 2008, a Roth IRA described in Internal Revenue Code Section 4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Effective January 1, 2002, the definition of eligible rollover distribution also includes a distribution to a surviving spouse, or to a spouse or former spouse who is an alternate payee under a domestic relations order, as defined in Internal Revenue Code Section 414(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A ‘distributee’ includes an employee or former employee. It also includes the employee’s or former employee’s surviving spouse and the employee’s or former employee’s spouse or former spouse who is the alternate payee under a qualified domestic relations order, as defined in Internal Revenue Code Section 414(p).  Effective January 1, 2007, it further includes a nonspouse beneficiary who is a designated beneficiary as defined by Internal Revenue Code Section 401(a)(9)(E).  However, a nonspouse beneficiary may rollover the distribution only to an individual retirement account or individual retirement annuity established for the purpose of receiving the distribution and the account or annuity will be treated as an ‘inherited’ individual retirement account or ann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A ‘direct rollover’ is a payment by the system to the eligible retirement plan specified by the distribu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Article 13, 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665.</w:t>
        <w:tab/>
        <w:t>Compliance with Internal Revenue Code Section 401(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A)</w:t>
        <w:tab/>
        <w:t>Effective as of January 1, 1989, the system will pay all benefits in accordance with the requirements of Section 401(a)(9) of the Internal Revenue Code, including the incidental death benefit requirement in Section 401(a)(9)(G), and the applicable Treasury Regulations and Internal Revenue Service Rulings and other interpretations issued thereunder, including Treasury Regulations Sections 1.401(a)(9)</w:t>
        <w:noBreakHyphen/>
        <w:t>2 through 1.401(a)(9)</w:t>
        <w:noBreakHyphen/>
        <w:t>9.  The provisions of this section shall override any distribution options that are inconsistent with Section 401(a)(9) to the extent that those distribution options are not grandfathered under Treasury Regulation Section 1.401(a)(9)</w:t>
        <w:noBreakHyphen/>
        <w:t>6, Q&amp;A</w:t>
        <w:noBreakHyphen/>
        <w:t>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Each member’s entire benefit shall be distributed to the member, beginning no later than the required beginning date, over the member’s lifetime or the joint lives of the member and a designated beneficiary, or over a period not extending beyond the member’s life expectancy or the joint life expectancies of the member and a designated beneficiary.  If a member fails to apply for retirement benefits by his required beginning date, the board shall begin distributing the benefit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or purposes of this section, the ‘required beginning date’ is April first of the calendar year after the later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calendar year in which the member reaches age seventy and one</w:t>
        <w:noBreakHyphen/>
        <w:t>half years of a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the calendar year in which the member re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or purposes of this section, a ‘designated beneficiary’ means any individual designated as a co</w:t>
        <w:noBreakHyphen/>
        <w:t>beneficiary by the member under this chapter.  If the member designates a trust as a co</w:t>
        <w:noBreakHyphen/>
        <w:t>beneficiary, the individual beneficiaries of the trust shall be treated as designated beneficiaries if the trust satisfies the requirement set forth in Treasury Regulation Section 1.401(a)(9)</w:t>
        <w:noBreakHyphen/>
        <w:t xml:space="preserve">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ayment of retirement benefits, for those members who are eligible to receive retirement benefits and who have not applied for such pursuant to the provisions of this chapter, and who continue membership after attaining seventy and one</w:t>
        <w:noBreakHyphen/>
        <w:t>half years of age, shall commence on the effective date of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f a retired member dies after benefits payments have begun or are required to begin under subsection (B) of this section, any survivor benefits shall be distributed at least as rapidly as under the distribution method being used at the member’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f an active or inactive member dies before benefit payments have begun or are required to begin under subsection (B) of this section, any death benefits shall be distributed by December thirty</w:t>
        <w:noBreakHyphen/>
        <w:t>first of the calendar year that contains the fifth anniversary of the member’s death. However, the five</w:t>
        <w:noBreakHyphen/>
        <w:t>year rule shall not apply to any death benefit that is payable to a member’s designated beneficiar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benefit is distributed over the designated beneficiary’s lifetime or over a period not extending beyond the designated beneficiary’s life expecta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distributions begin no later than December thirty</w:t>
        <w:noBreakHyphen/>
        <w:t>first of the calendar year that contains the first anniversary of the member’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9</w:t>
        <w:noBreakHyphen/>
        <w:t>1</w:t>
        <w:noBreakHyphen/>
        <w:t>1680 of the 1976 Code, as last amended by Act 16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680.</w:t>
        <w:tab/>
        <w:t xml:space="preserve">Except as provided in Section </w:t>
      </w:r>
      <w:r>
        <w:rPr>
          <w:u w:val="single"/>
        </w:rPr>
        <w:t>9</w:t>
        <w:noBreakHyphen/>
        <w:t>18</w:t>
        <w:noBreakHyphen/>
        <w:t>10, and related sections, Section 20</w:t>
        <w:noBreakHyphen/>
        <w:t>7</w:t>
        <w:noBreakHyphen/>
        <w:t>1315 and Section</w:t>
      </w:r>
      <w:r>
        <w:rPr/>
        <w:t xml:space="preserve"> 8</w:t>
        <w:noBreakHyphen/>
        <w:t>1</w:t>
        <w:noBreakHyphen/>
        <w:t xml:space="preserve">115 and subject to the doctrine of constructive trust ex maleficio, </w:t>
      </w:r>
      <w:r>
        <w:rPr>
          <w:rFonts w:eastAsia="MS Mincho;Arial Unicode MS"/>
          <w:u w:val="single"/>
        </w:rPr>
        <w:t>and subject to income tax levies imposed pursuant to state or federal law and distributions made pursuant to the federal Pension Protection Act of 2006,</w:t>
      </w:r>
      <w:r>
        <w:rPr>
          <w:rFonts w:eastAsia="MS Mincho;Arial Unicode MS"/>
        </w:rPr>
        <w:t xml:space="preserve"> </w:t>
      </w:r>
      <w:r>
        <w:rPr/>
        <w:t xml:space="preserve">the right of a person to an annuity or a retirement allowance or to the return of contributions, an annuity, or retirement allowance itself, any optional benefit, or any other right accrued or accruing to any person under the provisions of this chapter, and the monies of the system created under the provisions of this chapter or any private retirement system operated by a municipality, are exempted from any state or municipal tax, except the taxes imposed pursuant to Chapters 6 and 16 of Title 12, and exempted from levy and sale, garnishment, attachment, or any other process and are unassignable except as specifically otherwise provided in this chapter.  </w:t>
      </w:r>
      <w:r>
        <w:rPr>
          <w:u w:val="single"/>
        </w:rPr>
        <w:t>This section does not apply to any authorized deduction from a retirement allow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9</w:t>
        <w:noBreakHyphen/>
        <w:t>1</w:t>
        <w:noBreakHyphen/>
        <w:t>1970 of the 1976 Code, as last amended by Act 48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970.</w:t>
        <w:tab/>
        <w:t>Effective as of January 1, 1996, the annual compensation of a member taken into account for determining all benefits provided under this retirement system is subject to the limitations set forth in Section 401(a)(17) of the Internal Revenue Code of 1986 and any regulations promulgated thereunder</w:t>
      </w:r>
      <w:r>
        <w:rPr>
          <w:rFonts w:eastAsia="MS Mincho;Arial Unicode MS"/>
          <w:u w:val="single"/>
        </w:rPr>
        <w:t>, as adjusted for any cost</w:t>
        <w:noBreakHyphen/>
        <w:t>of</w:t>
        <w:noBreakHyphen/>
        <w:t>living increases in accordance with Section 401(a)(17)(B) of the Internal Revenue Code.  Annual compensation means compensation during the plan year or such other consecutive twelve</w:t>
        <w:noBreakHyphen/>
        <w:t>month period over which compensation is otherwise determined under the retirement system hereinafter referred to as the determination period.  The cost</w:t>
        <w:noBreakHyphen/>
        <w:t>of</w:t>
        <w:noBreakHyphen/>
        <w:t>living adjustment in effect for a calendar year applies to annual compensation for the determination period that begins with or within such calendar year</w:t>
      </w:r>
      <w:r>
        <w:rPr>
          <w:rFonts w:eastAsia="MS Mincho;Arial Unicode MS"/>
        </w:rPr>
        <w:t xml:space="preserve">.  </w:t>
      </w:r>
      <w:r>
        <w:rPr/>
        <w:t>However, the limitation on compensation does not apply to the compensation of an individual who became a member of this retirement system before January 1,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975.</w:t>
        <w:tab/>
        <w:t>Compliance with USER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ffective December 12, 1994, and notwithstanding any provision in this chapter to the contrary, contributions, benefits, and service credit with respect to qualified military service shall be provided in accordance with Section 414(u)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980.</w:t>
        <w:tab/>
        <w:t>Compliance with Internal Revenue Code Section 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rFonts w:eastAsia="MS Mincho;Arial Unicode MS"/>
        </w:rPr>
        <w:t>Effective as of July 1, 1989, member contributions paid to, and retirement benefits paid from, the system may not exceed the annual limits on contributions and benefits, respectively, allowed by Internal Revenue Code Section 415.  For purposes of applying these limits, the definition of compensation where applicable shall be compensation as defined in Treasury Regulation Section 1.415(c)</w:t>
        <w:noBreakHyphen/>
        <w:t>2(d)(3), or successor regulation; provided, however, that the definition of compensation will exclude member contributions picked up under Internal Revenue Code Section 414(h)(2), and for plan years beginning after December 31, 1997, compensation shall include the amount of any elective deferrals, as defined in Internal Revenue Code Section 402(g)(3), and any amount contributed or deferred by the employer at the election of the member and which is not includible in the gross income of the member by reason of Internal Revenue Code Section 125 or 457, and, for plan years beginning on and after January 1, 2001, Internal Revenue Code Section 132(f)(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Before January 1, 1995, a member may not receive an annual benefit that exceeds the limits specified in Internal Revenue Code Section 415(b), subject to the applicable adjustments in that section.  On and after January 1, 1995, a member may not receive an annual benefit that exceeds the dollar amount specified in Internal Revenue Code Section 415(b)(1)(A), subject to the applicable adjustments in Internal Revenue Code Section 41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For purposes of applying the limits under Internal Revenue Code Section 415(b), hereinafter referred to as ‘limit’, the following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prior to January 1, 2009, cost</w:t>
        <w:noBreakHyphen/>
        <w:t>of</w:t>
        <w:noBreakHyphen/>
        <w:t>living adjustments under Section 9</w:t>
        <w:noBreakHyphen/>
        <w:t>1</w:t>
        <w:noBreakHyphen/>
        <w:t>1810, shall be taken into consideration when determining a member’s applicable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on or after January 1, 2009, with respect to a member who does not receive a portion of his annual benefit in a lump s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a member’s applicable limit shall be applied to the member’s annual benefit in the first limitation year without regard to any automatic cost</w:t>
        <w:noBreakHyphen/>
        <w:t>of</w:t>
        <w:noBreakHyphen/>
        <w:t>living increases pursuant to Section 9</w:t>
        <w:noBreakHyphen/>
        <w:t>1</w:t>
        <w:noBreakHyphen/>
        <w:t>1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to the extent the member’s annual benefit equals or exceeds the limit, the member shall no longer be eligible for cost</w:t>
        <w:noBreakHyphen/>
        <w:t>of</w:t>
        <w:noBreakHyphen/>
        <w:t xml:space="preserve">living increases until such time as the benefit plus the accumulated increases are less than the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thereafter, in a subsequent limitation year, the member’s annual benefit including any automatic cost</w:t>
        <w:noBreakHyphen/>
        <w:t>of</w:t>
        <w:noBreakHyphen/>
        <w:t>living increase applicable pursuant to Section 9</w:t>
        <w:noBreakHyphen/>
        <w:t>1</w:t>
        <w:noBreakHyphen/>
        <w:t xml:space="preserve">1810 shall be tested under the then applicable benefit limit including any adjustment to the Internal Revenue Code Section 415(b)(1)(A) dollar limit under Internal Revenue Code Section 415(d) and the regulations t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on and after January 1, 2009, with respect to a member who receives a portion of the member’s annual benefit in a lump sum, a member’s applicable limit shall be applied taking into consideration automatic cost</w:t>
        <w:noBreakHyphen/>
        <w:t>of</w:t>
        <w:noBreakHyphen/>
        <w:t>living increases under Section 9</w:t>
        <w:noBreakHyphen/>
        <w:t>1</w:t>
        <w:noBreakHyphen/>
        <w:t xml:space="preserve">1810 as required by Internal Revenue Code Section 415(b) and applicable Treasury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on and after January 1, 1995, in no event shall a member’s annual benefit payable under the system in any limitation year be greater than the limit applicable at the annuity starting date, as increased in subsequent years pursuant to Internal Revenue Code Section 415(d) and the regulations thereunder.  If the form of benefit without regard to the automatic benefit increase feature is not a straight life or a qualified joint and survivor annuity, then the preceding sentence is applied by adjusting the form of benefit to an actuarially equivalent straight life annuity benefit that is determined using the following assumptions and that take into account the death benefits under the form of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for a benefit paid in a form to which Internal Revenue Code Section 417(e)(3) does not apply, the actuarially equivalent straight life annuity benefit which is the greater of (or the reduced 415(b) limit applicable at the annuity starting date which is the lesser of when adjusted in accordance with the following as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w:t>
        <w:tab/>
        <w:t>the annual amount of the straight life annuity, if any, payable to the member under the plan commencing at the same annuity starting date as the form of benefit payable to the memb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w:t>
        <w:tab/>
        <w:t>the annual amount of the straight life annuity commencing at the same annuity starting date that has the same actuarial present value as the form of benefit payable to the member, computed using  (aa) a five percent interest assumption or the applicable statutory interest assumption and (bb) the applicable mortality table described in Treasury Regulation Section 1.417(e)</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for a benefit paid in a form to which Internal Revenue Code Section 417(e)(3) applies, the actuarially equivalent straight life annuity benefit which is the greatest of (or the reduced 415(b) limit applicable at the annuity starting date which is the least of when adjusted in accordance with the following as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 the annual amount of the straight life annuity commencing at the annuity starting date that has the same actuarial present value as the particular form of benefit payable, computed using the interest rate and mortality table, or tabular factor, specified in the plan for actuarial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w:t>
        <w:tab/>
        <w:t>the annual amount of the straight life annuity commencing at the annuity starting date that has the same actuarial present value as the particular form of benefit payable, computed using (aa) a five and one</w:t>
        <w:noBreakHyphen/>
        <w:t xml:space="preserve">half percent interest assumption or the applicable statutory interest assumption and (bb) the applicable mortality table for the distribution under Treasury Regulation Section 1.417(e) </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i)</w:t>
        <w:tab/>
        <w:t>the annual amount of the straight life annuity commencing at the annuity starting date that has the same actuarial present value as the particular form of benefit payable, computed using (aa) the applicable interest rate for the distribution under Treasury Regulation Section 1.417(e)</w:t>
        <w:noBreakHyphen/>
        <w:t>1(d)(3) which, prior to July 1, 2007, is the thirty</w:t>
        <w:noBreakHyphen/>
        <w:t>year treasury rate in effect for the month prior to retirement, and, on and after July 1, 2007, is the thirty</w:t>
        <w:noBreakHyphen/>
        <w:t>year treasury rate in effect for the first day of the plan year with a one</w:t>
        <w:noBreakHyphen/>
        <w:t>year stabilization period and (bb) the applicable mortality table for the distribution under Treasury Regulation Section 1.417(e)</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 divided by 1.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The member’s annual benefit shall be adjusted as provided by Internal Revenue Code Section 415(b)(2)(B) and related Treasury regulations by taking into consideration after</w:t>
        <w:noBreakHyphen/>
        <w:t>tax contributions and rollover and transfer contributions made by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Notwithstanding any other provision of law to the contrary, the system may modify a request by a member to make a contribution to the system if the amount of the contribution would exceed the limits provided in Internal Revenue Code Section 415 by using the follow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f the law requires a lump sum payment for the purchase of service credit, the board may establish a periodic payment plan for the member to avoid a contribution in excess of the limits under Internal Revenue Code Sections 415(c) or 415(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f payment pursuant to item (1) shall not avoid a contribution in excess of the limits imposed by Internal Revenue Code Section 415(c), the system may either reduce the member’s contribution to an amount within the limits of that section or refuse the member’s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effective for permissive service credit contributions made in years beginning after December 31, 1997, if a member makes one or more contributions to purchase permissive service credit under the system, then the requirements of this section shall be treated as met on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requirements of Internal Revenue Code Section 415(b) are met, determined by treating the accrued benefit derived from all such contributions as an annual benefit for purposes of Internal Revenue Code Section 415(b);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requirements of Internal Revenue Code Section 415(c) are met, determined by treating all such contributions as annual additions for purposes of Internal Revenue Code Section 41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For purposes of applying subitem (a) the system will not fail to meet the reduced limit under Internal Revenue Code Section 415(b)(2)(C) solely by reason of this subsection (D), and for purposes of applying subitem (b) the system will not fail to meet the percentage limitation under Internal Revenue Code Section 415(c)(1)(B) solely by reason of this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for purposes of subsection (D) the term ‘permissive service credit’ means servic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recognized by the system for purposes of calculating a member’s benefit under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which such member has not received under the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which such member may receive only by making a voluntary additional contribution, in an amount determined under the system, which does not exceed the amount necessary to fund the benefit attributable to such service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Effective for permissive service credit contributions made in years beginning after December 31, 1997, such term may include service credit for periods for which there is no performance of service, and, notwithstanding subitem (b), may include service credited in order to provide an increased benefit for service credit which a member is receiving under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the system will fail to meet the requirements of this subsection (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more than five years of nonqualified service credit are taken into account for purposes of this subsection (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any nonqualified service credit is taken into account under this subsection (D) before the member has at least five years of participation under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for purposes of item (5), effective for permissive service credit contributions made in years beginning after December 31, 1997, the term ‘nonqualified service credit’ means permissive service credit other than that allowed with resp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service including parental, medical, sabbatical, and similar leave, as an employee of the government of the United States, any state or political subdivision thereof, or any agency or instrumentality of any of the foregoing other than military service or service for credit which was obtained as a result of a repayment described in Internal Revenue Code Section 415(k)(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service including parental, medical, sabbatical, and similar leave, as an employee other than as an employee described in subitem (a), of an education organization described in Internal Revenue Code Section 170(b)(1)(A)(ii) which is a public, private, or sectarian school which provides elementary or secondary education through grade twelve, or a comparable level of education, as determined under the applicable law of the jurisdiction in which the service was performed; provided, however, that in the case of a private or sectarian school, only teaching service will not be treated as nonqualifi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service as an employee of an association of employees who are described in subitem (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 xml:space="preserve">military service, other than qualified military service under Internal Revenue Code Section 414(u), recognized by such governmental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In the case of service described in subitem (a), (b), or (c), such service shall be nonqualified service if recognition of such service would cause a member to receive a retirement benefit for the same service under more than on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in the case of a trustee</w:t>
        <w:noBreakHyphen/>
        <w:t>to</w:t>
        <w:noBreakHyphen/>
        <w:t>trustee transfer after December 31, 2001, to which Internal Revenue Code Section 403(b)(13)(A) or 457(e)(17)(A) applies, without regard to whether the transfer is made between plans maintained by the sam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limitations of item (5) shall not apply in determining whether the transfer is for the purchase of permissive servic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distribution rules applicable under federal law to the system will apply to such amounts and any benefits attributable to such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for an eligible member, the limitation of Internal Revenue Code Section 415(c)(1) shall not be applied to reduce the amount of permissive service credit which may be purchased to an amount less than the amount which was allowed to be purchased under the terms of the South Carolina Retirement System as in effect on August 5, 1997.  For purposes of this item (8), an eligible member is an individual who first became a member in the system before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9</w:t>
        <w:noBreakHyphen/>
        <w:t>8</w:t>
        <w:noBreakHyphen/>
        <w:t>130(4) of the 1976 Code, as last amended by Act 24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ach department and political subdivision shall pickup the employee contributions required by this section for all compensation paid on or after July 1, 1982, and the contributions so picked up shall be treated as employer contributions in determining federal tax treatment under the United States Internal Revenue Code</w:t>
      </w:r>
      <w:r>
        <w:rPr>
          <w:strike/>
        </w:rPr>
        <w:t>;  however, each department and political subdivision shall continue to withhold federal income taxes based upon these contributions until the Internal Revenue Service, or the federal courts, rule that, pursuant to Section 414(h) of the United States Internal Revenue Code, these contributions shall not be included as gross income of the employee until such time as they are distributed or made available</w:t>
      </w:r>
      <w:r>
        <w:rPr/>
        <w:t xml:space="preserve">.  </w:t>
      </w:r>
      <w:r>
        <w:rPr>
          <w:rFonts w:eastAsia="MS Mincho;Arial Unicode MS"/>
          <w:u w:val="single"/>
        </w:rPr>
        <w:t>For this purpose, each department and political subdivision is deemed to have taken formal action on or before January 1, 2009, to provide that the contributions on behalf of its employees, although designated as employer contributions, shall be paid by the employer in lieu of employee contributions.</w:t>
      </w:r>
      <w:r>
        <w:rPr/>
        <w:t xml:space="preserve"> The department and political subdivision shall pay these employee contributions from the same source of funds which is used in paying earnings to the employee.    The department and political subdivision may pickup these contributions by a reduction in the cash salary of the employee.  </w:t>
      </w:r>
      <w:r>
        <w:rPr>
          <w:rFonts w:eastAsia="MS Mincho;Arial Unicode MS"/>
          <w:u w:val="single"/>
        </w:rPr>
        <w:t>The employee, however, must not be given the option of choosing to receive the contributed amount of the pickups directly instead of having them paid by the employer to the retirement system.</w:t>
      </w:r>
      <w:r>
        <w:rPr>
          <w:rFonts w:eastAsia="MS Mincho;Arial Unicode MS"/>
        </w:rPr>
        <w:t xml:space="preserve">  </w:t>
      </w:r>
      <w:r>
        <w:rPr/>
        <w:t>Employee contributions picked up shall be treated for all purposes of this section in the same manner and to the extent as employee contributions made prior to the date picked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9</w:t>
        <w:noBreakHyphen/>
        <w:t>8</w:t>
        <w:noBreakHyphen/>
        <w:t>190 of the 1976 Code, as last amended by Act 16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190.</w:t>
        <w:tab/>
        <w:t xml:space="preserve">Except as provided in Section </w:t>
      </w:r>
      <w:r>
        <w:rPr>
          <w:u w:val="single"/>
        </w:rPr>
        <w:t>9</w:t>
        <w:noBreakHyphen/>
        <w:t>18</w:t>
        <w:noBreakHyphen/>
        <w:t>10, and related sections, Section 20</w:t>
        <w:noBreakHyphen/>
        <w:t>7</w:t>
        <w:noBreakHyphen/>
        <w:t>1315 and Section</w:t>
      </w:r>
      <w:r>
        <w:rPr/>
        <w:t xml:space="preserve"> 8</w:t>
        <w:noBreakHyphen/>
        <w:t>1</w:t>
        <w:noBreakHyphen/>
        <w:t xml:space="preserve">115 and subject to the doctrine of constructive trust ex maleficio, </w:t>
      </w:r>
      <w:r>
        <w:rPr>
          <w:rFonts w:eastAsia="MS Mincho;Arial Unicode MS"/>
          <w:u w:val="single"/>
        </w:rPr>
        <w:t>and subject to income tax levies imposed pursuant to state or federal law and distributions made pursuant to the federal Pension Protection Act of 2006,</w:t>
      </w:r>
      <w:r>
        <w:rPr>
          <w:rFonts w:eastAsia="MS Mincho;Arial Unicode MS"/>
        </w:rPr>
        <w:t xml:space="preserve"> </w:t>
      </w:r>
      <w:r>
        <w:rPr/>
        <w:t xml:space="preserve">the right of a person to a retirement allowance or to the return of contributions, a retirement allowance itself, any optional allowance or payment on death or any other right accrued or accruing to any person under the provisions of this chapter, and the monies of the system are exempted from state or municipal tax, except the taxes imposed pursuant to Chapters 6 and 16 of Title 12, and exempted from levy and sale, garnishment, attachment, or any other process and are unassignable except as otherwise provided in this chapter. </w:t>
      </w:r>
      <w:r>
        <w:rPr>
          <w:rFonts w:eastAsia="MS Mincho;Arial Unicode MS"/>
          <w:u w:val="single"/>
        </w:rPr>
        <w:t>This section does not apply to any authorized deduction from a retirement allowance.</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16.</w:t>
        <w:tab/>
        <w:t>Section 9</w:t>
        <w:noBreakHyphen/>
        <w:t>8</w:t>
        <w:noBreakHyphen/>
        <w:t>240 of the 1976 Code, as added by Act 48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9</w:t>
        <w:noBreakHyphen/>
        <w:t>8</w:t>
        <w:noBreakHyphen/>
        <w:t>240.</w:t>
        <w:tab/>
      </w:r>
      <w:r>
        <w:rPr/>
        <w:t>Effective as of January 1, 1996, the annual compensation of a member taken into account for determining all benefits provided under this retirement system is subject to the limitations set forth in Section 401(a)(17) of the Internal Revenue Code of 1986 and any regulations promulgated thereunder</w:t>
      </w:r>
      <w:r>
        <w:rPr>
          <w:rFonts w:eastAsia="MS Mincho;Arial Unicode MS"/>
          <w:u w:val="single"/>
        </w:rPr>
        <w:t>, as adjusted for any cost</w:t>
        <w:noBreakHyphen/>
        <w:t>of</w:t>
        <w:noBreakHyphen/>
        <w:t>living increases in accordance with Section 401(a)(17)(B) of the Internal Revenue Code.  Annual compensation means compensation during the plan year or such other consecutive twelve</w:t>
        <w:noBreakHyphen/>
        <w:t>month period over which compensation is otherwise determined under the retirement system, hereinafter referred to as the determination period.  The cost</w:t>
        <w:noBreakHyphen/>
        <w:t>of</w:t>
        <w:noBreakHyphen/>
        <w:t>living adjustment in effect for a calendar year applies to annual compensation for the determination period that begins with or within such calendar year</w:t>
      </w:r>
      <w:r>
        <w:rPr/>
        <w:t>.  However, the limitation on compensation does not apply to the compensation of an individual who became a member of this retirement system before January 1,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Chapter 8,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245.</w:t>
        <w:tab/>
        <w:t>Compliance with USER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Effective December 12, 1994, and notwithstanding any provision in this chapter to the contrary, contributions, benefits, and service credit with respect to qualified military service shall be provided in accordance with Section 414(u)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Chapter 8,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250.</w:t>
        <w:tab/>
        <w:t>Compliance with Internal Revenue Code Section 401(a)(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A)</w:t>
        <w:tab/>
        <w:t>This section applies to distributions made on or after January 1, 1993. Notwithstanding any contrary provision or retirement law that would otherwise limit a distributee’s election under this chapter, a distributee may elect, at the time and in the manner prescribed by the board, to have any portion of an eligible rollover distribution paid directly to an eligible retirement plan specified by the distributee in a direct roll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Effective January 1, 2007, and notwithstanding anything in this chapter to the contrary that otherwise would limit a distributee’s election under this section, and to the extent allowed under the applicable provisions of the Internal Revenue Code and the Treasury Regulations, a distributee who is a designated beneficiary, but not a surviving spouse, spouse or former spouse alternate payee may elect, at the time and in the manner prescribed by the board, to have all or part of his benefit that qualifies as an eligible rollover distribution paid in a direct trustee</w:t>
        <w:noBreakHyphen/>
        <w:t>to</w:t>
        <w:noBreakHyphen/>
        <w:t>trustee transfer to an eligible retirement plan that is an individual retirement plan described in clause (i) or (ii) of Internal Revenue Code Section 402(c)(8)(B).  If such a transfer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transfer shall be treated as an eligible rollover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individual retirement plan shall be treated as an inherited individual retirement account or individual retirement annuity within the meaning of Internal Revenue Code Section 408(d)(3)(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Internal Revenue Code Section 401(a)(9)(B) other than clause (iv) thereof, shall apply to such individual retirement plan. </w:t>
        <w:tab/>
        <w:t>(C)</w:t>
        <w:tab/>
        <w:t>A ‘designated beneficiary’ is an individual who is designated as a beneficiary under this chapter and is the designated beneficiary under Internal Revenue Code Section 401(a)(9) and Section 1.401(a)(9)</w:t>
        <w:noBreakHyphen/>
        <w:t>1, Q&amp;A</w:t>
        <w:noBreakHyphen/>
        <w:t>4 of the Treasury Regulations.  An estate or revocable trust is not considered to be a designated beneficiary for purposes of Internal Revenue Code Section 401(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n ‘eligible rollover distribution’ is any distribution of all or any portion of the balance to the credit of the distributee, except that an eligible rollover distribution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any distribution that is one of a series of substantially equal periodic payments made not less frequently than annually for the life or the life expectancy of the distributee or the joint lives or joint life expectancies of the distributee and the distributee’s designated beneficiary, or for a specified period of ten year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any distribution to the extent such distribution is required under Internal Revenue Code Section 401(a)(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ny hardship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ffective January 1, 2002, a portion of a distribution shall not fail to be an eligible rollover distribution merely because the portion consists of after</w:t>
        <w:noBreakHyphen/>
        <w:t>tax employee contributions that are not includible in gross income. However, such portion may be transferred only to an individual retirement account or annuity described in Internal Revenue Code Section 408(a) or (b), or in a direct trustee</w:t>
        <w:noBreakHyphen/>
        <w:t>to</w:t>
        <w:noBreakHyphen/>
        <w:t>trustee rollover to a qualified trust under Internal Revenue Code Section 401(a) or 403(a) that is part of a defined contribution or defined benefit plan, or to an annuity contract described in Internal Revenue Code Section 403(b), so long as such trust or annuity contract separately accounts for amounts so transferred, including separate accounting for the portion of such distribution that is includible in gross income and the portion of such distribution that is not includible.  Effective January 1, 2008, an eligible rollover distribution also shall mean a qualified rollover contribution to a Roth IRA within the meaning of Internal Revenue Code Section 4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Effective January 1, 2002, unless otherwise stated an ‘eligible retirement pla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 plan eligible under Internal Revenue Code Section 457(b) that is maintained by a state, political subdivision of a state, or any agency or instrumentality of a state or political subdivision of a state that agrees to separately account for amounts transferred into the plan from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n individual retirement account described in Internal Revenue Code Section 4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n individual retirement annuity described in Internal Revenue Code Section 408(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an annuity plan described in Internal Revenue Code Section 40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an annuity contract described in Internal Revenue Code Section 40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a qualified trust described in Internal Revenue Code Section 401(a) that accepts the distributee’s eligible rollover distrib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effective January 1, 2008, a Roth IRA described in Internal Revenue Code Section 4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Effective January 1, 2002, the definition of eligible rollover distribution also includes a distribution to a surviving spouse, or to a spouse or former spouse who is an alternate payee under a domestic relations order, as defined in Internal Revenue Code Section 414(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A ‘distributee’ includes an employee or former employee. It also includes the employee’s or former employee’s surviving spouse and the employee’s or former employee’s spouse or former spouse who is the alternate payee under a qualified domestic relations order, as defined in Internal Revenue Code Section 414(p).  Effective January 1, 2007, it further includes a nonspouse beneficiary who is a designated beneficiary as defined by Internal Revenue Code Section 401(a)(9)(E).  However, a nonspouse beneficiary may rollover the distribution only to an individual retirement account or individual retirement annuity established for the purpose of receiving the distribution and the account or annuity will be treated as an ‘inherited’ individual retirement account or ann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A direct rollover is a payment by the system to the eligible retirement plan specified by the distribu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19.</w:t>
        <w:tab/>
        <w:t>Chapter 8,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9</w:t>
        <w:noBreakHyphen/>
        <w:t>8</w:t>
        <w:noBreakHyphen/>
        <w:t>260.</w:t>
        <w:tab/>
        <w:t>Compliance with Internal Revenue Code Section 401(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Effective as of January 1, 1989, the system shall pay all benefits in accordance with the requirements of Section 401(a)(9) of the Internal Revenue Code, including the incidental death benefit requirement in Section 401(a)(9)(G), and the applicable Treasury Regulations and Internal Revenue Service Rulings and other interpretations issued thereunder, including Treasury Regulations Sections 1.401(a)(9)</w:t>
        <w:noBreakHyphen/>
        <w:t>2 through 1.401(a)(9)</w:t>
        <w:noBreakHyphen/>
        <w:t>9.  The provisions of this section shall override any distribution options that are inconsistent with Section 401(a)(9) of the Internal Revenue Code to the extent that those distribution options are not grandfathered under Treasury Regulation Section 1.401(a)(9)</w:t>
        <w:noBreakHyphen/>
        <w:t>6, Q&amp;A</w:t>
        <w:noBreakHyphen/>
        <w:t>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Each member’s entire benefit shall be distributed to the member, beginning no later than the required beginning date, over the member’s lifetime or the joint lives of the member and a designated beneficiary, or over a period not extending beyond the member’s life expectancy or the joint life expectancies of the member and a designated beneficiary.  If a member fails to apply for retirement benefits by his required beginning date, the board shall begin distributing the benefit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or purposes of this section, the ‘required beginning date’ is April first of the calendar year after the later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calendar year in which the member reaches age seventy and one</w:t>
        <w:noBreakHyphen/>
        <w:t>half years of a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the calendar year in which the member re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or purposes of this section, a ‘designated beneficiary’ means any individual designated as a co</w:t>
        <w:noBreakHyphen/>
        <w:t>beneficiary by the member under this chapter.  If the member designates a trust as a co</w:t>
        <w:noBreakHyphen/>
        <w:t>beneficiary, the individual beneficiaries of the trust shall be treated as designated beneficiaries if the trust satisfies the requirement set forth in Treasury Regulation Section 1.401(a)(9)</w:t>
        <w:noBreakHyphen/>
        <w:t xml:space="preserve">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ayment of retirement benefits, for those members who are eligible to receive retirement benefits and who have not applied for such pursuant to the provisions of this chapter, and who continue membership after attaining seventy and one</w:t>
        <w:noBreakHyphen/>
        <w:t>half years of age, shall commence on the effective date of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f a retired member dies after benefits payments have begun or are required to begin under subsection (B) of this section, any survivor benefits shall be distributed at least as rapidly as under the distribution method being used at the member’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f an active or inactive member dies before benefit payments have begun or are required to begin under subsection (B) of this section, any death benefits shall be distributed by December thirty</w:t>
        <w:noBreakHyphen/>
        <w:t>first of the calendar year that contains the fifth anniversary of the member’s death. However, the five</w:t>
        <w:noBreakHyphen/>
        <w:t>year rule shall not apply to any death benefit that is payable to a member’s designated beneficiar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benefit is distributed over the designated beneficiary’s lifetime or over a period not extending beyond the designated beneficiary’s life expecta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distributions begin no later than December thirty</w:t>
        <w:noBreakHyphen/>
        <w:t>first of the calendar year that contains the first anniversary of the member’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20.</w:t>
        <w:tab/>
        <w:t>Chapter 8,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9</w:t>
        <w:noBreakHyphen/>
        <w:t>8</w:t>
        <w:noBreakHyphen/>
        <w:t>270.</w:t>
        <w:tab/>
        <w:t>Compliance with Internal Revenue Code Section 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Effective as of July 1, 1989, member contributions paid to, and retirement benefits paid from, the system may not exceed the annual limits on contributions and benefits, respectively, allowed by Internal Revenue Code Section 415.  For purposes of applying these limits, the definition of compensation where applicable will be compensation as defined in Treasury Regulation Section 1.415(c)</w:t>
        <w:noBreakHyphen/>
        <w:t>2(d)(3), or successor regulation; provided, however, that the definition of compensation will exclude member contributions picked up under Internal Revenue Code Section 414(h)(2), and for plan years beginning after December 31, 1997, compensation will include the amount of any elective deferrals, as defined in Internal Revenue Code Section 402(g)(3), and any amount contributed or deferred by the employer at the election of the member and which is not includible in the gross income of the member by reason of Internal Revenue Code Section 125 or 457, and, for plan years beginning on and after January 1, 2001, Internal Revenue Code Section 132(f)(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Before January 1, 1995, a member may not receive an annual benefit that exceeds the limits specified in Internal Revenue Code Section 415(b), subject to the applicable adjustments in that section.  On and after January 1, 1995, a member may not receive an annual benefit that exceeds the dollar amount specified in Internal Revenue Code Section 415(b)(1)(A), subject to the applicable adjustments in Internal Revenue Code Section 41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For purposes of applying the limits under Internal Revenue Code Section 415(b), hereinafter referred to as ‘limit’, the following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prior to January 1, 2009, cost</w:t>
        <w:noBreakHyphen/>
        <w:t>of</w:t>
        <w:noBreakHyphen/>
        <w:t>living adjustments under Section 9</w:t>
        <w:noBreakHyphen/>
        <w:t>8</w:t>
        <w:noBreakHyphen/>
        <w:t>90 will be taken into consideration when determining a member’s applicable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on and after January 1, 2009, with respect to a member who does not receive a portion of the member’s annual benefit in a lump s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a member’s applicable limit shall be applied to the member’s annual benefit in the first limitation year without regard to any automatic cost</w:t>
        <w:noBreakHyphen/>
        <w:t>of living increases under Section 9</w:t>
        <w:noBreakHyphen/>
        <w:t>8</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to the extent the member’s annual benefit equals or exceeds the limit, the member will no longer be eligible for cost</w:t>
        <w:noBreakHyphen/>
        <w:t>of</w:t>
        <w:noBreakHyphen/>
        <w:t>living increases until such time as the benefit plus the accumulated increases are less than the lim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thereafter, in any subsequent limitation year, the member’s annual benefit, including any automatic cost</w:t>
        <w:noBreakHyphen/>
        <w:t>of</w:t>
        <w:noBreakHyphen/>
        <w:t>living increase applicable under Section 9</w:t>
        <w:noBreakHyphen/>
        <w:t>8</w:t>
        <w:noBreakHyphen/>
        <w:t>90, shall be tested under the then applicable benefit limit including any adjustment to the Internal Revenue Code Section 415(b)(1)(A) dollar limit under Internal Revenue Code Section 415(d) and the regulations t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on and after January 1, 2009, with respect to a member who receives a portion of the member’s annual benefit in a lump sum, a member’s applicable limit shall be applied taking into consideration automatic cost</w:t>
        <w:noBreakHyphen/>
        <w:t>of</w:t>
        <w:noBreakHyphen/>
        <w:t>living increases under Section 9</w:t>
        <w:noBreakHyphen/>
        <w:t>8</w:t>
        <w:noBreakHyphen/>
        <w:t>90 as required by Internal Revenue Code Section 415(b) and applicable Treasur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on and after January 1, 1995, in no event shall a member’s annual benefit payable under the system in any limitation year be greater than the limit applicable at the annuity starting date, as increased in subsequent years pursuant to Internal Revenue Code Section 415(d) and the regulations thereunder.  If the form of benefit without regard to the automatic benefit increase feature is not a straight life or a qualified joint and survivor annuity, then the preceding sentence is applied by adjusting the form of benefit to an actuarially equivalent straight life annuity benefit that is determined using the following assumptions and that take into account the death benefits under the form of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for a benefit paid in a form to which Internal Revenue Code Section 417(e)(3) does not apply, the actuarially equivalent straight life annuity benefit which is the greater of (or the reduced Internal Revenue Code Section 415(b) limit applicable at the annuity starting date which is the lesser of when adjusted in accordance with the following as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w:t>
        <w:tab/>
        <w:t>the annual amount of the straight life annuity if any payable to the member under the plan commencing at the same annuity starting date as the form of benefit payable to the memb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w:t>
        <w:tab/>
        <w:t>the annual amount of the straight life annuity commencing at the same annuity starting date that has the same actuarial present value as the form of benefit payable to the member, computed using (aa) a five percent interest assumption or the applicable statutory interest assumption and (bb)the applicable mortality table described in Treasury Regulation Section 1.417(e)</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for a benefit paid in a form to which Internal Revenue Code Section 417(e)(3) applies, the actuarially equivalent straight life annuity benefit which is the greatest of (or the reduced Internal Revenue Code Section 415(b) limit applicable at the annuity starting date which is the least of when adjusted in accordance with the following as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w:t>
        <w:tab/>
        <w:t>the annual amount of the straight life annuity commencing at the annuity starting date that has the same actuarial present value as the particular form of benefit payable, computed using the interest rate and mortality table, or tabular factor, specified in the plan for actuarial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w:t>
        <w:tab/>
        <w:t>the annual amount of the straight life annuity commencing at the annuity starting date that has the same actuarial present value as the particular form of benefit payable, computed using (aa) a five and one</w:t>
        <w:noBreakHyphen/>
        <w:t>half percent interest assumption or the applicable statutory interest assumption and (bb) the applicable mortality table for the distribution under Treasury Regulation Section 1.417(e)</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i)</w:t>
        <w:tab/>
        <w:t>the annual amount of the straight life annuity commencing at the annuity starting date that has the same actuarial present value as the particular form of benefit payable computed using (aa) the applicable interest rate for the distribution under Treasury Regulation Section 1.417(e)</w:t>
        <w:noBreakHyphen/>
        <w:t>1(d)(3) which, prior to July 1, 2007, is the thirty</w:t>
        <w:noBreakHyphen/>
        <w:t>year treasury rate in effect for the month prior to retirement, and on and after July 1, 2007, is the thirty</w:t>
        <w:noBreakHyphen/>
        <w:t>year treasury rate in effect for the first day of the plan year with a one</w:t>
        <w:noBreakHyphen/>
        <w:t>year stabilization period, and (bb) the applicable mortality table for the distribution under Treasury Regulation Section 1.417(e)</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 divided by 1.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the member’s annual benefit will be adjusted as provided by Internal Revenue Code Section 415(b)(2)(B) and related treasury regulations by taking into consideration after</w:t>
        <w:noBreakHyphen/>
        <w:t>tax contributions and rollover and transfer contributions made by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Notwithstanding any other provision of law to the contrary, the system may modify a request by a member to make a contribution to the system if the amount of the contribution would exceed the limits provided in Internal Revenue Code Section 415 by using the follow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f the law requires a lump sum payment for the purchase of service credit, the board may establish a periodic payment plan for the member to avoid a contribution in excess of the limits under Internal Revenue Code Section 415(c) or 415(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f payment pursuant to item (1) shall not avoid a contribution in excess of the limits imposed by Internal Revenue Code Section 415(c), the system may either reduce the member’s contribution to an amount within the limits of that section or refuse the member’s contrib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effective for permissive service credit contributions made in years beginning after December 31, 1997, if a member makes one or more contributions to purchase permissive service credit under the system, then the requirements of this section will be treated as met on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requirements of Internal Revenue Code Section 415(b) are met, determined by treating the accrued benefit derived from all such contributions as an annual benefit for purposes of Code Section 415(b);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requirements of Internal Revenue Code Section 415(c) are met, determined by treating all such contributions as annual additions for purposes of Code Section 41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For purposes of applying subitem (a) the system shall not fail to meet the reduced limit under Internal Revenue Code Section 415(b)(2)(C) solely by reason of this subsection (D), and for purposes of applying subitem (b) the system shall not fail to meet the percentage limitation under Internal Revenue Code Section 415(c)(1)(B) solely by reason of this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for purposes of subsection (D), the term ‘permissive service credit’ means servic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recognized by the system for purposes of calculating a member’s benefit under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which such member has not received under the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which such member may receive only by making a voluntary additional contribution, in an amount determined under the system, which does not exceed the amount necessary to fund the benefit attributable to such servic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Effective for permissive service credit contributions made in years beginning after December 31, 1997, such term may include service credit for periods for which there is no performance of service, and, notwithstanding subitem (b), may include service credited in order to provide an increased benefit for service credit which a member is receiving under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the system shall fail to meet the requirements of this subsection (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more than five years of nonqualified service credit are taken into account for purposes of this subsection (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any nonqualified service credit is taken into account under this subsection (D) before the member has at least five years of participation under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for purposes of item (5), effective for permissive service credit contributions made in years beginning after December 31, 1997, the term ‘nonqualified service credit’ means permissive service credit other than that allowed with resp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service including parental, medical, sabbatical, and similar leave as an employee of the government of the United States, any state or political subdivision thereof, or any agency or instrumentality of any of the foregoing other than military service or service for credit which was obtained as a result of a repayment described in Internal Revenue Code Section 415(k)(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service including parental, medical, sabbatical, and similar leave as an employee, other than as an employee described in subitem (a), of an education organization described in Internal Revenue Code Section 170(b)(1)(A)(ii) which is a public, private, or sectarian school which provides elementary or secondary education through grade twelve, or a comparable level of education, as determined under the applicable law of the jurisdiction in which the service was performed; provided, however, that in the case of a private or sectarian school, only teaching service will not be treated as nonqualifi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service as an employee of an association of employees who are described in subitem (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military service, other than qualified military service under Internal Revenue Code Section 414(u), recognized by such governmental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In the case of service described in subitem (a), (b), or (c), such service shall be nonqualified service if recognition of such service would cause a member to receive a retirement benefit for the same service under more than on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in the case of a trustee</w:t>
        <w:noBreakHyphen/>
        <w:t>to</w:t>
        <w:noBreakHyphen/>
        <w:t>trustee transfer after December 31, 2001, to which Internal Revenue Code Section 403(b)(13)(A) or 457(e)(17)(A) applies, without regard to whether the transfer is made between plans maintained by the sam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limitations of item (5) shall not apply in determining whether the transfer is for the purchase of permissive service cred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the distribution rules applicable under federal law to the system will apply to such amounts and any benefits attributable to such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for an eligible member, the limitation of Internal Revenue Code Section 415(c)(1) shall not be applied to reduce the amount of permissive service credit which may be purchased to an amount less than the amount which was allowed to be purchased under the terms of the Retirement System for Judges and Solicitors as in effect on August 5, 1997.  For purposes of this item, an eligible member is an individual who first became a member in the system before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1.</w:t>
        <w:tab/>
        <w:t>Section 9</w:t>
        <w:noBreakHyphen/>
        <w:t>9</w:t>
        <w:noBreakHyphen/>
        <w:t>70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9</w:t>
        <w:noBreakHyphen/>
        <w:t>70.</w:t>
        <w:tab/>
      </w:r>
      <w:r>
        <w:rPr>
          <w:u w:val="single"/>
        </w:rPr>
        <w:t>(A)</w:t>
      </w:r>
      <w:r>
        <w:rPr/>
        <w:tab/>
        <w:t>Until the first payment on account of a retirement allowance becomes normally due, any member or beneficiary may elect, by filing with the system, to convert the retirement allowance otherwise payable on his account after retirement into a retirement allowance of equivalent actuarial value under one of the optional forms named below, the retirement allowance under the option selected being due and payable on the date of retiremen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ption 1.</w:t>
        <w:tab/>
        <w:t xml:space="preserve"> A reduced retirement allowance payable during the retired member’s life, with the provision that it continues after his death to and for the life of the beneficiary, or the trustee of the beneficiary nominated by him by written designation duly acknowledged and filed with the board at the time of retirement if the person survives him</w:t>
      </w:r>
      <w:r>
        <w:rPr>
          <w:u w:val="single"/>
        </w:rPr>
        <w:t>.  Any retirement allowance payable under this option, except an allowance for disability retirement pursuant to Section 9</w:t>
        <w:noBreakHyphen/>
        <w:t>9</w:t>
        <w:noBreakHyphen/>
        <w:t>65, shall be subject to the incidental death benefit limitation upon the payment of survivorship benefits to a nonspouse beneficiary under Section 401(a)(9)(G) of the Internal Revenue Code and Treasury Regulation Section 1.401(a)(9)(9)</w:t>
        <w:noBreakHyphen/>
        <w:t>6, Q&amp;A</w:t>
        <w:noBreakHyphen/>
        <w:t>2</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ption 2.</w:t>
        <w:tab/>
        <w:t xml:space="preserve"> A reduced retirement allowance payable during the retired member’s life, with the provision that it continues after his death at one</w:t>
        <w:noBreakHyphen/>
        <w:t xml:space="preserve">half the rate paid to him to and for the life of the beneficiary or the trustee of the beneficiary nominated by him by written designation duly acknowledged and filed with the board at the time of retirement, if the person survives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ption 3.</w:t>
        <w:tab/>
        <w:t xml:space="preserve"> A member may elect either Option 1 or 2 with the added provision that, if the designated beneficiary predeceases the member, the retirement allowance payable to the member after the designated beneficiary’s death must be equal to the retirement allowance which would have been payable had the member not elected the 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ption 4.</w:t>
        <w:tab/>
        <w:t xml:space="preserve"> A member may elect Option 1 or 2 with the added provision that the reduced retirement allowance after his death is payable in equal shares to and for the life of each of two or more beneficiaries, or to the trustee or trustees of the beneficiaries, for so long as each beneficiary survives him.  The benefit reduction factor must be based on the average age of the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member having elected Option 1, 2, or 3 and nominated his spouse to receive a retirement allowance upon the member’s death may revoke the prior nomination and elect a new option only after the death of his spouse, a divorce, or other change in the member’s marital status.  This change may be accomplished only by filing with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the form prescribed by the system, appropriately completed, signed by the member and notarized, that simultaneously both revokes the prior nomination and elects a new option and contains such other information as the system requires</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a writing signed by the member and notarized that makes the same revocation and election and contains the identical information required by the prescribed form.  The revocation and election of a new option is effective on the first day of the month in which the new option is elected.  The retirement allowance payable following the election of a new option allowed by this paragraph must be computed upon the actuarial equivalent of the retirement allowance in effect immediately before the effective date of the new option.  The revocation of the prior nomination and the election of a new option after the death of the member’s spouse must be made before the first anniversary of the death of the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 member may, upon occurrence of a change in his marital status after the date of retirement, revoke the form of payment elected and elect a new option effective on the first day of the month in which the new option is elected, providing for a retirement allowance computed to be the actuarial equivalent of the retirement allowance in effect immediately prior to the effective date of the new 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The board may approve a five</w:t>
        <w:noBreakHyphen/>
        <w:t>year pay</w:t>
        <w:noBreakHyphen/>
        <w:t>out plan developed by the actuary on the basis of the total retirement allowance for surviving beneficiaries, other than a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2.</w:t>
        <w:tab/>
        <w:t>Section 9</w:t>
        <w:noBreakHyphen/>
        <w:t>9</w:t>
        <w:noBreakHyphen/>
        <w:t>12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ach department and political subdivision shall pickup the employee contributions required by this section for all compensation paid on or after July 1, 1982, and the contributions so picked up shall be treated as employer contributions in determining federal tax treatment under the United States Internal Revenue Code</w:t>
      </w:r>
      <w:r>
        <w:rPr>
          <w:strike/>
        </w:rPr>
        <w:t>;  however, each department and political subdivision shall continue to withhold federal income taxes based upon these contributions until the Internal Revenue Service, or the federal courts, rule that, pursuant to Section 414(h) of the United States Internal Revenue Code, these contributions shall not be included as gross income of the employee until such time as they are distributed or made available</w:t>
      </w:r>
      <w:r>
        <w:rPr/>
        <w:t xml:space="preserve">.  </w:t>
      </w:r>
      <w:r>
        <w:rPr>
          <w:rFonts w:eastAsia="MS Mincho;Arial Unicode MS"/>
          <w:u w:val="single"/>
        </w:rPr>
        <w:t>For this purpose, each department and political subdivision is deemed to have taken formal action on or before January 1, 2009, to provide that the contributions on behalf of its employees, although designated as employer contributions, shall be paid by the employer in lieu of employee contributions.</w:t>
      </w:r>
      <w:r>
        <w:rPr>
          <w:rFonts w:eastAsia="MS Mincho;Arial Unicode MS"/>
        </w:rPr>
        <w:t xml:space="preserve"> </w:t>
      </w:r>
      <w:r>
        <w:rPr/>
        <w:t xml:space="preserve">The department and political subdivision shall pay these employee contributions from the same source of funds which is used in paying earnings to the employee.  The department and political subdivision may pickup these contributions by a reduction in the cash salary of the employee.  </w:t>
      </w:r>
      <w:r>
        <w:rPr>
          <w:u w:val="single"/>
        </w:rPr>
        <w:t>T</w:t>
      </w:r>
      <w:r>
        <w:rPr>
          <w:rFonts w:eastAsia="MS Mincho;Arial Unicode MS"/>
          <w:u w:val="single"/>
        </w:rPr>
        <w:t xml:space="preserve">he employee, however, must not be given the option of choosing to receive the contributed amount of the pickups directly instead of having them paid by the employer to the retirement system.  </w:t>
      </w:r>
      <w:r>
        <w:rPr/>
        <w:t>Employee contributions picked up shall be treated for all purposes of this section in the same manner and to the extent as employee contributions made prior to the date picked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3.</w:t>
        <w:tab/>
        <w:t>Section 9</w:t>
        <w:noBreakHyphen/>
        <w:t>9</w:t>
        <w:noBreakHyphen/>
        <w:t>180 of the 1976 Code, as last amended by Act 16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9</w:t>
        <w:noBreakHyphen/>
        <w:t>180.</w:t>
        <w:tab/>
        <w:t xml:space="preserve">Except as provided in Section </w:t>
      </w:r>
      <w:r>
        <w:rPr>
          <w:u w:val="single"/>
        </w:rPr>
        <w:t>9</w:t>
        <w:noBreakHyphen/>
        <w:t>18</w:t>
        <w:noBreakHyphen/>
        <w:t>10, and related sections, Section 20</w:t>
        <w:noBreakHyphen/>
        <w:t>7</w:t>
        <w:noBreakHyphen/>
        <w:t>1315 and Section</w:t>
      </w:r>
      <w:r>
        <w:rPr/>
        <w:t xml:space="preserve"> 8</w:t>
        <w:noBreakHyphen/>
        <w:t>1</w:t>
        <w:noBreakHyphen/>
        <w:t xml:space="preserve">115 and subject to the doctrine of constructive trust ex maleficio, </w:t>
      </w:r>
      <w:r>
        <w:rPr>
          <w:rFonts w:eastAsia="MS Mincho;Arial Unicode MS"/>
          <w:u w:val="single"/>
        </w:rPr>
        <w:t>and subject to income tax levies imposed pursuant to state or federal law and distributions made pursuant to the federal Pension Protection Act of 2006,</w:t>
      </w:r>
      <w:r>
        <w:rPr>
          <w:rFonts w:eastAsia="MS Mincho;Arial Unicode MS"/>
        </w:rPr>
        <w:t xml:space="preserve"> </w:t>
      </w:r>
      <w:r>
        <w:rPr/>
        <w:t xml:space="preserve">the right of a person to a retirement allowance or to the return of contributions, a retirement allowance itself, any optional allowance or payment on death or any other right accrued or accruing to any person under the provisions of this chapter, and the monies of the system are exempted from any state or municipal tax, except the taxes imposed pursuant to Chapters 6 and 16 of Title 12, and exempted from levy and sale, garnishment, attachment, or any other process and are unassignable except as specifically otherwise provided in this chapter. </w:t>
      </w:r>
      <w:r>
        <w:rPr>
          <w:u w:val="single"/>
        </w:rPr>
        <w:t>This section does not apply to any authorized deduction from a retirement allow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4.</w:t>
        <w:tab/>
        <w:t>Section 9</w:t>
        <w:noBreakHyphen/>
        <w:t>9</w:t>
        <w:noBreakHyphen/>
        <w:t>240 of the 1976 Code, as added by Act 48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9</w:t>
        <w:noBreakHyphen/>
        <w:t>240.</w:t>
        <w:tab/>
        <w:t>Effective as of January 1, 1996, the annual compensation of a member taken into account for determining all benefits provided under this retirement system is subject to the limitations set forth in Section 401(a)(17) of the Internal Revenue Code of 1986 and any regulations promulgated thereunder</w:t>
      </w:r>
      <w:r>
        <w:rPr>
          <w:rFonts w:eastAsia="MS Mincho;Arial Unicode MS"/>
          <w:u w:val="single"/>
        </w:rPr>
        <w:t>, as adjusted for any cost</w:t>
        <w:noBreakHyphen/>
        <w:t>of</w:t>
        <w:noBreakHyphen/>
        <w:t>living increases in accordance with Section 401(a)(17)(B) of the Internal Revenue Code.  Annual compensation means compensation during the plan year or such other consecutive twelve</w:t>
        <w:noBreakHyphen/>
        <w:t>month period over which compensation is otherwise determined under the retirement system, hereinafter referred to as the determination period.  The cost</w:t>
        <w:noBreakHyphen/>
        <w:t>of</w:t>
        <w:noBreakHyphen/>
        <w:t>living adjustment in effect for a calendar year applies to annual compensation for the determination period that begins with or within such calendar year</w:t>
      </w:r>
      <w:r>
        <w:rPr/>
        <w:t>.  However, the limitation on compensation does not apply to the compensation of an individual who became a member of this retirement system before January 1,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5.</w:t>
        <w:tab/>
        <w:t>Chapter 9,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9</w:t>
        <w:noBreakHyphen/>
        <w:t>245.</w:t>
        <w:tab/>
        <w:t>Compliance with USER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Effective December 12, 1994, and notwithstanding any provision in this chapter to the contrary, contributions, benefits, and service credit with respect to qualified military service will be provided in accordance with Section 414(u)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6.</w:t>
        <w:tab/>
        <w:t>Chapter 9,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9</w:t>
        <w:noBreakHyphen/>
        <w:t>250.</w:t>
        <w:tab/>
      </w:r>
      <w:r>
        <w:rPr>
          <w:rFonts w:eastAsia="MS Mincho;Arial Unicode MS"/>
        </w:rPr>
        <w:t>Compliance with Internal Revenue Code Section 401(a)(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This section applies to distributions made on or after January 1, 1993. Notwithstanding any contrary provision or retirement law that would otherwise limit a distributee’s election under this chapter, a distributee may elect, at the time and in the manner prescribed by the board, to have any portion of an eligible rollover distribution paid directly to an eligible retirement plan specified by the distributee in a direct roll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Effective January 1, 2007, and notwithstanding anything in this chapter to the contrary that otherwise would limit a distributee’s election under this section, and to the extent allowed under the applicable provisions of the Internal Revenue Code and the Treasury Regulations, a distributee who is a designated beneficiary, but not a surviving spouse, spouse or former spouse alternate payee may elect, at the time and in the manner prescribed by the board, to have all or part of his benefit that qualifies as an eligible rollover distribution paid in a direct trustee</w:t>
        <w:noBreakHyphen/>
        <w:t>to</w:t>
        <w:noBreakHyphen/>
        <w:t>trustee transfer to an eligible retirement plan that is an individual retirement plan described in clause (i) or (ii) of Internal Revenue Code Section 402(c)(8)(B).  If such a transfer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transfer shall be treated as an eligible rollover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individual retirement plan shall be treated as an inherited individual retirement account or individual retirement annuity within the meaning of Internal Revenue Code Section 408(d)(3)(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nternal Revenue Code Section 401(a)(9)(B) other than clause (iv) thereof shall apply to such individual retir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designated beneficiary’ is an individual who is designated as a beneficiary under this chapter and is the designated beneficiary under Internal Revenue Code Section 401(a)(9) and Section 1.401(a)(9)</w:t>
        <w:noBreakHyphen/>
        <w:t>1, Q&amp;A</w:t>
        <w:noBreakHyphen/>
        <w:t>4 of the Treasury Regulations.  An estate or revocable trust is not considered to be a designated beneficiary for purposes of Internal Revenue Code Section 401(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 An ‘eligible rollover distribution’ is any distribution of all or any portion of the balance to the credit of the distributee, except that an eligible rollover distribution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ny distribution that is one of a series of substantially equal periodic payments made not less frequently than annually for the life or the life expectancy of the distributee or the joint lives or joint life expectancies of the distributee and the distributee’s designated beneficiary, or for a specified period of ten ye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ny distribution to the extent such distribution is required under Internal Revenue Code Section 401(a)(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ny hardship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ffective January 1, 2002, a portion of a distribution will not fail to be an eligible rollover distribution merely because the portion consists of after</w:t>
        <w:noBreakHyphen/>
        <w:t>tax employee contributions that are not includible in gross income. However, such portion may be transferred only to an individual retirement account or annuity described in Internal Revenue Code Section 408(a) or (b), or in a direct trustee</w:t>
        <w:noBreakHyphen/>
        <w:t>to</w:t>
        <w:noBreakHyphen/>
        <w:t>trustee rollover to a qualified trust under Internal Revenue Code Section 401(a) or 403(a) that is part of a defined contribution or defined benefit plan, or to an annuity contract described in Internal Revenue Code Section 403(b), so long as such trust or annuity contract separately accounts for amounts so transferred, including separate accounting for the portion of such distribution that is includible in gross income and the portion of such distribution that is not includible.  Effective January 1, 2008, an eligible rollover distribution also shall mean a qualified rollover contribution to a Roth IRA within the meaning of Internal Revenue Code Section 4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Effective January 1, 2002, unless otherwise stated an ‘eligible retirement pla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 plan eligible under Internal Revenue Code Section 457(b) that is maintained by a state, political subdivision of a state, or any agency or instrumentality of a state or political subdivision of a state that agrees to separately account for amounts transferred into the plan from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n individual retirement account described in Internal Revenue Code Section 4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n individual retirement annuity described in Internal Revenue Code Section 408(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an annuity plan described in Internal Revenue Code Section 40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an annuity contract described in Internal Revenue Code Section 40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a qualified trust described in Internal Revenue Code Section 401(a) that accepts the distributee’s eligible rollover distrib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effective January 1, 2008, a Roth IRA described in Internal Revenue Code Section 4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Effective January 1, 2002, the definition of eligible rollover distribution also includes a distribution to a surviving spouse, or to a spouse or former spouse who is an alternate payee under a domestic relations order, as defined in Internal Revenue Code Section 414(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A ‘distributee’ includes an employee or former employee. It also includes the employee’s or former employee’s surviving spouse and the employee’s or former employee’s spouse or former spouse who is the alternate payee under a qualified domestic relations order, as defined in Internal Revenue Code Section 414(p).  Effective January 1, 2007, it further includes a nonspouse beneficiary who is a designated beneficiary as defined by Internal Revenue Code Section 401(a)(9)(E).  However, a nonspouse beneficiary may rollover the distribution only to an individual retirement account or individual retirement annuity established for the purpose of receiving the distribution and the account or annuity will be treated as an ‘inherited’ individual retirement account or ann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A ‘direct rollover’ is a payment by the system to the eligible retirement plan specified by the distribu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7.</w:t>
        <w:tab/>
        <w:t>Chapter 9,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9</w:t>
        <w:noBreakHyphen/>
        <w:t>255.</w:t>
        <w:tab/>
      </w:r>
      <w:r>
        <w:rPr>
          <w:rFonts w:eastAsia="MS Mincho;Arial Unicode MS"/>
        </w:rPr>
        <w:t>Compliance with Internal Revenue Code Section 401(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A)</w:t>
        <w:tab/>
        <w:t>Effective as of January 1, 1989, the system shall pay all benefits in accordance with the requirements of Section 401(a)(9) of the Internal Revenue Code, including the incidental death benefit requirement in Internal Revenue Code Section 401(a)(9)(G), and the applicable Treasury Regulations and Internal Revenue Service Rulings and other interpretations issued thereunder, including Treasury Regulations Sections 1.401(a)(9)</w:t>
        <w:noBreakHyphen/>
        <w:t>2 through 1.401(a)(9)</w:t>
        <w:noBreakHyphen/>
        <w:t>9.  The provisions of this section shall override any distribution options that are inconsistent with Internal Revenue Code Section 401(a)(9) to the extent that those distribution options are not grandfathered under Treasury Regulation Section 1.401(a)(9)</w:t>
        <w:noBreakHyphen/>
        <w:t>6, Q&amp;A</w:t>
        <w:noBreakHyphen/>
        <w:t>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Each member’s entire benefit shall be distributed to the member, beginning no later than the required beginning date, over the member’s lifetime or the joint lives of the member and a designated beneficiary, or over a period not extending beyond the member’s life expectancy or the joint life expectancies of the member and a designated beneficiary.  If a member fails to apply for retirement benefits by his required beginning date, the board shall begin distributing the benefit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or purposes of this section, the ‘required beginning date’ is April first of the calendar year after the later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calendar year in which the member reaches age seventy and one</w:t>
        <w:noBreakHyphen/>
        <w:t>half years of a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the calendar year in which the member re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or purposes of this section, a ‘designated beneficiary’ means any individual designated as a co</w:t>
        <w:noBreakHyphen/>
        <w:t>beneficiary by the member under this chapter.  If the member designates a trust as a co</w:t>
        <w:noBreakHyphen/>
        <w:t>beneficiary, the individual beneficiaries of the trust shall be treated as designated beneficiaries if the trust satisfies the requirement set forth in Treasury Regulation Section 1.401(a)(9)</w:t>
        <w:noBreakHyphen/>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ayment of retirement benefits, for those members who are eligible to receive retirement benefits and who have not applied for such pursuant to the provisions of this chapter, and who continue membership after attaining seventy and one</w:t>
        <w:noBreakHyphen/>
        <w:t>half years of age, shall commence on the effective date of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f a retired member dies after benefits payments have begun or are required to begin under subsection (B) of this section, any survivor benefits shall be distributed at least as rapidly as under the distribution method being used at the member’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f an active or inactive member dies before benefit payments have begun or are required to begin under subsection (B) of this section, any death benefits shall be distributed by December thirty</w:t>
        <w:noBreakHyphen/>
        <w:t>first of the calendar year that contains the fifth anniversary of the member’s death. However, the five</w:t>
        <w:noBreakHyphen/>
        <w:t>year rule shall not apply to any death benefit that is payable to a member’s designated beneficiar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benefit is distributed over the designated beneficiary’s lifetime or over a period not extending beyond the designated beneficiary’s life expecta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distributions begin no later than December thirty</w:t>
        <w:noBreakHyphen/>
        <w:t>first of the calendar year that contains the first anniversary of the member’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8.</w:t>
        <w:tab/>
        <w:t>Chapter 9,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9</w:t>
        <w:noBreakHyphen/>
        <w:t>260.</w:t>
        <w:tab/>
      </w:r>
      <w:r>
        <w:rPr>
          <w:rFonts w:eastAsia="MS Mincho;Arial Unicode MS"/>
        </w:rPr>
        <w:t>Compliance with Internal Revenue Code Section 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A)</w:t>
        <w:tab/>
        <w:t>Effective as of July 1, 1989, member contributions paid to, and retirement benefits paid from, the system may not exceed the annual limits on contributions and benefits, respectively, allowed by Internal Revenue Code Section 415.  For purposes of applying these limits, the definition of compensation where applicable will be compensation as defined in Treasury Regulation Section 1.415(c)</w:t>
        <w:noBreakHyphen/>
        <w:t>2(d)(3), or successor regulation; provided, that the definition of compensation shall exclude member contributions picked up under Internal Revenue Code Section 414(h)(2), and for plan years beginning after December 31, 1997, compensation shall include the amount of any elective deferrals, as defined in Internal Revenue Code Section 402(g)(3), and any amount contributed or deferred by the employer at the election of the member and which is not includible in the gross income of the member by reason of Internal Revenue Code Section 125 or 457, and, for plan years beginning on and after January 1, 2001, Internal Revenue Code Section 132(f)(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Before January 1, 1995, a member may not receive an annual benefit that exceeds the limits specified in Internal Revenue Code Section 415(b), subject to the applicable adjustments in that section.  On and after January 1, 1995, a member may not receive an annual benefit that exceeds the dollar amount specified in Internal Revenue Code Section 415(b)(1)(A), subject to the applicable adjustments in Internal Revenue Code Section 41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For purposes of applying the limits under Internal Revenue Code Section 415(b), hereinafter referred to as ‘limit’, the following wi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prior to January 1, 2009, cost</w:t>
        <w:noBreakHyphen/>
        <w:t>of</w:t>
        <w:noBreakHyphen/>
        <w:t>living adjustments under this chapter, if any, will be taken into consideration when determining a member’s applicable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on and after January 1, 2009, with respect to a member who does not receive a portion of the member’s annual benefit in a lump s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a member’s applicable limit shall be applied to the member’s annual benefit in the first limitation year without regard to any automatic cost</w:t>
        <w:noBreakHyphen/>
        <w:t>of</w:t>
        <w:noBreakHyphen/>
        <w:t>living increases under this chapter,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to the extent the member’s annual benefit equals or exceeds the limit, the member is no longer eligible for cost</w:t>
        <w:noBreakHyphen/>
        <w:t>of</w:t>
        <w:noBreakHyphen/>
        <w:t>living increases until such time as the benefit plus the accumulated increases are less than the lim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thereafter, in any subsequent limitation year, the member’s annual benefit including any automatic cost</w:t>
        <w:noBreakHyphen/>
        <w:t>of</w:t>
        <w:noBreakHyphen/>
        <w:t>living increase applicable under this chapter, if any, shall be tested under the then applicable benefit limit including any adjustment to the Internal Revenue Code Section 415(b)(1)(A) dollar limit under Internal Revenue Code Section 415(d) and the regulations t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on and after January 1, 2009, with respect to a member who receives a portion of the member’s annual benefit in a lump sum, a member’s applicable limit shall be applied taking into consideration automatic cost</w:t>
        <w:noBreakHyphen/>
        <w:t>of</w:t>
        <w:noBreakHyphen/>
        <w:t>living increases under this chapter, if any, as required by Code Section 415(b) and applicable Treasur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on and after January 1, 1995, in no event shall a member’s annual benefit payable under the system in any limitation year be greater than the limit applicable at the annuity starting date, as increased in subsequent years pursuant to Internal Revenue Code Section 415(d) and the regulations thereunder.  If the form of benefit without regard to the automatic benefit increase feature is not a straight life or a qualified joint and survivor annuity, then the preceding sentence is applied by adjusting the form of benefit to an actuarially equivalent straight life annuity benefit that is determined using the following assumptions and that take into account the death benefits under the form of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for a benefit paid in a form to which Internal Revenue Code Section 417(e)(3) does not apply, the actuarially equivalent straight life annuity benefit which is the greater of (or the reduced Internal Revenue Code Section 415(b) limit applicable at the annuity starting date which is the lesser of when adjusted in accordance with the following as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w:t>
        <w:tab/>
        <w:t>the annual amount of the straight life annuity if any payable to the member under the plan commencing at the same annuity starting date as the form of benefit payable to the memb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w:t>
        <w:tab/>
        <w:t>the annual amount of the straight life annuity commencing at the same annuity starting date that has the same actuarial present value as the form of benefit payable to the member, computed using (aa) a five percent interest assumption or the applicable statutory interest assumption and (bb) the applicable mortality table described in Treasury Regulation Section 1.417(e)</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for a benefit paid in a form to which Internal Revenue Code Section 417(e)(3) applies, the actuarially equivalent straight life annuity benefit which is the greatest of (or the reduced Internal Revenue Code Section 415(b) limit applicable at the annuity starting date which is the least of when adjusted in accordance with the following as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w:t>
        <w:tab/>
        <w:t>the annual amount of the straight life annuity commencing at the annuity starting date that has the same actuarial present value as the particular form of benefit payable, computed using the interest rate and mortality table, or tabular factor, specified in the plan for actuarial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w:t>
        <w:tab/>
        <w:t>the annual amount of the straight life annuity commencing at the annuity starting date that has the same actuarial present value as the particular form of benefit payable, computed using (aa) a five and one</w:t>
        <w:noBreakHyphen/>
        <w:t>half percent interest assumption or the applicable statutory interest assumption and (bb) the applicable mortality table for the distribution under Treasury Regulation Section 1.417(e)</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i)</w:t>
        <w:tab/>
        <w:t>the annual amount of the straight life annuity commencing at the annuity starting date that has the same actuarial present value as the particular form of benefit payable, computed using (aa) the applicable interest rate for the distribution under Treasury Regulation Section 1.417(e)</w:t>
        <w:noBreakHyphen/>
        <w:t>1(d)(3) which, prior to July 1, 2007, is the thirty</w:t>
        <w:noBreakHyphen/>
        <w:t>year treasury rate in effect for the month prior to retirement, and, on and after July 1, 2007, is the thirty</w:t>
        <w:noBreakHyphen/>
        <w:t>year treasury rate in effect for the first day of the plan year with a one</w:t>
        <w:noBreakHyphen/>
        <w:t>year stabilization period and (bb) the applicable mortality table for the distribution under Treasury Regulation Section 1.417(e)</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 xml:space="preserve">62, divided by 1.0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the member’s annual benefit will be adjusted as provided by Internal Revenue Code Section 415(b)(2)(B) and related treasury regulations by taking into consideration after</w:t>
        <w:noBreakHyphen/>
        <w:t>tax contributions and rollover and transfer contributions made by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Notwithstanding any other provision of law to the contrary, the system may modify a request by a member to make a contribution to the system if the amount of the contribution would exceed the limits provided in Internal Revenue Code Section 415 by using the follow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f the law requires a lump sum payment for the purchase of service credit, the board may establish a periodic payment plan for the member to avoid a contribution in excess of the limits under Internal Revenue Code Sections 415(c) or 415(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f payment pursuant to subitem (1) will not avoid a contribution in excess of the limits imposed by Internal Revenue Code Section 415(c), the system may either reduce the member’s contribution to an amount within the limits of that section or refuse the member’s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effective for permissive service credit contributions made in years beginning after December 31, 1997, if a member makes one or more contributions to purchase permissive service credit under the system, then the requirements of this section will be treated as met on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requirements of Internal Revenue Code Section 415(b) are met, determined by treating the accrued benefit derived from all such contributions as an annual benefit for purposes of Internal Revenue Code Section 415(b);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requirements of Internal Revenue Code Section 415(c) are met, determined by treating all such contributions as annual additions for purposes of Internal Revenue Code Section 41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For purposes of applying subitem (a) the system shall not fail to meet the reduced limit under Internal Revenue Code Section 415(b)(2)(C) solely by reason of this subsection (D), and for purposes of applying subitem (b) the system shall not fail to meet the percentage limitation under Internal Revenue Code Section 415(c)(1)(B) solely by reason of this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for purposes of subsection (D) the term ‘permissive service credit’ means servic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recognized by the system for purposes of calculating a member’s benefit under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which such member has not received under the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which such member may receive only by making a voluntary additional contribution, in an amount determined under the system, which does not exceed the amount necessary to fund the benefit attributable to such service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Effective for permissive service credit contributions made in years beginning after December 31, 1997, such term may include service credit for periods for which there is no performance of service, and, notwithstanding subitem (b), may include service credited in order to provide an increased benefit for service credit which a member is receiving under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the system shall fail to meet the requirements of this subsection (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more than five years of nonqualified service credit are taken into account for purposes of this subsection (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any nonqualified service credit is taken into account under this subsection (D) before the member has at least five years of participation under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for purposes of item (5), effective for permissive service credit contributions made in years beginning after December 31, 1997, the term ‘nonqualified service credit’ means permissive service credit other than that allowed with resp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service, including parental, medical, sabbatical, and similar leave, as an employee of the government of the United States, any state or political subdivision thereof, or any agency or instrumentality of any of the foregoing other than military service or service for credit which was obtained as a result of a repayment described in Internal Revenue Code Section 415(k)(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service, including parental, medical, sabbatical, and similar leave, as an employee other than as an employee described in subitem (a) of an education organization described in Internal Revenue Code Section 170(b)(1)(A)(ii) which is a public, private, or sectarian school which provides elementary or secondary education through grade twelve, or a comparable level of education, as determined under the applicable law of the jurisdiction in which the service was performed; provided, however, that in the case of a private or sectarian school, only teaching service will not be treated as nonqualifi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service as an employee of an association of employees who are described in subitem (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 xml:space="preserve">military service, other than qualified military service under Internal Revenue Code Section 414(u), recognized by such governmental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In the case of service described in subitem (a), (b), or (c), such service is nonqualified service if recognition of such service would cause a member to receive a retirement benefit for the same service under more than on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in the case of a trustee</w:t>
        <w:noBreakHyphen/>
        <w:t>to</w:t>
        <w:noBreakHyphen/>
        <w:t>trustee transfer after December 31, 2001, to which Internal Revenue Code Section 403(b)(13)(A) or 457(e)(17)(A) applies, without regard to whether the transfer is made between plans maintained by the sam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limitations of item (5) will not apply in determining whether the transfer is for the purchase of permissive service cred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distribution rules applicable under federal law to the system will apply to such amounts and any benefits attributable to such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for an eligible member, the limitation of Internal Revenue Code Section 415(c)(1) shall not be applied to reduce the amount of permissive service credit which may be purchased to an amount less than the amount which was allowed to be purchased under the terms of the Retirement Systems for Members of the General Assembly as in effect on August 5, 1997.  For purposes of this item (8), an eligible member is an individual who first became a member in the system before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9.</w:t>
        <w:tab/>
        <w:t>Section 9</w:t>
        <w:noBreakHyphen/>
        <w:t>11</w:t>
        <w:noBreakHyphen/>
        <w:t>150(A)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No later than the date the first payment of a retirement allowance is due, a member shall elect a form of monthly payment from the following o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ption A.</w:t>
        <w:tab/>
        <w:t xml:space="preserve">The maximum retirement allowance payable under law for the life of the member. Upon the member’s death, the member’s designated beneficiary is entitled to receive any remaining member con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ption B.</w:t>
        <w:tab/>
        <w:t xml:space="preserve">A reduced retirement allowance payable during the retired member’s life, which continues after the member’s death for the life of the member’s designated beneficiary or, if the member selects multiple beneficiaries, which continues after the member’s death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 </w:t>
      </w:r>
      <w:r>
        <w:rPr>
          <w:u w:val="single"/>
        </w:rPr>
        <w:t>Any retirement allowance payable under this option, except an allowance for disability retirement pursuant to Section 9</w:t>
        <w:noBreakHyphen/>
        <w:t>11</w:t>
        <w:noBreakHyphen/>
        <w:t>80, shall be subject to the incidental death benefit limitation upon the payment of survivorship benefits to a nonspouse beneficiary under Section 401(a)(9)(G) of the Internal Revenue Code and Treasury Regulation Section 1.401(a)(9)</w:t>
        <w:noBreakHyphen/>
        <w:t>6, Q&amp;A</w:t>
        <w:noBreakHyphen/>
        <w:t>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ption C.</w:t>
        <w:tab/>
        <w:t>A reduced retirement allowance payable during the retired member’s life, which continues after the member’s death at one</w:t>
        <w:noBreakHyphen/>
        <w:t>half the rate paid to the member for the life of the member’s designated beneficiary or, if the member selects multiple beneficiaries, which continues after the member’s death at one</w:t>
        <w:noBreakHyphen/>
        <w:t>half the rate paid to the member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0.</w:t>
        <w:tab/>
        <w:t>Chapter 1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155.</w:t>
        <w:tab/>
      </w:r>
      <w:r>
        <w:rPr>
          <w:rFonts w:eastAsia="MS Mincho;Arial Unicode MS"/>
        </w:rPr>
        <w:t>Compliance with Internal Revenue Code Section 401(a)(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A)</w:t>
        <w:tab/>
        <w:t>This section applies to distributions made on or after January 1, 1993. Notwithstanding any contrary provision or retirement law that would otherwise limit a distributee’s election under this chapter, a distributee may elect, at the time and in the manner prescribed by the board, to have any portion of an eligible rollover distribution paid directly to an eligible retirement plan specified by the distributee in a direct roll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Effective January 1, 2007, and notwithstanding anything in this chapter to the contrary that otherwise would limit a distributee’s election under this section, and to the extent allowed under the applicable provisions of the Internal Revenue Code and the Treasury Regulations, a distributee who is a designated beneficiary, but not a surviving spouse, spouse or former spouse alternate payee may elect, at the time and in the manner prescribed by the board, to have all or part of his benefit that qualifies as an eligible rollover distribution paid in a direct trustee</w:t>
        <w:noBreakHyphen/>
        <w:t>to</w:t>
        <w:noBreakHyphen/>
        <w:t>trustee transfer to an eligible retirement plan that is an individual retirement plan described in clause (i) or (ii) of Internal Revenue Code Section 402(c)(8)(B).  If such a transfer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 transfer shall be treated as an eligible rollover dis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individual retirement plan shall be treated as an inherited individual retirement account or individual retirement annuity within the meaning of Internal Revenue Code Section 408(d)(3)(C);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nternal Revenue Code Section 401(a)(9)(B) other than clause (iv) thereof, shall apply to such individual retir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designated beneficiary’ is an individual who is designated as a beneficiary under this chapter and is the designated beneficiary under Internal Revenue Code Section 401(a)(9) and Section 1.401(a)(9)</w:t>
        <w:noBreakHyphen/>
        <w:t>1, Q&amp;A</w:t>
        <w:noBreakHyphen/>
        <w:t>4 of the Treasury Regulations.  An estate or revocable trust is not considered to be a designated beneficiary for purposes of Internal Revenue Code Section 401(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n ‘eligible rollover distribution’ is any distribution of all or any portion of the balance to the credit of the distributee, except that an eligible rollover distribution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ny distribution that is one of a series of substantially equal periodic payments made not less frequently than annually for the life or the life expectancy of the distributee or the joint lives or joint life expectancies of the distributee and the distributee’s designated beneficiary, or for a specified period of ten ye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any distribution to the extent such distribution is required under Internal Revenue Code Section 401(a)(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ny hardship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ffective January 1, 2002, a portion of a distribution will not fail to be an eligible rollover distribution merely because the portion consists of after</w:t>
        <w:noBreakHyphen/>
        <w:t>tax employee contributions that are not includible in gross income. However, such portion may be transferred only to an individual retirement account or annuity described in Internal Revenue Code Section 408(a) or (b), or in a direct trustee</w:t>
        <w:noBreakHyphen/>
        <w:t>to</w:t>
        <w:noBreakHyphen/>
        <w:t>trustee rollover to a qualified trust under Internal Revenue Code Section 401(a) or 403(a) that is part of a defined contribution or defined benefit plan, or to an annuity contract described in Internal Revenue Code Section 403(b), so long as such trust or annuity contract separately accounts for amounts so transferred, including separate accounting for the portion of such distribution that is includible in gross income and the portion of such distribution that is not includible.  Effective January 1, 2008, an eligible rollover distribution also shall mean a qualified rollover contribution to a Roth IRA within the meaning of Internal Revenue Code Section 4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Effective January 1, 2002 unless otherwise stated an ‘eligible retirement pla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 plan eligible under Internal Revenue Code Section 457(b) that is maintained by a state, political subdivision of a state, or any agency or instrumentality of a state or political subdivision of a state that agrees to separately account for amounts transferred into the plan from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n individual retirement account described in Internal Revenue Code Section 4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n individual retirement annuity described in Internal Revenue Code Section 408(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an annuity plan described in Internal Revenue Code Section 40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an annuity contract described in Internal Revenue Code Section 40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a qualified trust described in Internal Revenue Code Section 401(a) that accepts the distributee’s eligible rollover distrib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effective January 1, 2008, a Roth IRA described in Internal Revenue Code Section 4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Effective January 1, 2002, the definition of eligible rollover distribution also includes a distribution to a surviving spouse, or to a spouse or former spouse who is an alternate payee under a domestic relations order, as defined in Internal Revenue Code Section 414(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A ‘distributee’ includes an employee or former employee. It also includes  the employee’s or former employee’s surviving spouse and the employee’s or former employee’s spouse or former spouse who is the alternate payee under a qualified domestic relations order, as defined in Internal Revenue Code Section 414(p).  Effective January 1, 2007, it further includes a nonspouse beneficiary who is a designated beneficiary as defined by Internal Revenue Code Section 401(a)(9)(E).  However, a nonspouse beneficiary may rollover the distribution only to an individual retirement account or individual retirement annuity established for the purpose of receiving the distribution and the account or annuity will be treated as an ‘inherited’ individual retirement account or ann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A ‘direct rollover’ is a payment by the system to the eligible retirement plan specified by the distribu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1.</w:t>
        <w:tab/>
        <w:t>Chapter 1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175.</w:t>
        <w:tab/>
      </w:r>
      <w:r>
        <w:rPr>
          <w:rFonts w:eastAsia="MS Mincho;Arial Unicode MS"/>
        </w:rPr>
        <w:t>Compliance with Internal Revenue Code Section 401(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Effective as of January 1, 1989, the system will pay all benefits in accordance with the requirements of Internal Revenue Code Section 401(a)(9) of the Internal Revenue Code, including the incidental death benefit requirement in Internal Revenue Code Section 401(a)(9)(G), and the applicable Treasury Regulations and Internal Revenue Service Rulings and other interpretations issued thereunder, including Treasury Regulations Sections 1.401(a)(9)</w:t>
        <w:noBreakHyphen/>
        <w:t>2 through 1.401(a)(9)</w:t>
        <w:noBreakHyphen/>
        <w:t>9.  The provisions of this section shall override any distribution options that are inconsistent with Section 401(a)(9) to the extent that those distribution options are not grandfathered under Treasury Regulation Section 1.401(a)(9)</w:t>
        <w:noBreakHyphen/>
        <w:t>6, Q&amp;A</w:t>
        <w:noBreakHyphen/>
        <w:t>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Each member’s entire benefit shall be distributed to the member, beginning no later than the required beginning date, over the member’s lifetime or the joint lives of the member and a designated beneficiary, or over a period not extending beyond the member’s life expectancy or the joint life expectancies of the member and a designated beneficiary.  If a member fails to apply for retirement benefits by his required beginning date, the board will begin distributing the benefit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or purposes of this section, the ‘required beginning date’ is April first of the calendar year after the later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calendar year in which the member reaches age seventy and one</w:t>
        <w:noBreakHyphen/>
        <w:t>half years of a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the calendar year in which the member re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or purposes of this section, a ‘designated beneficiary’ means any individual designated as a co</w:t>
        <w:noBreakHyphen/>
        <w:t>beneficiary by the member under this chapter.  If the member designates a trust as a co</w:t>
        <w:noBreakHyphen/>
        <w:t>beneficiary, the individual beneficiaries of the trust shall be treated as designated beneficiaries if the trust satisfies the requirement set forth in Treasury Regulation Section 1.401(a)(9)</w:t>
        <w:noBreakHyphen/>
        <w:t xml:space="preserve">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ayment of retirement benefits, for those members who are eligible to receive retirement benefits and who have not applied for such pursuant to the provisions of this chapter, and who continue membership after attaining seventy and one</w:t>
        <w:noBreakHyphen/>
        <w:t>half years of age, shall commence on the effective date of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f a retired member dies after benefits payments have begun or are required to begin under subsection (B) of this section, any survivor benefits shall be distributed at least as rapidly as under the distribution method being used at the member’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f an active or inactive member dies before benefit payments have begun or are required to begin under subsection (B) of this section, any death benefits shall be distributed by December thirty</w:t>
        <w:noBreakHyphen/>
        <w:t>first of the calendar year that contains the fifth anniversary of the member’s death. However, the five</w:t>
        <w:noBreakHyphen/>
        <w:t>year rule shall not apply to any death benefit that is payable to a member’s designated beneficiar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benefit is distributed over the designated beneficiary’s lifetime or over a period not extending beyond the designated beneficiary’s life expecta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distributions begin no later than December thirty</w:t>
        <w:noBreakHyphen/>
        <w:t>first of the calendar year that contains the first anniversary of the member’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32.</w:t>
        <w:tab/>
        <w:t>Section 9</w:t>
        <w:noBreakHyphen/>
        <w:t>11</w:t>
        <w:noBreakHyphen/>
        <w:t>210(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11)</w:t>
        <w:tab/>
      </w:r>
      <w:r>
        <w:rPr/>
        <w:t>Each department and political subdivision shall pickup the employee contributions required by this section for all compensation paid on or after July 1, 1982, and the contributions so picked up shall be treated as employer contributions so picked up shall be treated as employer contributions in determining federal tax treatment under the United States Internal Revenue Code</w:t>
      </w:r>
      <w:r>
        <w:rPr>
          <w:strike/>
        </w:rPr>
        <w:t>;  however, each department and political subdivision shall continue to withhold federal income taxes based upon these contributions until the Internal Revenue Service, or the federal courts, rule that, pursuant to Section 414(h) of the United States Internal Revenue Code, these contributions shall not be included as gross income of the employee until such time as they are distributed or made available</w:t>
      </w:r>
      <w:r>
        <w:rPr/>
        <w:t xml:space="preserve">.  </w:t>
      </w:r>
      <w:r>
        <w:rPr>
          <w:rFonts w:eastAsia="MS Mincho;Arial Unicode MS"/>
          <w:u w:val="single"/>
        </w:rPr>
        <w:t>For this purpose, each department and political subdivision is deemed to have taken formal action on or before January 1, 2009, to provide that the contributions on behalf of its employees, although designated as employer contributions, shall be paid by the employer in lieu of employee contributions.</w:t>
      </w:r>
      <w:r>
        <w:rPr/>
        <w:t xml:space="preserve"> The department and political subdivision shall pay these employee contributions from the same source of funds which is used in paying earnings to the employee.  The department and political subdivision may pickup these contributions by a reduction in the cash salary of the employee. </w:t>
      </w:r>
      <w:r>
        <w:rPr>
          <w:rFonts w:eastAsia="MS Mincho;Arial Unicode MS"/>
          <w:u w:val="single"/>
        </w:rPr>
        <w:t>The employee, however, must not be given the option of choosing to receive the contributed amount of the pickups directly instead of having them paid by the employer to the retirement system.</w:t>
      </w:r>
      <w:r>
        <w:rPr>
          <w:rFonts w:eastAsia="MS Mincho;Arial Unicode MS"/>
        </w:rPr>
        <w:t xml:space="preserve"> </w:t>
      </w:r>
      <w:r>
        <w:rPr/>
        <w:t xml:space="preserve"> Employee contributions picked up shall be treated for all purposes of this section in the same manner and to the extent as employee contributions made prior to the date picked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3.</w:t>
        <w:tab/>
        <w:t>Section 9</w:t>
        <w:noBreakHyphen/>
        <w:t>11</w:t>
        <w:noBreakHyphen/>
        <w:t>270 of the 1976 Code, as last amended by Act 16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270.</w:t>
        <w:tab/>
        <w:t xml:space="preserve">Except as provided in Section </w:t>
      </w:r>
      <w:r>
        <w:rPr>
          <w:u w:val="single"/>
        </w:rPr>
        <w:t>9</w:t>
        <w:noBreakHyphen/>
        <w:t>18</w:t>
        <w:noBreakHyphen/>
        <w:t>10 and related sections, Section 20</w:t>
        <w:noBreakHyphen/>
        <w:t>7</w:t>
        <w:noBreakHyphen/>
        <w:t>1315 and Section</w:t>
      </w:r>
      <w:r>
        <w:rPr/>
        <w:t xml:space="preserve"> 8</w:t>
        <w:noBreakHyphen/>
        <w:t>1</w:t>
        <w:noBreakHyphen/>
        <w:t xml:space="preserve">115 and subject to the doctrine of constructive trust ex maleficio, </w:t>
      </w:r>
      <w:r>
        <w:rPr>
          <w:rFonts w:eastAsia="MS Mincho;Arial Unicode MS"/>
          <w:u w:val="single"/>
        </w:rPr>
        <w:t>and subject to income tax levies imposed pursuant to state or federal law and distributions made pursuant to the federal Pension Protection Act of 2006,</w:t>
      </w:r>
      <w:r>
        <w:rPr>
          <w:rFonts w:eastAsia="MS Mincho;Arial Unicode MS"/>
        </w:rPr>
        <w:t xml:space="preserve"> </w:t>
      </w:r>
      <w:r>
        <w:rPr/>
        <w:t xml:space="preserve">the right of a person to retirement allowance or to the return of contributions, a retirement allowance itself, any optional or death benefit, or any other right accrued or accruing to a person under the provisions of this chapter, and the monies of the system are exempted from any state or municipal tax, except the taxes imposed pursuant to Chapters 6 and 16 of Title 12, and exempted from levy and sale, garnishment, attachment, or any other process, and are unassignable except as specifically otherwise provided in this chapter.  </w:t>
      </w:r>
      <w:r>
        <w:rPr>
          <w:u w:val="single"/>
        </w:rPr>
        <w:t>This section does not apply to any authorized deduction from a retirement allow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4.</w:t>
        <w:tab/>
        <w:t>Section 9</w:t>
        <w:noBreakHyphen/>
        <w:t>11</w:t>
        <w:noBreakHyphen/>
        <w:t>350 of the 1976 Code, as added by Act 48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350.</w:t>
        <w:tab/>
        <w:t>Effective as of January 1, 1996, the annual compensation of a member taken into account for determining all benefits provided under this retirement system is subject to the limitations set forth in Section 401(a)(17) of the Internal Revenue Code of 1986 and any regulations promulgated thereunder</w:t>
      </w:r>
      <w:r>
        <w:rPr>
          <w:rFonts w:eastAsia="MS Mincho;Arial Unicode MS"/>
          <w:u w:val="single"/>
        </w:rPr>
        <w:t>, as adjusted for any cost</w:t>
        <w:noBreakHyphen/>
        <w:t>of</w:t>
        <w:noBreakHyphen/>
        <w:t>living increases in accordance with Section 401(a)(17)(B) of the Internal Revenue Code.  Annual compensation means compensation during the plan year or such other consecutive twelve</w:t>
        <w:noBreakHyphen/>
        <w:t>month period over which compensation is otherwise determined under the retirement system, hereinafter referred to as the determination period.  The cost</w:t>
        <w:noBreakHyphen/>
        <w:t>of</w:t>
        <w:noBreakHyphen/>
        <w:t>living adjustment in effect for a calendar year applies to annual compensation for the determination period that begins with or within such calendar year</w:t>
      </w:r>
      <w:r>
        <w:rPr>
          <w:rFonts w:eastAsia="MS Mincho;Arial Unicode MS"/>
        </w:rPr>
        <w:t>.</w:t>
      </w:r>
      <w:r>
        <w:rPr/>
        <w:t xml:space="preserve">  However, the limitation on compensation does not apply to the compensation of an individual who became a member of this retirement system before January 1,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5.</w:t>
        <w:tab/>
        <w:t>Chapter 1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355.</w:t>
        <w:tab/>
        <w:t>Compliance with USER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Effective December 12, 1994, and notwithstanding any provision in this chapter to the contrary, contributions, benefits, and service credit with respect to qualified military service will be provided in accordance with Section 414(u)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6.</w:t>
        <w:tab/>
        <w:t>Chapter 1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360.</w:t>
        <w:tab/>
      </w:r>
      <w:r>
        <w:rPr>
          <w:rFonts w:eastAsia="MS Mincho;Arial Unicode MS"/>
        </w:rPr>
        <w:t>Compliance with Internal Revenue Code Section 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A)</w:t>
        <w:tab/>
        <w:t>Effective as of July 1, 1989, member contributions paid to, and retirement benefits paid from, the system may not exceed the annual limits on contributions and benefits, respectively, allowed by Internal Revenue Code Section 415.  For purposes of applying these limits, the definition of compensation where applicable will be compensation as defined in Treasury Regulation Section 1.415(c)</w:t>
        <w:noBreakHyphen/>
        <w:t>2(d)(3), or successor regulation; provided, that the definition of compensation will exclude member contributions picked up under Internal Revenue Code Section 414(h)(2), and for plan years beginning after December 31, 1997, compensation will include the amount of any elective deferrals, as defined in Internal Revenue Code Section 402(g)(3), and any amount contributed or deferred by the employer at the election of the member and which is not includible in the gross income of the member by reason of Internal Revenue Code Section 125 or 457, and, for plan years beginning on and after January 1, 2001, Internal Revenue Code Section 132(f)(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Before January 1, 1995, a member may not receive an annual benefit that exceeds the limits specified in Internal Revenue Code Section 415(b), subject to the applicable adjustments in that section.  On and after January 1, 1995, a member may not receive an annual benefit that exceeds the dollar amount specified in Internal Revenue Code Section 415(b)(1)(A), subject to the applicable adjustments in Internal Revenue Code Section 41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For purposes of applying the limits under Internal Revenue Code Section 415(b), hereinafter referred to as ‘limit’, the following wi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prior to January 1, 2009, cost</w:t>
        <w:noBreakHyphen/>
        <w:t>of</w:t>
        <w:noBreakHyphen/>
        <w:t>living adjustments under Section 9</w:t>
        <w:noBreakHyphen/>
        <w:t>11</w:t>
        <w:noBreakHyphen/>
        <w:t>310 will be taken into consideration when determining a member’s applicable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on and after January 1, 2009, with respect to a member who does not receive a portion of the member’s annual benefit in a lump s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a member’s applicable limit shall be applied to the member’s annual benefit in the first limitation year without regard to any automatic cost</w:t>
        <w:noBreakHyphen/>
        <w:t>of</w:t>
        <w:noBreakHyphen/>
        <w:t>living increases under Section 9</w:t>
        <w:noBreakHyphen/>
        <w:t>11</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to the extent the member’s annual benefit equals or exceeds the limit, the member is no longer eligible for cost</w:t>
        <w:noBreakHyphen/>
        <w:t>of</w:t>
        <w:noBreakHyphen/>
        <w:t>living increases until such time as the benefit plus the accumulated increases are less than the lim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thereafter, in any subsequent limitation year, the member’s annual benefit including any automatic cost</w:t>
        <w:noBreakHyphen/>
        <w:t>of</w:t>
        <w:noBreakHyphen/>
        <w:t>living increase applicable under Section 9</w:t>
        <w:noBreakHyphen/>
        <w:t>11</w:t>
        <w:noBreakHyphen/>
        <w:t xml:space="preserve">310 shall be tested under the then applicable benefit limit including any adjustment to the Internal Revenue Code Section 415(b)(1)(A) dollar limit under Internal Revenue Code Section 415(d) and the regulations t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on and after January 1, 2009, with respect to a member who receives a portion of the member’s annual benefit in a lump sum, a member’s applicable limit shall be applied taking into consideration automatic cost</w:t>
        <w:noBreakHyphen/>
        <w:t>of</w:t>
        <w:noBreakHyphen/>
        <w:t>living increases under Section 9</w:t>
        <w:noBreakHyphen/>
        <w:t>11</w:t>
        <w:noBreakHyphen/>
        <w:t xml:space="preserve">310 as required by Internal Revenue Code Section 415(b) and applicable Treasury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on and after January 1, 1995, in no event shall a member’s annual benefit payable under the system in any limitation year be greater than the limit applicable at the annuity starting date, as increased in subsequent years pursuant to Internal Revenue Code Section 415(d) and the regulations thereunder.  If the form of benefit without regard to the automatic benefit increase feature is not a straight life or a qualified joint and survivor annuity, then the preceding sentence is applied by adjusting the form of benefit to an actuarially equivalent straight life annuity benefit this is determined using the following assumptions and that take into account the death benefits under the form of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for a benefit paid in a form to which Internal Revenue Code Section 417(e)(3) does not apply, the actuarially equivalent straight life annuity benefit which is the greater of (or the reduced Internal Revenue Code Section 415(b) limit applicable at the annuity starting date which is the lesser of when adjusted in accordance with the following as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w:t>
        <w:tab/>
        <w:t>the annual amount of the straight life annuity if any payable to the member under the plan commencing at the same annuity starting date as the form of benefit payable to the memb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w:t>
        <w:tab/>
        <w:t>the annual amount of the straight life annuity commencing at the same annuity starting date that has the same actuarial present value as the form of benefit payable to the member, computed using (aa) a five percent interest assumption or the applicable statutory interest assumption and (bb) the applicable mortality table described in Treasury Regulation Section 1.417(e)</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for a benefit paid in a form to which Internal Revenue Code Section 417(e)(3) applies, the actuarially equivalent straight life annuity benefit which is the greatest of (or the reduced Internal Revenue Code Section 415(b) limit applicable at the annuity starting date which is the least of when adjusted in accordance with the following as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w:t>
        <w:tab/>
        <w:t>the annual amount of the straight life annuity commencing at the annuity starting date that has the same actuarial present value as the particular form of benefit payable, computed using the interest rate and mortality table, or tabular factor, specified in the plan for actuarial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w:t>
        <w:tab/>
        <w:t>the annual amount of the straight life annuity commencing at the annuity starting date that has the same actuarial present value as the particular form of benefit payable, computed using (aa) a five and one</w:t>
        <w:noBreakHyphen/>
        <w:t>half percent interest assumption or the applicable statutory interest assumption and (bb) the applicable mortality table for the distribution under Treasury Regulation Section 1.417(e)</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i)</w:t>
        <w:tab/>
        <w:t>the annual amount of the straight life annuity commencing at the annuity starting date that has the same actuarial present value as the particular form of benefit payable, computed using (aa) the applicable interest rate for the distribution under Treasury Regulation Section 1.417(e)</w:t>
        <w:noBreakHyphen/>
        <w:t>1(d)(3) which, prior to July 1, 2007, is the thirty</w:t>
        <w:noBreakHyphen/>
        <w:t>year treasury rate in effect for the month prior to retirement, and on and after July 1, 2007, is the thirty</w:t>
        <w:noBreakHyphen/>
        <w:t>year treasury rate effect for the first day of the plan year with a one</w:t>
        <w:noBreakHyphen/>
        <w:t>year stabilization period, and (bb) the applicable mortality table for the distribution under Treasury Regulation Section 1.417(e)</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 divided by 1.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the member’s annual benefit will be adjusted as provided by Internal Revenue Code Section 415(b)(2)(B) and related treasury regulations by taking into consideration after</w:t>
        <w:noBreakHyphen/>
        <w:t>tax contributions and rollover and transfer contributions made by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Notwithstanding any other provision of law to the contrary, the system may modify a request by a member to make a contribution to the system if the amount of the contribution would exceed the limits provided in Internal Revenue Code Section 415 by using the follow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f the law requires a lump sum payment for the purchase of service credit, the board may establish a periodic payment plan for the member to avoid a contribution in excess of the limits under Internal Revenue Code Section 415(c) or 415(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f payment pursuant to item (1) shall not avoid a contribution in excess of the limits imposed by Internal Revenue Code Section 415(c), the system may either reduce the member’s contribution to an amount within the limits of that section or refuse the member’s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effective for permissive service credit contributions made in years beginning after December 31, 1997, if a member makes one or more contributions to purchase permissive service credit under the system, then the requirements of this section will be treated as met on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requirements of Internal Revenue Code Section 415(b) are met, determined by treating the accrued benefit derived from all such contributions as an annual benefit for purposes of Internal Revenue Code Section 415(b);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requirements of Internal Revenue Code Section 415(c) are met, determined by treating all such contributions as annual additions for purposes of Internal Revenue Code Section 41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For purposes of applying subitem (a) the system shall not fail to meet the reduced limit under Internal Revenue Code Section 415(b)(2)(C) solely by reason of this subsection (D), and for purposes of applying subitem (b) the system shall not fail to meet the percentage limitation under Internal Revenue Code Section 415(c)(1)(B) solely by reason of this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for purposes of subsection (D) the term ‘permissive service credit’ means servic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recognized by the system for purposes of calculating a member’s benefit under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which such member has not received under the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which such member may receive only by making a voluntary additional contribution, in an amount determined under the system, which does not exceed the amount necessary to fund the benefit attributable to such servic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Effective for permissive service credit contributions made in years beginning after December 31, 1997, such term may include service credit for periods for which there is no performance of service, and, notwithstanding subitem (b), may include service credited in order to provide an increased benefit for service credit which a member is receiving under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the system will fail to meet the requirements of this subsection (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more than five years of nonqualified service credit are taken into account for purposes of this subsection (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any nonqualified service credit is taken into account under this subsection (D) before the member has at least five years of participation under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for purposes of item (5), effective for permissive service credit contributions made in years beginning after December 31, 1997, the term ‘nonqualified service credit’ means permissive service credit other than that allowed with resp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service, including parental, medical, sabbatical, and similar leave, as an employee of the government of the United States, any state or political subdivision thereof, or any agency or instrumentality of any of the foregoing other than military service or service for credit which was obtained as a result of a repayment described in Internal Revenue Code Section 415(k)(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service, including parental, medical, sabbatical, and similar leave, as an employee, other than as an employee described in subitem (a), of an education organization described in Internal Revenue Code Section 170(b)(1)(A)(ii) which is a public, private, or sectarian school which provides elementary or secondary education through grade twelve, or a comparable level of education, as determined under the applicable law of the jurisdiction in which the service was performed; provided, however, that in the case of a private or sectarian school, only teaching service will not be treated as nonqualifi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service as an employee of an association of employees who are described in subitem (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military service, other than qualified military service under Internal Revenue Code Section 414(u), recognized by such governmental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In the case of service described in subitem (a), (b), or (c), such service will be nonqualified service if recognition of such service would cause a member to receive a retirement benefit for the same service under more than on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in the case of a trustee</w:t>
        <w:noBreakHyphen/>
        <w:t>to</w:t>
        <w:noBreakHyphen/>
        <w:t>trustee transfer after December 31, 2001, to which Internal Revenue Code Section 403(b)(13)(A) or 457(e)(17)(A) applies, without regard to whether the transfer is made between plans maintained by the sam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limitations of item (5) shall not apply in determining whether the transfer is for the purchase of permissive service cred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distribution rules applicable under federal law to the system will apply to such amounts and any benefits attributable to such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for an eligible member, the limitation of Internal Revenue Code Section 415(c)(1) shall not be applied to reduce the amount of permissive service credit which may be purchased to an amount less than the amount which was allowed to be purchased under the terms of the South Carolina Police Officers’ Retirement System as in effect on August 5, 1997.  For purposes of this item (8), an eligible member is an individual who first became a member in the system before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7.</w:t>
        <w:tab/>
        <w:t>Section 9</w:t>
        <w:noBreakHyphen/>
        <w:t>16</w:t>
        <w:noBreakHyphen/>
        <w:t>20 of the 1976 Code, as last amended by Act 153 of 2005,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rFonts w:eastAsia="MS Mincho;Arial Unicode MS"/>
        </w:rPr>
        <w:t>The board shall hold the assets of the retirement systems in a group trust under Section 401(a)(24) of the Internal Revenue Code that meets the requirements of Revenue Ruling 81</w:t>
        <w:noBreakHyphen/>
        <w:t>100, 1981</w:t>
        <w:noBreakHyphen/>
        <w:t>1 C.B. 326, as amended by Revenue Ruling 2004</w:t>
        <w:noBreakHyphen/>
        <w:t>67.  Any group trust shall be operated or maintained exclusively for the commingling and collective investment of funds from other trusts that it holds.  The board shall be permitted to hold in this group trust funds that consist exclusively of trust assets held under plans qualified under Internal Revenue Code Section 401(a), individual retirement accounts that are exempt under Internal Revenue Code Section 408(e), and eligible governmental plans that meet the requirements of Internal Revenue Code Section 457(b).  For this purpose, a trust includes a custodial account under Internal Revenue Code Section 401(f) or under Internal Revenue Code Section 457(g)(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8.</w:t>
        <w:tab/>
        <w:t>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Qualified Excess Benefit Arra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9</w:t>
        <w:noBreakHyphen/>
        <w:t>12</w:t>
        <w:noBreakHyphen/>
        <w:t>10.</w:t>
        <w:tab/>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s used in this chapter, unless a different meaning is plainly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Board’ means the State Budget and Control Board acting as trustee of the retirement systems and acting through its Division of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nternal Revenue Code’ means the Internal Revenue Code of 1986, as amended from time to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QEBA’ means a Qualified Excess Benefit Arrangements under Section 415(m)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Retirement system’ means the South Carolina Retirement System, Retirement System for Judges and Solicitors, Retirement System for Members of the General Assembly, and Police Officers Retirement System established pursuant to Chapters 1, 8, 9, and 1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9</w:t>
        <w:noBreakHyphen/>
        <w:t>12</w:t>
        <w:noBreakHyphen/>
        <w:t>20.</w:t>
        <w:tab/>
        <w:t>Qualified Excess Benefits Arrangements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ach retirement systems may establish and maintain a QEBA.  The amount of any annual benefit that would be payable pursuant to this chapter but for the limitation imposed by Section 415 of the Internal Revenue Code shall be paid from a QEBA established and maintained pursuant to this chapter.  A QEBA established under this chapter shall be maintained through a separate unfunded QEBA.  This arrangement is established for the sole purpose of enabling the retirement systems to continue to apply the same formulas for determining benefits payable to all employees covered by the retirement systems created under Chapters 1, 8, 9, and 11 of this title, including those whose benefits are limited by Section 415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9</w:t>
        <w:noBreakHyphen/>
        <w:t>12</w:t>
        <w:noBreakHyphen/>
        <w:t>30.</w:t>
        <w:tab/>
        <w:t>Administration of QEB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e board shall administer the QEBAs.  The board has full discretionary authority to determine all questions arising in connection with the QEBAs, including its interpretation and any factual questions arising under the QEBAs.  Further, the board has full authority to make modifications to the benefits payable under the QEBAs  as may be necessary to maintain the QEBAs’ qualification under Section 415(m)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9</w:t>
        <w:noBreakHyphen/>
        <w:t>12</w:t>
        <w:noBreakHyphen/>
        <w:t>40.</w:t>
        <w:tab/>
        <w:t>Eligibility for participation in a QEB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ll members, retired members, and beneficiaries of the retirement systems are eligible to participate in a QEBA if their benefits would exceed the limitation imposed by Section 415 of the Internal Revenue Code.  Participation is determined for each calendar year, and participation shall cease for any calendar year in which the benefit of a member, retired member or beneficiary is not limited by Section 415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9</w:t>
        <w:noBreakHyphen/>
        <w:t>12</w:t>
        <w:noBreakHyphen/>
        <w:t>50.</w:t>
        <w:tab/>
        <w:t>QEBA supplemental retirement allow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On and after the effective date of the QEBA, the board shall pay to each eligible retiree and beneficiary a supplemental retirement allowance equal to the difference between the retiree’s or beneficiary’s monthly benefit otherwise payable from the applicable retirement system prior to any reduction or limitation because of Section 415 of the Internal Revenue Code and the actual monthly benefit payable from the retirement system as limited by Section 415.  The board shall compute and pay the supplemental retirement allowance in the same form, at the same time, and to the same persons as such benefits would have otherwise been paid as a monthly pension under the retirement system except for the Internal Revenue Code Section 415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9</w:t>
        <w:noBreakHyphen/>
        <w:t>12</w:t>
        <w:noBreakHyphen/>
        <w:t>60.</w:t>
        <w:tab/>
        <w:t>Amount of contributions to the QEB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e board shall determine the amount of benefits that cannot be provided under the retirement systems because of the limitations of Section 415 of the Internal Revenue Code, and the amount of contributions that must be made to the QEBAs as separate funds within the retirement systems.  The board shall engage such actuarial services as shall be required to make these determinations.  If applicable, fees for the actuary’s service shall be paid by the applicable emplo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9</w:t>
        <w:noBreakHyphen/>
        <w:t>12</w:t>
        <w:noBreakHyphen/>
        <w:t>70.</w:t>
        <w:tab/>
        <w:t>Employer contributions and separat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ontributions shall not be accumulated under a QEBA to pay future supplemental retirement allowances.  Instead, each payment of contributions by the applicable employer that would otherwise be made to a retirement system shall be reduced by the amount necessary to pay the required supplemental retirement allowances, and these contributions will be deposited in a separate fund that is a portion of the retirement system.  This separate fund is intended to be exempt from federal income tax under Sections 115 and 415(m) of the Internal Revenue Code.  The board shall pay the required supplemental retirement allowances to the member, retired member or beneficiary out of the employer contributions so transferred. The employer contributions otherwise required under the terms of a retirement system shall be divided into those contributions required to pay supplemental retirement allowances hereunder, and those contributions paid into and accumulated in the retirement system funds created under Chapter 16 of this title to pay the maximum benefits permitted.  Employer contributions made to a separate fund to provide supplemental retirement allowances shall not be commingled with the contributions paid into and accumulated in the retirement system funds created under Chapter 16. The supplemental retirement allowance benefit liability shall be funded on a calendar year to calendar year basis.  Any assets of a separate QEBA fund not used for paying benefits for a current calendar year shall be used, as determined by the board, for the payment of administrative expenses of the QEBA for th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9</w:t>
        <w:noBreakHyphen/>
        <w:t>12</w:t>
        <w:noBreakHyphen/>
        <w:t>80.</w:t>
        <w:tab/>
        <w:t>No ability to de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 member, retired member, or beneficiary cannot elect to defer the receipt of all or any part of the payments due under a QEB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9</w:t>
        <w:noBreakHyphen/>
        <w:t>12</w:t>
        <w:noBreakHyphen/>
        <w:t>90.</w:t>
        <w:tab/>
        <w:t>No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Payments under a QEBA are exempt from garnishment, assignment, alienation, judgments, and other legal processes to the same extent as a retirement allowance under a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9</w:t>
        <w:noBreakHyphen/>
        <w:t>12</w:t>
        <w:noBreakHyphen/>
        <w:t>100.</w:t>
        <w:tab/>
        <w:t>QEBA funds unsec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Nothing in this chapter shall be construed as providing for assets to be held in trust or escrow or any form of asset segregation for members, retired members, or beneficiaries.  To the extent any person acquires the right to receive benefits under a QEBA, the right shall be no greater than the right of any unsecured general creditor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9</w:t>
        <w:noBreakHyphen/>
        <w:t>12</w:t>
        <w:noBreakHyphen/>
        <w:t>110.</w:t>
        <w:tab/>
        <w:t>QEBA is a governmental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 QEBA is a portion of a governmental plan as defined in Section 414(d) of the Internal Revenue Code, is intended to meet the requirements of Internal Revenue Code Sections 115 and 415(m), and shall be so interpreted and admin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9</w:t>
        <w:noBreakHyphen/>
        <w:t>12</w:t>
        <w:noBreakHyphen/>
        <w:t>120.</w:t>
        <w:tab/>
        <w:t>No deduction for employer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mounts deducted from employer contributions and deposited in a separate QEBA fund shall not increase the amount of employer contributions required under Chapters 1, 8, 9, and 1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39.</w:t>
        <w:tab/>
        <w:t>Article 3, Chapter 1 of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9</w:t>
        <w:noBreakHyphen/>
        <w:t>1</w:t>
        <w:noBreakHyphen/>
        <w:t>320.</w:t>
        <w:tab/>
        <w:t>Confidentiality of member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ll records of all active, retired, and inactive members maintained by the South Carolina Retirement System are classified as confidential records.  These records are exempt from the disclosure requirements of Chapter 4 of Title 30 and shall not be disclosed to third parties, except where authorized by the member or where requested by state and federal authorities, and then only at the sole discretion of the director of the South Carolina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0.</w:t>
        <w:tab/>
        <w:t>Section 9</w:t>
        <w:noBreakHyphen/>
        <w:t>1</w:t>
        <w:noBreakHyphen/>
        <w:t>10(11)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Employe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o the extent compensated by this State, an employee, agent, or officer of the State or any of its departments, bureaus, and institutions, other than the public schools, whether the employee is elected, appointed, or empl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president, a dean, professor, or teacher or any other person employed in any college, university, or educational institution of higher learning supported by and under the control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employee, agent, or officer of a county, municipality, or school district, or an agency or department of any of these, which has been admitted to the system under the provisions of Section 9</w:t>
        <w:noBreakHyphen/>
        <w:t>1</w:t>
        <w:noBreakHyphen/>
        <w:t xml:space="preserve">470, to the extent the employee, agent, or officer is compensated for services from public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n employee of the extension service and any other employee a part of whose salary or wage is paid by the federal government if the federal funds from which the salary or wage is paid before disbursement become stat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n employee of a service organization, the membership of which is composed solely of persons eligible to be teachers or employees as defined by this section, if the compensation received by the employees of the service organizations is provided from monies paid by the members as dues or otherwise or from funds derived from public sources and if the employee contributions prescribed by this title are paid from the funds of the servic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n employee of an alcohol and drug abuse planning agency authorized to receive funds pursuant to Section 61</w:t>
        <w:noBreakHyphen/>
        <w:t>12</w:t>
        <w:noBreakHyphen/>
        <w:t>20</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an employee of a local council on aging or other governmental agency providing aging services funded by the Office on Aging,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mployee’ does not include supreme and circuit court judges</w:t>
      </w:r>
      <w:r>
        <w:rPr>
          <w:u w:val="single"/>
        </w:rPr>
        <w:t>, any person whose services are remunerated solely by per diem payments,</w:t>
      </w:r>
      <w:r>
        <w:rPr/>
        <w:t xml:space="preserve"> or any person employed by a school, college, or university at which the person is enrolled as a student or otherwise regularly attending classes for academic credit unless the person is employed as a school bus driver and is paid by the same school district in which the person is enrolled in school. In determining student status, the system may consider the guidelines of the Social Security Administration regarding student services and other criteria the system uniformly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1.</w:t>
        <w:tab/>
        <w:t>Section 9</w:t>
        <w:noBreakHyphen/>
        <w:t>1</w:t>
        <w:noBreakHyphen/>
        <w:t>1140 of the 1976 Code, as last amended by Act 77 of 2003, is further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 )</w:t>
        <w:tab/>
        <w:t>An employee drawing workers’ compensation who is on a leave of absence for a limited period may voluntarily contribute on his contractual salary, to be matched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2.</w:t>
        <w:tab/>
        <w:t>Section 9</w:t>
        <w:noBreakHyphen/>
        <w:t>1</w:t>
        <w:noBreakHyphen/>
        <w:t>1620 of the 1976 Code, as last amended by Act 387 of 2000, is further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 )</w:t>
        <w:tab/>
        <w:t>Except as provided in this section, a retired member may not change the form of his monthly payment after the first payment of a retirement allowance i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43.</w:t>
        <w:tab/>
        <w:t>Article 9, 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9</w:t>
        <w:noBreakHyphen/>
        <w:t>1</w:t>
        <w:noBreakHyphen/>
        <w:t>1135.</w:t>
        <w:tab/>
        <w:t>Interest on member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nterest shall be credited to the account of each member once each year as of June thirtieth, on the basis of the balance in the account of each member as of the previous June thirtieth.  Upon the death, retirement, or termination of a member, interest shall be figured to the end of the month immediately preceding the date of refund or retirement, interest being based on the balance in such member’s account as of the June thirtieth immediately preceding the date of refund 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4.</w:t>
        <w:tab/>
        <w:t>Article 13, 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775.</w:t>
        <w:tab/>
        <w:t>Group Life Insuranc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A)</w:t>
        <w:tab/>
        <w:t>The Group Life Insurance Plan for members of the South Carolina Retirement System, hereinafter referred to as the ‘plan’, is hereby established and created, for the purpose of providing group life insurance for the payment of the benefits provided by Section 9</w:t>
        <w:noBreakHyphen/>
        <w:t>1</w:t>
        <w:noBreakHyphen/>
        <w:t>1770 of the laws governing said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separate fund, to be known as the Group Life Insurance Plan Reserve Fund, is hereby established within the South Carolina Retirement System, hereinafter referred to as the ‘retirement system’, to be held in trust by the board.  The fund shall consist of all premiums paid by the employers and other monies received and paid into the fund for group term life insurance purposes, and of the investment earnings upon such monies, and shall be used only to pay the group term life insurance prescribed by subsection (C).  Concurrent with the determination of the initial liability of the plan for the balance of the fiscal year on and after the effective date of insurance, for the group term life insurance provided and to be paid for pursuant to this plan, there shall be segregated and transferred from the Employer Annuity Accumulation Fund of the retirement system to the reserve fund created by this section such amounts as shall be determined by the actuary to be necessary to pay anticipated group term life insurance claims. Subsequent segregations and transfers shall be made as shall be required to pay the insurance prescribed by subsection (C) from the reserve fund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n the event of the death of a member who has met the eligibility requirements set forth in Section 9</w:t>
        <w:noBreakHyphen/>
        <w:t>1</w:t>
        <w:noBreakHyphen/>
        <w:t>1770 on or after the effective date of insurance, an amount of insurance equal to the death benefit provided by Section 9</w:t>
        <w:noBreakHyphen/>
        <w:t>1</w:t>
        <w:noBreakHyphen/>
        <w:t>1770 shall be paid to the person nominated by the member in accordance with the provisions of Section 9</w:t>
        <w:noBreakHyphen/>
        <w:t>1</w:t>
        <w:noBreakHyphen/>
        <w:t>1770 or to the member’s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actuary shall investigate the claim experience of the plan as provided by Section 9</w:t>
        <w:noBreakHyphen/>
        <w:t>1</w:t>
        <w:noBreakHyphen/>
        <w:t>250. On the basis of such investigations and upon the recommendation of the actuary, as provided in Section 9</w:t>
        <w:noBreakHyphen/>
        <w:t>1</w:t>
        <w:noBreakHyphen/>
        <w:t>1210, the board shall certify the premium rates computed to be necessary to fund the group term life insurance authorized to be paid by the plan.  As soon as practicable after the close of each fiscal year, the board shall determine the premium which the employers participating in the plan are required to pay into the reserve fund to discharge the obligations of the plan for the pas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Each qualified member of the retirement system is to be insured as provided herein effective commencing as of June 19, 19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5.</w:t>
        <w:tab/>
        <w:t>Chapter 8,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35.</w:t>
        <w:tab/>
        <w:t>Confidentiality of member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All records of all active, retired, and inactive members maintained by the Retirement System for Judges and Solicitors are classified as confidential records.  These records are exempt from the disclosure requirements of Chapter 4 of Title 30 and shall not be disclosed to third parties, except where authorized by the member or where requested by state and federal authorities, and then only at the sole discretion of the director of the South Carolina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46.</w:t>
        <w:tab/>
        <w:t>Section 9</w:t>
        <w:noBreakHyphen/>
        <w:t>8</w:t>
        <w:noBreakHyphen/>
        <w:t>70 of the 1976 Code, as last amended by Act 336 of 1992,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xcept as provided in this section, a retired member may not change the form of his monthly payment after the first payment of a retirement allowance i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7.</w:t>
        <w:tab/>
        <w:t>Chapter 8,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185.</w:t>
        <w:tab/>
        <w:t>Interest on member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Interest shall be credited to the account of each member once each year as of June thirtieth, on the basis of the balance in the account of each member as of the previous June thirtieth.  Upon the death, retirement, or termination of a member, interest shall be figured to the end of the month immediately preceding the date of refund or retirement, interest being based on the balance in such member’s account as of the June thirtieth immediately preceding the date of refund 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48.</w:t>
        <w:tab/>
        <w:t>Chapter 9,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9</w:t>
        <w:noBreakHyphen/>
        <w:t>9</w:t>
        <w:noBreakHyphen/>
        <w:t>31.</w:t>
        <w:tab/>
        <w:t>Confidentiality of member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ll records of all active, retired, and inactive members maintained by the Retirement System for Members of the General Assembly are classified as confidential records.  These records are exempt from the disclosure requirements of Chapter 4 of Title 30 and shall not be disclosed to third parties, except where authorized by the member or where requested by state and federal authorities, and then only at the sole discretion of the director of the South Carolina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49.</w:t>
        <w:tab/>
        <w:t>Section 9</w:t>
        <w:noBreakHyphen/>
        <w:t>9</w:t>
        <w:noBreakHyphen/>
        <w:t>70 of the 1976 Code, as last amended by Act 458 of 1996, is further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w:t>
        <w:tab/>
        <w:t>Except as provided in this section, a retired member may not change the form of his monthly payment after the first payment of a retirement allowance i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50.</w:t>
        <w:tab/>
        <w:t>Chapter 9,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9</w:t>
        <w:noBreakHyphen/>
        <w:t>9</w:t>
        <w:noBreakHyphen/>
        <w:t>175.</w:t>
        <w:tab/>
        <w:t>Interest on member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nterest shall be credited to the account of each member once each year as of June thirtieth, on the basis of the balance in the account of each member as of the previous June thirtieth.  Upon the death, retirement, or termination of a member, interest shall be figured to the end of the month immediately preceding the date of refund or retirement, interest being based on the balance in such member’s account as of the June thirtieth immediately preceding the date of refund 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51.</w:t>
        <w:tab/>
        <w:t>Article 1, Chapter 1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9</w:t>
        <w:noBreakHyphen/>
        <w:t>11</w:t>
        <w:noBreakHyphen/>
        <w:t>35.</w:t>
        <w:tab/>
        <w:t>Confidentiality of member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ll records of all active, retired, and inactive members maintained by the South Carolina Police Officers’ Retirement System are classified as confidential records.  These records are exempt from the disclosure requirements of Chapter 4 of Title 30 and shall not be disclosed to third parties, except where authorized by the member or where requested by state and federal authorities, and then only at the sole discretion of the director of the South Carolina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52.</w:t>
        <w:tab/>
        <w:t>Section 9</w:t>
        <w:noBreakHyphen/>
        <w:t>11</w:t>
        <w:noBreakHyphen/>
        <w:t>50 of the 1976 Code, as last amended by Act 77 of 2003, is further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w:t>
        <w:tab/>
        <w:t>An employee drawing workers’ compensation who is on a leave of absence for a limited period may voluntarily contribute on his contractual salary, to be matched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53.</w:t>
        <w:tab/>
        <w:t>Section 9</w:t>
        <w:noBreakHyphen/>
        <w:t>11</w:t>
        <w:noBreakHyphen/>
        <w:t>150 of the 1976 Code, as last amended by Act 387 of 2000, is further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w:t>
        <w:tab/>
        <w:t>Except as provided in this section, a retired member may not change the form of his monthly payment after the first payment of a retirement allowance i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54.</w:t>
        <w:tab/>
        <w:t>Article 1, Chapter 1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9</w:t>
        <w:noBreakHyphen/>
        <w:t>11</w:t>
        <w:noBreakHyphen/>
        <w:t>265.</w:t>
        <w:tab/>
        <w:t>Interest on member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nterest shall be credited to the account of each member once each year as of June thirtieth, on the basis of the balance in the account of each member as of the previous June thirtieth.  Upon the death, retirement, or termination of a member, interest shall be figured to the end of the month immediately preceding the date of refund or retirement, interest being based on the balance in such member’s account as of the June thirtieth immediately preceding the date of refund 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55.</w:t>
        <w:tab/>
        <w:t>Article 1, Chapter 1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9</w:t>
        <w:noBreakHyphen/>
        <w:t>11</w:t>
        <w:noBreakHyphen/>
        <w:t>125.</w:t>
        <w:tab/>
        <w:t>Group Life Insuranc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The Group Life Insurance Plan for members of the South Carolina Police Officers’ Retirement System, hereinafter referred to as the ‘plan’, is hereby established and created, for the purpose of providing group life insurance for the payment of the benefits provided by Section 9</w:t>
        <w:noBreakHyphen/>
        <w:t>11</w:t>
        <w:noBreakHyphen/>
        <w:t xml:space="preserve">120 of the laws governing said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 separate fund, to be known as the Group Life Insurance Plan Reserve Fund, is hereby established within the South Carolina Police Officers’ Retirement System, hereinafter referred to as the ‘retirement system’, to be held in trust by the board. The fund shall consist of all premiums paid by the employers and other monies received and paid into the fund for group term life insurance purposes, and of the investment earnings upon such monies, and shall be used only to pay the group term life insurance prescribed by subsection (C). Concurrent with the determination of the initial liability of the plan for the balance of the fiscal year on and after the effective date of insurance, for the group term life insurance provided and to be paid for pursuant to this plan, there shall be segregated and transferred from the Employer Annuity Accumulation Fund of the retirement system to the reserve fund created by this section such amounts as shall be determined by the actuary to be necessary to pay anticipated group term life insurance claims. Subsequent segregations and transfers shall be made as shall be required to pay the insurance prescribed by subsection (C) from the reserve fund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n the event of the death of a member who has met the eligibility requirements set forth in Section 9</w:t>
        <w:noBreakHyphen/>
        <w:t>11</w:t>
        <w:noBreakHyphen/>
        <w:t>120 on or after the effective date of insurance, an amount of insurance equal to the death benefit provided by Section 9</w:t>
        <w:noBreakHyphen/>
        <w:t>11</w:t>
        <w:noBreakHyphen/>
        <w:t>120 shall be paid to the person nominated by the member in accordance with the provisions of Section 9</w:t>
        <w:noBreakHyphen/>
        <w:t>11</w:t>
        <w:noBreakHyphen/>
        <w:t xml:space="preserve">120 or to the member’s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actuary shall investigate the claim experience of the plan as provided by Section 9</w:t>
        <w:noBreakHyphen/>
        <w:t>11</w:t>
        <w:noBreakHyphen/>
        <w:t>30. On the basis of such investigations and upon the recommendation of the actuary, as provided in Section 9</w:t>
        <w:noBreakHyphen/>
        <w:t>11</w:t>
        <w:noBreakHyphen/>
        <w:t xml:space="preserve">120, the board shall certify the premium rates computed to be necessary to fund the group term life insurance authorized to be paid by the plan. As soon as practicable after the close of each fiscal year, the board shall determine the premium which the employers participating in the plan are required to pay into the reserve fund to discharge the obligations of the plan for the past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Each qualified member of the retirement system is to be insured as provided herein effective commencing as of June 19, 19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tab/>
        <w:t>Upon the effective date of this act, Regulations 19</w:t>
        <w:noBreakHyphen/>
        <w:t>900 through 19</w:t>
        <w:noBreakHyphen/>
        <w:t>997 of the South Carolina Code of Regulations shall have no application whatsoever to the operation of Title 9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57.</w:t>
        <w:tab/>
        <w:t>The captions or catchlines after particular sections of the 1976 Code as contained in this act are for informational purposes only and are not considered part of the code sections themsel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8.</w:t>
        <w:tab/>
      </w:r>
      <w:r>
        <w:rPr>
          <w:szCs w:val="22"/>
        </w:rPr>
        <w:t>If all or any portion of Sections 1 through 4 of this act, for any reason, is held to be unconstitutional, invalid, or unenforceable, either in whole or in part, or if any of the amendments made to Section 9</w:t>
        <w:noBreakHyphen/>
        <w:t>1</w:t>
        <w:noBreakHyphen/>
        <w:t>1810 of the 1976 Code by Act 153 of 2005, for any reason, are held to be unconstitutional, invalid or unenforceable, either in whole or in part, then effective at the time of that 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Section 9</w:t>
        <w:noBreakHyphen/>
        <w:t>9</w:t>
        <w:noBreakHyphen/>
        <w:t>61 of the 1976 Code as added by this act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Section 9</w:t>
        <w:noBreakHyphen/>
        <w:t>1</w:t>
        <w:noBreakHyphen/>
        <w:t xml:space="preserve">1810 of the 1976 Code is amended to the version of that section in effect before the enactment of Act 153 of 200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Sections 9</w:t>
        <w:noBreakHyphen/>
        <w:t>9</w:t>
        <w:noBreakHyphen/>
        <w:t>60(2) and 9</w:t>
        <w:noBreakHyphen/>
        <w:t>11</w:t>
        <w:noBreakHyphen/>
        <w:t>310 of the 1976 Code are amended to the versions of Sections 9</w:t>
        <w:noBreakHyphen/>
        <w:t>9</w:t>
        <w:noBreakHyphen/>
        <w:t>60(2) and 9</w:t>
        <w:noBreakHyphen/>
        <w:t>11</w:t>
        <w:noBreakHyphen/>
        <w:t xml:space="preserve">310 in effect before the enactment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59.</w:t>
        <w:tab/>
        <w:t>(A)</w:t>
        <w:tab/>
        <w:t>Sections 1 through 4 of this act take effect when the State Budget and Control Board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pproved an assumed annual rate of return on the investments of the assets of the South Carolina Retirement System, the Retirement System for Members of the General Assembly, and the South Carolina Police Officers’ Retirement System of at least eight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determined that the increase in retirement benefits can be provided on a sound actuarial basis as required pursuant to Article X, Section 16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provisions of Sections 1 through 4 of this act first apply to cost</w:t>
        <w:noBreakHyphen/>
        <w:t>of</w:t>
        <w:noBreakHyphen/>
        <w:t>living adjustments approved to be awarded on the July first immediately following the State Budget and Control Board’s actions required for this act to be effective as provided in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If for any reason, an assumed annual rate of return on the investments of the assets of the South Carolina Retirement System, the Retirement System for Members of the General Assembly, and the South Carolina Police Officers’ Retirement System of less than eight percent is approved or otherwise takes effect, then effective at that time the provisions of items (1) and (3) of Section 57 of this act apply and Section 9</w:t>
        <w:noBreakHyphen/>
        <w:t>1</w:t>
        <w:noBreakHyphen/>
        <w:t>1810 of the 1976 Code is amended to the version of that section in effect before the enactment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Except as otherwise provided, the remainder of this act takes effect upon approval by the Governo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xt"/>
      <w:bookmarkEnd w:id="1"/>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9</w:t>
        <w:noBreakHyphen/>
        <w:t>9</w:t>
        <w:noBreakHyphen/>
        <w:t>61 SO AS TO PROVIDE FOR THE AWARDING OF AN ANNUAL COST</w:t>
        <w:noBreakHyphen/>
        <w:t>OF</w:t>
        <w:noBreakHyphen/>
        <w:t>LIVING INCREASE IN BENEFITS PAYABLE BY THE RETIREMENT SYSTEM FOR MEMBERS OF THE GENERAL ASSEMBLY USING THE FORMULA AND CRITERIA FOR CALCULATING SUCH INCREASES USED IN THE SOUTH CAROLINA RETIREMENT SYSTEM AND THE SOUTH CAROLINA POLICE OFFICERS RETIREMENT SYSTEM; TO AMEND SECTION 9</w:t>
        <w:noBreakHyphen/>
        <w:t>1</w:t>
        <w:noBreakHyphen/>
        <w:t>1810, AS AMENDED, RELATING TO THE AWARD OF ANNUAL COST</w:t>
        <w:noBreakHyphen/>
        <w:t>OF</w:t>
        <w:noBreakHyphen/>
        <w:t>LIVING INCREASES IN BENEFITS PAID BY THE SOUTH CAROLINA RETIREMENT SYSTEM TO REFLECT INCREASES IN THE CONSUMER PRICE INDEX, SO AS TO INCREASE FROM ONE PERCENT TO TWO PERCENT THE GUARANTEED ANNUAL ADJUSTMENT  AND TO REVISE THE CRITERIA WHICH MUST BE MET BEFORE FURTHER INCREASES MAY BE AWARDED SUBJECT TO THE CURRENT OVERALL FOUR PERCENT LIMIT ON ANNUAL COST</w:t>
        <w:noBreakHyphen/>
        <w:t>OF</w:t>
        <w:noBreakHyphen/>
        <w:t>LIVING INCREASES; TO AMEND SECTION 9</w:t>
        <w:noBreakHyphen/>
        <w:t>9</w:t>
        <w:noBreakHyphen/>
        <w:t>60, AS AMENDED, RELATING TO RETIREMENT UNDER AND RETIREMENT BENEFITS PAID BY THE RETIREMENT SYSTEM FOR MEMBERS OF THE GENERAL ASSEMBLY, SO AS TO REFERENCE THE COST</w:t>
        <w:noBreakHyphen/>
        <w:t>OF</w:t>
        <w:noBreakHyphen/>
        <w:t>LIVING ADJUSTMENT IN THOSE BENEFITS PAYABLE PURSUANT TO SECTION 9</w:t>
        <w:noBreakHyphen/>
        <w:t>9</w:t>
        <w:noBreakHyphen/>
        <w:t>61 OF THE 1976 CODE AS ADDED BY THIS ACT AND TO FURTHER DEFINE “EARNABLE COMPENSATION” FOR PURPOSES OF THAT SYSTEM; TO AMEND SECTION 9</w:t>
        <w:noBreakHyphen/>
        <w:t>11</w:t>
        <w:noBreakHyphen/>
        <w:t>310, AS AMENDED, RELATING TO THE AWARD OF AN ANNUAL COST</w:t>
        <w:noBreakHyphen/>
        <w:t>OF</w:t>
        <w:noBreakHyphen/>
        <w:t>LIVING INCREASE IN BENEFITS PAID BY THE SOUTH CAROLINA POLICE OFFICERS RETIREMENT SYSTEM TO REFLECT INCREASES IN THE CONSUMER PRICE INDEX, SO AS TO PROVIDE A GUARANTEED TWO PERCENT ANNUAL ADJUSTMENT AND TO REVISE THE CRITERIA WHICH MUST BE MET BEFORE FURTHER INCREASES MAY BE AWARDED SUBJECT TO THE CURRENT OVERALL FOUR PERCENT LIMIT ON ANNUAL COST</w:t>
        <w:noBreakHyphen/>
        <w:t>OF</w:t>
        <w:noBreakHyphen/>
        <w:t>LIVING INCREASES, TO MAKE THE PROVISIONS OF THIS ACT UNSEVERABLE, AND TO PROVIDE THE ACTIONS REQUIRED BY THE STATE BUDGET AND CONTROL BOARD FOR THIS ACT TO BECO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9,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9</w:t>
        <w:noBreakHyphen/>
        <w:t>61.</w:t>
        <w:tab/>
        <w:t>(A)</w:t>
        <w:tab/>
        <w:t>As of the end of calendar year 2007 and thereafter, the increase in the ratio of the Consumer Price Index to the index as of the prior December thirty</w:t>
        <w:noBreakHyphen/>
        <w:t>first must be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If the Consumer Price Index as determined pursuant to subsection (A) of this section increases by no more than two percent, the retirement allowance of each beneficiary in receipt of an allowance must be increased by a percentage equal to the increase in th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f the Consumer Price Index as determined pursuant to subsection (A) of this section increases by more than two percent, t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retirement allowance of each beneficiary in receipt of an allowance must be increased by two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retirement allowance may be further increased beyond two percent up to the lesser of the total percentage increase in the Consumer Price Index of four percent, but only to the extent all of the following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r>
      <w:r>
        <w:rPr>
          <w:color w:val="000000"/>
          <w:szCs w:val="22"/>
        </w:rPr>
        <w:t>the amortization period for unfunded liability as reported in the annual valuation by the actuary for the most recently concluded fiscal year is at twenty</w:t>
        <w:noBreakHyphen/>
        <w:t>five years or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ii)</w:t>
        <w:tab/>
        <w:t>the estimated funded ratio in the current year, after an increase pursuant to this subitem, does not decrease from the actuary’s reported funded ratio for the most recently completed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iii)</w:t>
        <w:tab/>
        <w:t>the estimated amortization period in the current year, after the increase pursuant to this subitem, is reduced by at least one year from that reported by the actuary for the most recently completed fisca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iv)</w:t>
        <w:tab/>
        <w:t>no increased employer contribution is required to support the increase pursuant to this sub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The increase in retirement allowances commences the July first immediately following the December thirty</w:t>
        <w:noBreakHyphen/>
        <w:t xml:space="preserve">first that the increase in ratio was determined, and all increases in retirement allowances must be granted to these beneficiaries in receipt of a retirement allowance on July first immediately preceding the effective date of the increase.  Any increase in allowance granted pursuant to this section must be included in the determination of any subsequent increases, irrespective of any subsequent decrease in the Consumer Price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 xml:space="preserve">The allowance of a surviving annuitant of a beneficiary whose allowance is increased under this section, when and if payable, must be increased by the sam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E)</w:t>
        <w:tab/>
        <w:t>For purposes of this section, ‘Consumer Price Index’ means the Consumer Price Index for Wage Earners and Clerical Workers,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Section 9</w:t>
        <w:noBreakHyphen/>
        <w:t>1</w:t>
        <w:noBreakHyphen/>
        <w:t>1810 of the 1976 Code, as last amended by Act 153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9</w:t>
        <w:noBreakHyphen/>
        <w:t>1</w:t>
        <w:noBreakHyphen/>
        <w:t>1810.</w:t>
        <w:tab/>
        <w:t>(A)</w:t>
        <w:tab/>
        <w:t>As of the end of each calendar year, the increase in the ratio of the Consumer Price Index to the index as of the prior December thirty</w:t>
        <w:noBreakHyphen/>
        <w:t xml:space="preserve">first must be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1)</w:t>
        <w:tab/>
        <w:t xml:space="preserve">If the Consumer Price Index as determined pursuant to subsection (A) of this section increases by no more than </w:t>
      </w:r>
      <w:r>
        <w:rPr>
          <w:strike/>
          <w:color w:val="000000"/>
          <w:szCs w:val="22"/>
        </w:rPr>
        <w:t>one</w:t>
      </w:r>
      <w:r>
        <w:rPr>
          <w:color w:val="000000"/>
          <w:szCs w:val="22"/>
          <w:u w:val="single"/>
        </w:rPr>
        <w:t>two</w:t>
      </w:r>
      <w:r>
        <w:rPr>
          <w:color w:val="000000"/>
          <w:szCs w:val="22"/>
        </w:rPr>
        <w:t xml:space="preserve"> percent, the retirement allowance, inclusive of the supplemental allowances payable under the provisions of Sections 9</w:t>
        <w:noBreakHyphen/>
        <w:t>1</w:t>
        <w:noBreakHyphen/>
        <w:t>1910, 9</w:t>
        <w:noBreakHyphen/>
        <w:t>1</w:t>
        <w:noBreakHyphen/>
        <w:t>1920, and 9</w:t>
        <w:noBreakHyphen/>
        <w:t>1</w:t>
        <w:noBreakHyphen/>
        <w:t xml:space="preserve">1930, of each beneficiary in receipt of an allowance must be increased by a percentage equal to the increase in the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szCs w:val="22"/>
        </w:rPr>
      </w:pPr>
      <w:r>
        <w:rPr>
          <w:color w:val="000000"/>
          <w:szCs w:val="22"/>
        </w:rPr>
        <w:tab/>
        <w:tab/>
        <w:t>(2)</w:t>
        <w:tab/>
        <w:t xml:space="preserve">If the Consumer Price Index as determined pursuant to subsection (A) of this section increases by more than </w:t>
      </w:r>
      <w:r>
        <w:rPr>
          <w:strike/>
          <w:color w:val="000000"/>
          <w:szCs w:val="22"/>
        </w:rPr>
        <w:t>one</w:t>
      </w:r>
      <w:r>
        <w:rPr>
          <w:color w:val="000000"/>
          <w:szCs w:val="22"/>
          <w:u w:val="single"/>
        </w:rPr>
        <w:t>two</w:t>
      </w:r>
      <w:r>
        <w:rPr>
          <w:color w:val="000000"/>
          <w:szCs w:val="22"/>
        </w:rPr>
        <w:t xml:space="preserve"> percent, t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a)</w:t>
        <w:tab/>
        <w:t xml:space="preserve">the retirement allowance of each beneficiary in receipt of an allowance, inclusive of the </w:t>
      </w:r>
      <w:r>
        <w:rPr>
          <w:strike/>
          <w:color w:val="000000"/>
          <w:szCs w:val="22"/>
        </w:rPr>
        <w:t>supplement</w:t>
      </w:r>
      <w:r>
        <w:rPr>
          <w:color w:val="000000"/>
          <w:szCs w:val="22"/>
          <w:u w:val="single"/>
        </w:rPr>
        <w:t>supplemental</w:t>
      </w:r>
      <w:r>
        <w:rPr>
          <w:color w:val="000000"/>
          <w:szCs w:val="22"/>
        </w:rPr>
        <w:t xml:space="preserve"> allowances payable under the provisions of Section 9</w:t>
        <w:noBreakHyphen/>
        <w:t>1</w:t>
        <w:noBreakHyphen/>
        <w:t>1910, 9</w:t>
        <w:noBreakHyphen/>
        <w:t>1</w:t>
        <w:noBreakHyphen/>
        <w:t>1920, and 9</w:t>
        <w:noBreakHyphen/>
        <w:t>1</w:t>
        <w:noBreakHyphen/>
        <w:t xml:space="preserve">1930, must be increased by </w:t>
      </w:r>
      <w:r>
        <w:rPr>
          <w:strike/>
          <w:color w:val="000000"/>
          <w:szCs w:val="22"/>
        </w:rPr>
        <w:t>one</w:t>
      </w:r>
      <w:r>
        <w:rPr>
          <w:color w:val="000000"/>
          <w:szCs w:val="22"/>
          <w:u w:val="single"/>
        </w:rPr>
        <w:t>two</w:t>
      </w:r>
      <w:r>
        <w:rPr>
          <w:color w:val="000000"/>
          <w:szCs w:val="22"/>
        </w:rPr>
        <w:t xml:space="preserve">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 xml:space="preserve">(b) the retirement allowance may be further increased </w:t>
      </w:r>
      <w:r>
        <w:rPr>
          <w:color w:val="000000"/>
          <w:szCs w:val="22"/>
          <w:u w:val="single"/>
        </w:rPr>
        <w:t>by the board</w:t>
      </w:r>
      <w:r>
        <w:rPr>
          <w:color w:val="000000"/>
          <w:szCs w:val="22"/>
        </w:rPr>
        <w:t xml:space="preserve"> beyond </w:t>
      </w:r>
      <w:r>
        <w:rPr>
          <w:strike/>
          <w:color w:val="000000"/>
          <w:szCs w:val="22"/>
        </w:rPr>
        <w:t>one</w:t>
      </w:r>
      <w:r>
        <w:rPr>
          <w:color w:val="000000"/>
          <w:szCs w:val="22"/>
          <w:u w:val="single"/>
        </w:rPr>
        <w:t>two</w:t>
      </w:r>
      <w:r>
        <w:rPr>
          <w:color w:val="000000"/>
          <w:szCs w:val="22"/>
        </w:rPr>
        <w:t xml:space="preserve">  percent up to the lesser of the total percentage increase in the Consumer Price Index or four percent, </w:t>
      </w:r>
      <w:r>
        <w:rPr>
          <w:color w:val="000000"/>
          <w:szCs w:val="22"/>
          <w:u w:val="single"/>
        </w:rPr>
        <w:t>but only</w:t>
      </w:r>
      <w:r>
        <w:rPr>
          <w:color w:val="000000"/>
          <w:szCs w:val="22"/>
        </w:rPr>
        <w:t xml:space="preserve"> to the extent </w:t>
      </w:r>
      <w:r>
        <w:rPr>
          <w:strike/>
          <w:color w:val="000000"/>
          <w:szCs w:val="22"/>
        </w:rPr>
        <w:t>that the additional liabilities because of the increase in allowances would not extend the amortization period to liquidate the unfunded actuarial accrued liability of the South Carolina Retirement System beyond thirty years.  In considering this additional increase, the board shall consider unrealized investment gains and losses</w:t>
      </w:r>
      <w:r>
        <w:rPr>
          <w:color w:val="000000"/>
          <w:szCs w:val="22"/>
          <w:u w:val="single"/>
        </w:rPr>
        <w:t>all of the following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ab/>
      </w:r>
      <w:r>
        <w:rPr>
          <w:color w:val="000000"/>
          <w:szCs w:val="22"/>
          <w:u w:val="single"/>
        </w:rPr>
        <w:t>(i)</w:t>
      </w:r>
      <w:r>
        <w:rPr>
          <w:color w:val="000000"/>
          <w:szCs w:val="22"/>
        </w:rPr>
        <w:tab/>
        <w:tab/>
      </w:r>
      <w:r>
        <w:rPr>
          <w:color w:val="000000"/>
          <w:szCs w:val="22"/>
          <w:u w:val="single"/>
        </w:rPr>
        <w:t>the amortization period for unfunded liability as reported in the annual valuation by the actuary for the most recently concluded fiscal year is at twenty</w:t>
        <w:noBreakHyphen/>
        <w:t>five years or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ab/>
      </w:r>
      <w:r>
        <w:rPr>
          <w:color w:val="000000"/>
          <w:szCs w:val="22"/>
          <w:u w:val="single"/>
        </w:rPr>
        <w:t>(ii)</w:t>
      </w:r>
      <w:r>
        <w:rPr>
          <w:color w:val="000000"/>
          <w:szCs w:val="22"/>
        </w:rPr>
        <w:tab/>
      </w:r>
      <w:r>
        <w:rPr>
          <w:color w:val="000000"/>
          <w:szCs w:val="22"/>
          <w:u w:val="single"/>
        </w:rPr>
        <w:t>the estimated funded ratio in the current year, after an increase pursuant to this subitem, does not decrease from the actuary’s reported funded ratio for the most recently completed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ab/>
      </w:r>
      <w:r>
        <w:rPr>
          <w:color w:val="000000"/>
          <w:szCs w:val="22"/>
          <w:u w:val="single"/>
        </w:rPr>
        <w:t>(iii)</w:t>
      </w:r>
      <w:r>
        <w:rPr>
          <w:color w:val="000000"/>
          <w:szCs w:val="22"/>
        </w:rPr>
        <w:tab/>
      </w:r>
      <w:r>
        <w:rPr>
          <w:color w:val="000000"/>
          <w:szCs w:val="22"/>
          <w:u w:val="single"/>
        </w:rPr>
        <w:t>the estimated amortization period in the current year, after the increase pursuant to this subitem, is reduced by at least one year from that reported by the actuary for the most recently completed fisca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ab/>
      </w:r>
      <w:r>
        <w:rPr>
          <w:color w:val="000000"/>
          <w:szCs w:val="22"/>
          <w:u w:val="single"/>
        </w:rPr>
        <w:t>(iv)</w:t>
      </w:r>
      <w:r>
        <w:rPr>
          <w:color w:val="000000"/>
          <w:szCs w:val="22"/>
        </w:rPr>
        <w:tab/>
      </w:r>
      <w:r>
        <w:rPr>
          <w:color w:val="000000"/>
          <w:szCs w:val="22"/>
          <w:u w:val="single"/>
        </w:rPr>
        <w:t>no increased employer contribution is required to support the increase pursuant to this subitem</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The increase in retirement allowances commences the July first immediately following the December thirty</w:t>
        <w:noBreakHyphen/>
        <w:t xml:space="preserve">first that the increase in ratio was determined, and all increases in retirement allowances must be granted to these beneficiaries in receipt of a retirement allowance on July first immediately preceding the effective date of the increase.  Any increase in allowance granted pursuant to this section must be included in the determination of any subsequent increases, irrespective of any subsequent decrease in the Consumer Price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D)</w:t>
        <w:tab/>
        <w:t>The allowance of a surviving annuitant of a beneficiary whose allowance is increased under this section</w:t>
      </w:r>
      <w:r>
        <w:rPr>
          <w:strike/>
          <w:color w:val="000000"/>
          <w:szCs w:val="22"/>
        </w:rPr>
        <w:t xml:space="preserve"> must</w:t>
      </w:r>
      <w:r>
        <w:rPr>
          <w:color w:val="000000"/>
          <w:szCs w:val="22"/>
        </w:rPr>
        <w:t xml:space="preserve">, when and if payable, </w:t>
      </w:r>
      <w:r>
        <w:rPr>
          <w:color w:val="000000"/>
          <w:szCs w:val="22"/>
          <w:u w:val="single"/>
        </w:rPr>
        <w:t>must</w:t>
      </w:r>
      <w:r>
        <w:rPr>
          <w:color w:val="000000"/>
          <w:szCs w:val="22"/>
        </w:rPr>
        <w:t xml:space="preserve"> be increased by the sam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E)</w:t>
        <w:tab/>
        <w:t>For purposes of this section, ‘Consumer Price Index’ means the Consumer Price Index for Wage Earners and Clerical Workers,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w:t>
        <w:tab/>
        <w:t>Section 9</w:t>
        <w:noBreakHyphen/>
        <w:t>9</w:t>
        <w:noBreakHyphen/>
        <w:t>60(2) of the 1976 Code, as last amended by Act 189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color w:val="000000"/>
          <w:szCs w:val="22"/>
        </w:rPr>
        <w:tab/>
        <w:t>“(2) Effective July 1, 1989, a retired member shall receive a monthly retirement allowance which is equal to one</w:t>
        <w:noBreakHyphen/>
        <w:t>twelfth of four and eighty</w:t>
        <w:noBreakHyphen/>
        <w:t>two hundredths percent of earnable compensation multiplied by the number of years of his credited service prorated for periods less than a year</w:t>
      </w:r>
      <w:r>
        <w:rPr>
          <w:color w:val="000000"/>
          <w:szCs w:val="22"/>
          <w:u w:val="single"/>
        </w:rPr>
        <w:t>, including any increases awarded pursuant to Section 9</w:t>
        <w:noBreakHyphen/>
        <w:t>9</w:t>
        <w:noBreakHyphen/>
        <w:t>61. ‘Earnable compensation’ for purposes of this subsection, means forty times the daily rate of remuneration, plus twelve thousand dollars, of a member of the General Assembly at the time of the member’s retirement or as of July 1, 2008, whichever is greater</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r>
      <w:r>
        <w:rPr>
          <w:color w:val="000000"/>
          <w:szCs w:val="22"/>
        </w:rPr>
        <w:t>Section 9</w:t>
        <w:noBreakHyphen/>
        <w:t>11</w:t>
        <w:noBreakHyphen/>
        <w:t>310 of the 1976 Code, as last amended by Act 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9</w:t>
        <w:noBreakHyphen/>
        <w:t>11</w:t>
        <w:noBreakHyphen/>
        <w:t>310.</w:t>
        <w:tab/>
      </w:r>
      <w:r>
        <w:rPr>
          <w:strike/>
          <w:color w:val="000000"/>
          <w:szCs w:val="22"/>
        </w:rPr>
        <w:t>As of the end of each calendar year, the increase in the ratio of the Consumer Price Index to the index as of the prior December thirty</w:t>
        <w:noBreakHyphen/>
        <w:t>first must be determined, and if the increase equals or exceeds four percent, the retirement allowance must be increased by four percent. If the increase in the index is less than four percent, the retirement allowances, as determined above, must be increased by a percentage equal to the increase in the index. The increase in retirement allowances commences the July first immediately following the December thirty</w:t>
        <w:noBreakHyphen/>
        <w:t xml:space="preserve">first that the increase in ratio was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 xml:space="preserve">All increases in retirement allowances must be granted to those beneficiaries in receipt of a retirement allowance on July first immediately preceding the effective date of the increase. The increase in allowances is effective only if the additional liabilities on account of the increase in allowances do not require an increase in the employer rate of contribution. Any increase in allowance granted pursuant to this section is permanent, irrespective of any subsequent decrease in the Consumer Price Index, and must be included in determining any subsequent incr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 xml:space="preserve">The allowance of a surviving annuitant of a beneficiary whose allowance is increased under this section, when and if payable, must be increased by the sam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For purposes of this section, “Consumer Price Index” means the Consumer Price Index for Wage Earners and Clerical Workers as published by the United States Department of Labor, Bureau of Labor Statistics.</w:t>
      </w:r>
      <w:r>
        <w:rPr>
          <w:color w:val="000000"/>
          <w:szCs w:val="22"/>
          <w:u w:val="single"/>
        </w:rPr>
        <w:t>(A)</w:t>
      </w:r>
      <w:r>
        <w:rPr>
          <w:color w:val="000000"/>
          <w:szCs w:val="22"/>
        </w:rPr>
        <w:tab/>
      </w:r>
      <w:r>
        <w:rPr>
          <w:color w:val="000000"/>
          <w:szCs w:val="22"/>
          <w:u w:val="single"/>
        </w:rPr>
        <w:t>As of the end of each calendar year, the increase in the ratio of the Consumer Price Index to the index as of the prior December thirty</w:t>
        <w:noBreakHyphen/>
        <w:t xml:space="preserve">first must be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1)</w:t>
      </w:r>
      <w:r>
        <w:rPr>
          <w:color w:val="000000"/>
          <w:szCs w:val="22"/>
        </w:rPr>
        <w:tab/>
      </w:r>
      <w:r>
        <w:rPr>
          <w:color w:val="000000"/>
          <w:szCs w:val="22"/>
          <w:u w:val="single"/>
        </w:rPr>
        <w:t xml:space="preserve">If the Consumer Price Index as determined pursuant to subsection (A) of this section increases by no more than two percent, the retirement allowance of each beneficiary in receipt of an allowance must be increased by a percentage equal to the increase in the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 xml:space="preserve">If the Consumer Price Index as determined pursuant to subsection (A) of this section increases by more than two percent, t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a)</w:t>
      </w:r>
      <w:r>
        <w:rPr>
          <w:color w:val="000000"/>
          <w:szCs w:val="22"/>
        </w:rPr>
        <w:tab/>
      </w:r>
      <w:r>
        <w:rPr>
          <w:color w:val="000000"/>
          <w:szCs w:val="22"/>
          <w:u w:val="single"/>
        </w:rPr>
        <w:t>the retirement allowance of each beneficiary in receipt of an allowance must be increased by two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 the retirement allowance may be further increased beyond two percent up to the lesser of the total percentage increase in the Consumer Price Index or four percent, but only to the extent all of the following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ab/>
      </w:r>
      <w:r>
        <w:rPr>
          <w:color w:val="000000"/>
          <w:szCs w:val="22"/>
          <w:u w:val="single"/>
        </w:rPr>
        <w:t>(i)</w:t>
      </w:r>
      <w:r>
        <w:rPr>
          <w:color w:val="000000"/>
          <w:szCs w:val="22"/>
        </w:rPr>
        <w:tab/>
        <w:tab/>
      </w:r>
      <w:r>
        <w:rPr>
          <w:color w:val="000000"/>
          <w:szCs w:val="22"/>
          <w:u w:val="single"/>
        </w:rPr>
        <w:t>the amortization period for unfunded liability as reported in the annual valuation by the actuary for the most recently concluded fiscal year is at twenty</w:t>
        <w:noBreakHyphen/>
        <w:t>five years or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ab/>
      </w:r>
      <w:r>
        <w:rPr>
          <w:color w:val="000000"/>
          <w:szCs w:val="22"/>
          <w:u w:val="single"/>
        </w:rPr>
        <w:t>(ii)</w:t>
      </w:r>
      <w:r>
        <w:rPr>
          <w:color w:val="000000"/>
          <w:szCs w:val="22"/>
        </w:rPr>
        <w:tab/>
      </w:r>
      <w:r>
        <w:rPr>
          <w:color w:val="000000"/>
          <w:szCs w:val="22"/>
          <w:u w:val="single"/>
        </w:rPr>
        <w:t>the estimated funded ratio in the current year, after an increase pursuant to this subitem, does not decrease from the actuary’s reported funded ratio for the most recently completed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ab/>
      </w:r>
      <w:r>
        <w:rPr>
          <w:color w:val="000000"/>
          <w:szCs w:val="22"/>
          <w:u w:val="single"/>
        </w:rPr>
        <w:t>(iii)</w:t>
      </w:r>
      <w:r>
        <w:rPr>
          <w:color w:val="000000"/>
          <w:szCs w:val="22"/>
        </w:rPr>
        <w:tab/>
      </w:r>
      <w:r>
        <w:rPr>
          <w:color w:val="000000"/>
          <w:szCs w:val="22"/>
          <w:u w:val="single"/>
        </w:rPr>
        <w:t>the estimated amortization period in the current year, after the increase pursuant to this subitem, is reduced by at least one year from that reported by the actuary for the most recently completed fisca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ab/>
      </w:r>
      <w:r>
        <w:rPr>
          <w:color w:val="000000"/>
          <w:szCs w:val="22"/>
          <w:u w:val="single"/>
        </w:rPr>
        <w:t>(iv)</w:t>
      </w:r>
      <w:r>
        <w:rPr>
          <w:color w:val="000000"/>
          <w:szCs w:val="22"/>
        </w:rPr>
        <w:tab/>
      </w:r>
      <w:r>
        <w:rPr>
          <w:color w:val="000000"/>
          <w:szCs w:val="22"/>
          <w:u w:val="single"/>
        </w:rPr>
        <w:t xml:space="preserve">no increased employer contribution is required to support the increase pursuant to this sub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The increase in retirement allowances commences the July first immediately following the December thirty</w:t>
        <w:noBreakHyphen/>
        <w:t xml:space="preserve">first that the increase in ratio was determined, and all increases in retirement allowances must be granted to these beneficiaries in receipt of a retirement allowance on July first immediately preceding the effective date of the increase.  Any increase in allowance granted pursuant to this section must be included in the determination of any subsequent increases, irrespective of any subsequent decrease in the Consumer Price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r>
      <w:r>
        <w:rPr>
          <w:color w:val="000000"/>
          <w:szCs w:val="22"/>
          <w:u w:val="single"/>
        </w:rPr>
        <w:t xml:space="preserve">The allowance of a surviving annuitant of a beneficiary whose allowance is increased under this section, when and if payable, must be increased by the sam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szCs w:val="22"/>
          <w:u w:val="single"/>
        </w:rPr>
        <w:t>(E)</w:t>
      </w:r>
      <w:r>
        <w:rPr>
          <w:color w:val="000000"/>
          <w:szCs w:val="22"/>
        </w:rPr>
        <w:tab/>
      </w:r>
      <w:r>
        <w:rPr>
          <w:color w:val="000000"/>
          <w:szCs w:val="22"/>
          <w:u w:val="single"/>
        </w:rPr>
        <w:t>For purposes of this section, ‘Consumer Price Index’ means the Consumer Price Index for Wage Earners and Clerical Workers,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 xml:space="preserve">    </w:t>
      </w:r>
      <w:r>
        <w:rPr>
          <w:color w:val="000000"/>
          <w:szCs w:val="22"/>
          <w:u w:val="single"/>
        </w:rPr>
        <w:t>(F)</w:t>
      </w:r>
      <w:r>
        <w:rPr>
          <w:color w:val="000000"/>
          <w:szCs w:val="22"/>
        </w:rPr>
        <w:t xml:space="preserve">  </w:t>
      </w:r>
      <w:r>
        <w:rPr>
          <w:color w:val="000000"/>
          <w:szCs w:val="22"/>
          <w:u w:val="single"/>
        </w:rPr>
        <w:t>For purposes of paying a portion of the increase in the retirement allowance provided pursuant to subsection (B)(1) of this section, the employer contribution rate for the system must be increased by  an amount required to maintain the system’s amortization period to liquidate the unfunded actuarial accrued liability at thirty years or one</w:t>
        <w:noBreakHyphen/>
        <w:t>half percent of the earnable compensation of all members employed by an employer participating in the system, whichever is less. The increase in the employer contribution rate must be effective July 1, 2009. The employer rate provided in this section also applies to payments for unused annual leave under the circumstances provided in Section 9</w:t>
        <w:noBreakHyphen/>
        <w:t>11</w:t>
        <w:noBreakHyphen/>
        <w:t>210. The employer rate provided in this section includes the system’s normal contribution rate and accrued liability contribution rate, but does not include contributions for group life insurance, the accidental death benefit program or other benefits that are remitted to the retirement systems. Contributions for group life insurance, the accidental death benefit program, or other benefits are in addition to the applicable employer contribution rate.</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r>
      <w:r>
        <w:rPr>
          <w:color w:val="000000"/>
          <w:szCs w:val="22"/>
        </w:rPr>
        <w:t>If all or any portion of this act, for any reason, is held to be unconstitutional, invalid, or unenforceable, either in whole or in part, or if any of the amendments made to Section 9</w:t>
        <w:noBreakHyphen/>
        <w:t>1</w:t>
        <w:noBreakHyphen/>
        <w:t>1810 of the 1976 Code by Act 153 of 2005, for any reason, are held to be unconstitutional, invalid or unenforceable, either in whole or in part, then effective at the time of that 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Section 9</w:t>
        <w:noBreakHyphen/>
        <w:t>9</w:t>
        <w:noBreakHyphen/>
        <w:t>61 of the 1976 Code as added by this act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Section 9</w:t>
        <w:noBreakHyphen/>
        <w:t>1</w:t>
        <w:noBreakHyphen/>
        <w:t xml:space="preserve">1810 of the 1976 Code is amended to the version of that section in effect before the enactment of Act 153 of 200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Sections 9</w:t>
        <w:noBreakHyphen/>
        <w:t>9</w:t>
        <w:noBreakHyphen/>
        <w:t>60(2) and 9</w:t>
        <w:noBreakHyphen/>
        <w:t>11</w:t>
        <w:noBreakHyphen/>
        <w:t>310 of the 1976 Code are amended to the versions of Sections 9</w:t>
        <w:noBreakHyphen/>
        <w:t>9</w:t>
        <w:noBreakHyphen/>
        <w:t>60(2) and 9</w:t>
        <w:noBreakHyphen/>
        <w:t>11</w:t>
        <w:noBreakHyphen/>
        <w:t xml:space="preserve">310 in effect before the enactment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SECTION 6.  (A)</w:t>
        <w:tab/>
        <w:t>This act takes effect when the State Budget and Control Board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ab/>
        <w:t>(1)</w:t>
        <w:tab/>
        <w:t>approved an assumed annual rate of return on the investments of the assets of the South Carolina Retirement System, the Retirement System for Members of the General Assembly, and the South Carolina Police Officers’ Retirement System of at least eight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ab/>
        <w:t>(2)</w:t>
        <w:tab/>
        <w:t xml:space="preserve">determined that the increase in retirement benefits can be provided on a sound actuarial basis as required pursuant to Article X, Section 16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B)</w:t>
        <w:tab/>
        <w:t>The provisions of this act first apply to cost</w:t>
        <w:noBreakHyphen/>
        <w:t>of</w:t>
        <w:noBreakHyphen/>
        <w:t>living adjustments approved to be awarded on the July first immediately following the State Budget and Control Board’s actions required for this act to be effective as provided in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C)</w:t>
        <w:tab/>
        <w:t>If for any reason, an assumed annual rate of return on the investments of the assets of the South Carolina Retirement System, the Retirement System for Members of the General Assembly, and the South Carolina Police Officers’ Retirement System of less than eight percent is approved or otherwise takes effect, then effective at that time the provisions of items (1) and (3) of Section 5 of this act apply and Section 9-1-1810 of the 1976 Code is amended to the version of that section in effect before the enactment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4-</w:t>
    </w:r>
    <w:r>
      <w:rPr/>
      <w:fldChar w:fldCharType="begin"/>
    </w:r>
    <w:r>
      <w:rPr/>
      <w:instrText xml:space="preserve"> PAGE </w:instrText>
    </w:r>
    <w:r>
      <w:rPr/>
      <w:fldChar w:fldCharType="separate"/>
    </w:r>
    <w:r>
      <w:rPr/>
      <w:t>6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4]</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0:41:00Z</dcterms:created>
  <dc:creator>SENINS</dc:creator>
  <dc:description/>
  <dc:language>en-US</dc:language>
  <cp:lastModifiedBy>AMH</cp:lastModifiedBy>
  <cp:lastPrinted>2008-04-08T15:28:00Z</cp:lastPrinted>
  <dcterms:modified xsi:type="dcterms:W3CDTF">2008-04-08T20: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