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31</w:t>
        <w:noBreakHyphen/>
        <w:t>45 SO AS TO PROHIBIT THE USE OF THE WORDS “NATIVE AMERICAN”, “INDIAN TRIBE”, “NATIVE AMERICAN INDIAN”, OR SIMILAR WORDS IN CONNECTION WITH THE NAME OF A PURSUIT UNLESS THE USER IS RECOGNIZED AS A NATIVE AMERICAN INDIAN TRIBE BY THE STATE COMMISSION FOR MINORITY AFFAI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31</w:t>
        <w:noBreakHyphen/>
        <w:t>45.</w:t>
        <w:tab/>
        <w:t>(A)</w:t>
        <w:tab/>
        <w:t>Other than a Native American Indian tribe, or a member of a Native American Indian tribe, recognized by the South Carolina Commission for Minority Affairs pursuant to Section 1</w:t>
        <w:noBreakHyphen/>
        <w:t>31</w:t>
        <w:noBreakHyphen/>
        <w:t>40, a person may not use the words ‘Native American’, ‘Indian tribe’, ‘Native American Indian’, or other similar combinations of words in connection with a business, calling, or pursuit, either unofficially or in connection with official and required recordings with the Office of the Secretary of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violating this section must be fined not less than one thousand dollars or more than ten thousand dollars for each vio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41:00Z</dcterms:created>
  <dc:creator>MORGANA</dc:creator>
  <dc:description/>
  <dc:language>en-US</dc:language>
  <cp:lastModifiedBy>NSC</cp:lastModifiedBy>
  <cp:lastPrinted>2008-02-20T08:45:00Z</cp:lastPrinted>
  <dcterms:modified xsi:type="dcterms:W3CDTF">2008-02-20T19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