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25) to amend the Code of Laws of South Carolina, 1976, by adding Section 1</w:t>
        <w:noBreakHyphen/>
        <w:t>31</w:t>
        <w:noBreakHyphen/>
        <w:t>45 so as to prohibit the use of the words “Native American”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the bill in its entirety and inserting therein the following: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false"/>
        <w:rPr>
          <w:b w:val="false"/>
          <w:b w:val="false"/>
          <w:sz w:val="22"/>
        </w:rPr>
      </w:pPr>
      <w:r>
        <w:rPr>
          <w:b w:val="false"/>
          <w:sz w:val="22"/>
        </w:rPr>
        <w:tab/>
        <w:t>/</w:t>
        <w:tab/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AMEND THE CODE OF LAWS OF SOUTH CAROLINA, 1976, BY ADDING SECTION 16</w:t>
        <w:noBreakHyphen/>
        <w:t>17</w:t>
        <w:noBreakHyphen/>
        <w:t>325, SO AS TO PROHIBIT A PERSON FROM KNOWINGLY AND INTENTIONALLY REPRESENTING HIMSELF OR AN ENTITY FROM BEING KNOWINGLY AND INTENTIONALLY REPRESENTED AS BELONGING TO OR BEING A STATE RECOGNIZED TRIBE, GROUP, OR SPECIAL INTEREST ORGANIZATION IF THE PERSON WAS NOT A MEMBER OF A STATE RECOGNIZED TRIBE, GROUP, OR SPECIAL ORGANIZATION OR THE ENTITY HAD NOT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1.</w:t>
        <w:tab/>
        <w:t>Article 5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325.</w:t>
        <w:tab/>
        <w:t>(A)</w:t>
        <w:tab/>
        <w:t>As used in this section, the terms ‘state recognized’ or ‘state recognition’ mean that a tribe, group, or special interest organization has complied with the regulatory requirements and been conferred status as a state recognized tribe, group, or special interest organiza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>A person must not knowingly and intentionally represent himself, either orally or in writing, as being a member of a state recognized tribe, group, or special interest organization unless he is a member of a tribe, group, or special interest organization that has received state recognition by the State Commission for Minority Affairs pursuant to its authority in Section 1</w:t>
        <w:noBreakHyphen/>
        <w:t>31</w:t>
        <w:noBreakHyphen/>
        <w:t>40 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entity must not be knowingly and intentionally represented, either orally or in writing, as being a state recognized tribe, group, or special interest organization unless the entity is a tribe or group that has received state recognition by the State Commission for Minority Affairs pursuant to its authority in Section 1</w:t>
        <w:noBreakHyphen/>
        <w:t>31</w:t>
        <w:noBreakHyphen/>
        <w:t>40 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s subsection prohibits a person or entity from knowingly and intentionally misrepresenting his or its specific status as belonging to or being a state recognized tribe, group, or special interest organization as well as prohibiting a person or entity that is not a state recognized tribe, group, or special interest organization from knowingly and intentionally representing that he belongs to or the entity is a state recognized tribe, group, or special interes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filing with the Office of the Secretary of State does not, without state recognition being conferred by the State Commission for Minority Affairs pursuant to its authority in Section 1</w:t>
        <w:noBreakHyphen/>
        <w:t>31</w:t>
        <w:noBreakHyphen/>
        <w:t>40(A)(10), constitute the state recognition required to satisfy subsection (A)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y person or entity that violates the provisions of subsection (B) is guilty of a misdemeanor and, upon conviction, must be fined up to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</w:t>
        <w:noBreakHyphen/>
        <w:t>31</w:t>
        <w:noBreakHyphen/>
        <w:t>45 SO AS TO PROHIBIT THE USE OF THE WORDS “NATIVE AMERICAN”, “INDIAN TRIBE”, “NATIVE AMERICAN INDIAN”, OR SIMILAR WORDS IN CONNECTION WITH THE NAME OF A PURSUIT UNLESS THE USER IS RECOGNIZED AS A NATIVE AMERICAN INDIAN TRIBE BY THE STATE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1</w:t>
        <w:noBreakHyphen/>
        <w:t>45.</w:t>
        <w:tab/>
        <w:t>(A)</w:t>
        <w:tab/>
        <w:t>Other than a Native American Indian tribe, or a member of a Native American Indian tribe, recognized by the South Carolina Commission for Minority Affairs pursuant to Section 1</w:t>
        <w:noBreakHyphen/>
        <w:t>31</w:t>
        <w:noBreakHyphen/>
        <w:t>40, a person may not use the words ‘Native American’, ‘Indian tribe’, ‘Native American Indian’, or other similar combinations of words in connection with a business, calling, or pursuit, either unofficially or in connection with official and required recordings with the Office of the Secretary of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must be fined not less than one thousand dollars or more than ten thousan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1:00Z</dcterms:created>
  <dc:creator>MORGANA</dc:creator>
  <dc:description/>
  <dc:language>en-US</dc:language>
  <cp:lastModifiedBy>SENINS</cp:lastModifiedBy>
  <cp:lastPrinted>2008-02-20T08:45:00Z</cp:lastPrinted>
  <dcterms:modified xsi:type="dcterms:W3CDTF">2008-04-24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