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THE CODE OF LAWS OF SOUTH CAROLINA, 1976, BY ADDING SECTION 16</w:t>
        <w:noBreakHyphen/>
        <w:t>17</w:t>
        <w:noBreakHyphen/>
        <w:t>325, SO AS TO PROHIBIT A PERSON FROM KNOWINGLY AND INTENTIONALLY REPRESENTING HIMSELF OR AN ENTITY FROM BEING KNOWINGLY AND INTENTIONALLY REPRESENTED AS BELONGING TO OR BEING A STATE RECOGNIZED TRIBE, GROUP, OR SPECIAL INTEREST ORGANIZATION IF THE PERSON WAS NOT A MEMBER OF A STATE RECOGNIZED TRIBE, GROUP, OR SPECIAL ORGANIZATION OR THE ENTITY HAD NOT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325.</w:t>
        <w:tab/>
        <w:t>(A)</w:t>
        <w:tab/>
        <w:t>As used in this section, the terms ‘state recognized’ or ‘state recognition’ mean that a tribe, group, or special interest organization has complied with the regulatory requirements and been conferred status as a state recognized tribe, group, or special interest organiza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(1)</w:t>
        <w:tab/>
        <w:t>A person must not knowingly and intentionally represent himself, either orally or in writing, as being a member of a state recognized tribe, group, or special interest organization unless he is a member of a tribe, group, or special interest organization that has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 entity must not be knowingly and intentionally represented, either orally or in writing, as being a state recognized tribe, group, or special interest organization unless the entity is a tribe or group that has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is subsection prohibits a person or entity from knowingly and intentionally misrepresenting his or its specific status as belonging to or being a state recognized tribe, group, or special interest organization as well as prohibiting a person or entity that is not a state recognized tribe, group, or special interest organization from knowingly and intentionally representing that he belongs to or the entity is a state recognized tribe, group, or special interest organiz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filing with the Office of the Secretary of State does not, without state recognition being conferred by the State Commission for Minority Affairs pursuant to its authority in Section 1</w:t>
        <w:noBreakHyphen/>
        <w:t>31</w:t>
        <w:noBreakHyphen/>
        <w:t>40(A)(10), constitute the state recognition required to satisfy subsection (A)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ny person or entity that violates the provisions of subsection (B) is guilty of a misdemeanor and, upon conviction, must be fined up to five hundred dollars for each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38:00Z</dcterms:created>
  <dc:creator>MORGANA</dc:creator>
  <dc:description/>
  <dc:language>en-US</dc:language>
  <cp:lastModifiedBy>SENINS</cp:lastModifiedBy>
  <cp:lastPrinted>2008-02-20T08:45:00Z</cp:lastPrinted>
  <dcterms:modified xsi:type="dcterms:W3CDTF">2008-04-24T18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