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ction 20 of Act 161 of 2005, Section 12</w:t>
        <w:noBreakHyphen/>
        <w:t>54</w:t>
        <w:noBreakHyphen/>
        <w:t>250 of the 1976 Code was amended by adding a new subsection (F) to that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2</w:t>
        <w:noBreakHyphen/>
        <w:t>54</w:t>
        <w:noBreakHyphen/>
        <w:t>250(F) required tax preparers who prepare one hundred or more returns to submit those returns electronically or using a 2D barcode where these methods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liance issues have arisen that should be reflected in the Department of Revenue’s enforcement of this new requ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the terms of Section 12</w:t>
        <w:noBreakHyphen/>
        <w:t>54</w:t>
        <w:noBreakHyphen/>
        <w:t xml:space="preserve">250(F) of the 1976 Code, the imposition of the noncompliance penalty of fifty dollars for each return is within the discretion of the Department of Reven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ay N. Stevens, Director of the Department of Revenue, Post Office Box 125, Columbia, South Carolina 29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4:00Z</dcterms:created>
  <dc:creator>SENINS</dc:creator>
  <dc:description/>
  <dc:language>en-US</dc:language>
  <cp:lastModifiedBy>NSC</cp:lastModifiedBy>
  <cp:lastPrinted>2008-02-19T14:10:00Z</cp:lastPrinted>
  <dcterms:modified xsi:type="dcterms:W3CDTF">2008-02-20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