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2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Leventis, Hutto, Cromer, Short, Knotts, Leatherman, Courson, Drummond and Ryber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0/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DEPARTMENT OF REVENUE IN EXERCISING ITS ADMINISTRATIVE DISCRETION WITH RESPECT TO THE PENALTY THAT IT MAY IMPOSE ON A TAX PREPARER FOR FAILURE TO SUBMIT TAX RETURNS ELECTRONICALLY WHERE REQUIRED TO DELAY IMPOSING A PENALTY BEFORE RETURNS DUE TO BE FILED AFTER DECEMBER 31, 2008, AND TO REQUEST THE DEPARTMENT TO FORGIVE AND REFUND ANY PENALTIES IMPOSED FOR FAILURE TO COMPLY BEFORE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Section 20 of Act 161 of 2005, Section 12</w:t>
        <w:noBreakHyphen/>
        <w:t>54</w:t>
        <w:noBreakHyphen/>
        <w:t>250 of the 1976 Code was amended by adding a new subsection (F) to that se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ection 12</w:t>
        <w:noBreakHyphen/>
        <w:t>54</w:t>
        <w:noBreakHyphen/>
        <w:t>250(F) required tax preparers who prepare one hundred or more returns to submit those returns electronically or using a 2D barcode where these methods are availab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mpliance issues have arisen that should be reflected in the Department of Revenue’s enforcement of this new requir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ursuant to the terms of Section 12</w:t>
        <w:noBreakHyphen/>
        <w:t>54</w:t>
        <w:noBreakHyphen/>
        <w:t xml:space="preserve">250(F) of the 1976 Code, the imposition of the noncompliance penalty of fifty dollars for each return is within the discretion of the Department of Revenu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request the Department of Revenue in exercising its administrative discretion with respect to the penalty that it may impose on a tax preparer for failure to submit tax returns electronically where required to delay imposing a penalty before returns due to be filed after December 31, 2008, and to request the department to forgive and refund any penalties imposed for failure to comply before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Honorable Ray N. Stevens, Director of the Department of Revenue, Post Office Box 125, Columbia, South Carolina 292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2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2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23:17:00Z</dcterms:created>
  <dc:creator>SENINS</dc:creator>
  <dc:description/>
  <dc:language>en-US</dc:language>
  <cp:lastModifiedBy>AMH</cp:lastModifiedBy>
  <cp:lastPrinted>2008-02-19T14:10:00Z</cp:lastPrinted>
  <dcterms:modified xsi:type="dcterms:W3CDTF">2008-02-20T23: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