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Jackson, Lourie, Ford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9) to amend the Code of Laws of South Carolina, 1976, by adding Chapter 60 to Title 38 so as to enact the “South Carolina Healthnet Program”; to provide for the cre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rFonts w:eastAsia="MS Mincho;Arial Unicode MS"/>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w:t>
        <w:tab/>
        <w:t>This chapter may be cited a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20.</w:t>
        <w:tab/>
        <w:t>The purpose and intent of this chapter is to establish under the regulatory jurisdiction of the Department of Insurance a program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mote the availability of health insurance coverage to employees of small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xpand fair access to health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 the overall fairness and efficiency of the small group health insuranc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ctuarial oversight committee” means the committee composed of the three insurance industry representatives that serve 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oard’ means the board of directors of the South Carolina HealthNet Progr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ependent’ means a dependent as defined in Section 38</w:t>
        <w:noBreakHyphen/>
        <w:t>71</w:t>
        <w:noBreakHyphen/>
        <w:t>13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irector or his designee’ means the director as defined in Section 38</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ligible employee’ means an eligible employee as defined in Sections 38</w:t>
        <w:noBreakHyphen/>
        <w:t>71</w:t>
        <w:noBreakHyphen/>
        <w:t>1330(6) and 38</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Health group cooperative’ means a health group cooperative formed pursuant to Section 38</w:t>
        <w:noBreakHyphen/>
        <w:t>71</w:t>
        <w:noBreakHyphen/>
        <w:t>1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Health insurance coverage’ means health insurance coverage as defined in Section 38</w:t>
        <w:noBreakHyphen/>
        <w:t>71</w:t>
        <w:noBreakHyphen/>
        <w:t>670(6), but for purposes of this chapter excludes coverage provided by Medicaid Managed Care Organizations that only offer coverage to eligible individuals through programs established by the Department of Health and Human Services and coverage provided by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surer’ means an insurer as defined in Section 38</w:t>
        <w:noBreakHyphen/>
        <w:t>71</w:t>
        <w:noBreakHyphen/>
        <w:t>1330(10), but for purposes of this chapter excludes Medicaid Managed Care Organizations that only offer coverage to eligible individuals through programs established by the Department of Health and Human Services and organizations that only provide third party administrator services for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lan of operation’ means the plan of operation for the program established pursuant to this chapter and includes the initial South Carolina HealthNet pla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gram’ mean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esident’ means an individual who is a legal resident of the State of South Carolina as that term i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mall employer’ means small employer as defined in Section 38</w:t>
        <w:noBreakHyphen/>
        <w:t>71</w:t>
        <w:noBreakHyphen/>
        <w:t>13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Small employer insurer’ means small employer insurer as defined in Section 38</w:t>
        <w:noBreakHyphen/>
        <w:t>71</w:t>
        <w:noBreakHyphen/>
        <w:t>133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 xml:space="preserve">‘South Carolina HealthNet Plan’ means a plan of insurance coverage that has been approved by the director or his designee for participation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40.</w:t>
        <w:tab/>
        <w:t xml:space="preserve">The provisions of this chapter apply only to small employer insurers and health group cooperatives.  The provisions of this chapter do not apply to individual health insurance policies that are subject to policy form and premium rate approval as may be provided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50.</w:t>
        <w:tab/>
        <w:t>(A)</w:t>
        <w:tab/>
        <w:t xml:space="preserve">The board of directors consists of fifteen voting members.  The director or his designee shall serve as a member of the board in an ex officio capacity for the duration of the pilot project.  The consumer advocate shall serve as a member of the board for the duration of the pilot project. The other members of the board must be s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chairman must be appointed by the Governor for a three</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rect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wo representatives from the hospital community from a list of nominees submitted by the South Carolina Hospital Association.  One must be appointed for a two</w:t>
        <w:noBreakHyphen/>
        <w:t>year term and the other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one representative appointed from a list of nominees submitted by the South Carolina Association of Health Underwriters appointed to a on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ree representatives from the insurance industry. One must be a domestic insurer representative appointed from a list of nominees submitted by the South Carolina Alliance of Health Plans appointed to a three</w:t>
        <w:noBreakHyphen/>
        <w:t>year term.  One must be a foreign insurer representative appointed from a list of nominees submitted by the South Carolina Alliance of Health Plans appointed to a two</w:t>
        <w:noBreakHyphen/>
        <w:t>year term.  One must be an at</w:t>
        <w:noBreakHyphen/>
        <w:t>large insurer representative appointed by the director to a two</w:t>
        <w:noBreakHyphen/>
        <w:t xml:space="preserve">year term.  Subsequent terms ar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wo representatives appointed from a list of nominees provided by the South Carolina Medical Association. One must be appointed for a two</w:t>
        <w:noBreakHyphen/>
        <w:t>year term and one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one representative appointed from a list of nominees provided by the South Carolina Department of Health and Human Services appointed to a three</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one representative appointed from a list of nominees provided by the South Carolina Pharmacy Association to be appointed to a two</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consumer representatives.  One must be an employer appointed by the President Pro Tempore of the Senate from a list of three nominees provided by the South Carolina Chamber of Commerce, one must be an employer appointed by the Speaker of the House of Representatives from a list of three nominees provided by the South Carolina Small Business Chamber, and one must be appointed by the Consumer Advocate from a list of nominees provided by consumer groups.  These consumer representatives must be members of the general public and must not be employed by or affiliated with an insurance company or plan, group hospital, or other health care provider.  The consumer representatives are appointed to a two</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shall appoint an actuarial oversight committee, composed of the three representatives of the insurance industry pursuant to Section 38</w:t>
        <w:noBreakHyphen/>
        <w:t>60</w:t>
        <w:noBreakHyphen/>
        <w:t>50(A)(2)(c), to develop the rates and rates schedules for South Carolina HealthNet plans offered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individual board member may not serve more than two consecutive terms.  The board shall conduct its business and meetings in accordance with the requirements of Chapter 23, Title 1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re is a tie vote of the board on any matter, the issue must be presented to the director or his designee for his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rector or his designee shall give notice of the date, time, and place for the initial organiz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director, within thirty days of the effective date of this chapter, shall notify all nominating organizations designated in this section to provide nominations for board membership.  Upon receipt of notification, the nominating organizations have thirty days to submit a list of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60.</w:t>
        <w:tab/>
        <w:t>(A)</w:t>
        <w:tab/>
        <w:t xml:space="preserve">The board shall submit to the director or his designee a plan of operation for the program and any amendments necessary or suitable to assure the fair, reasonable, and equitable administration of the program.  The director or his designee shall approve the plan of operation provided it is determined to be suitable to assure the fair, reasonable, and equitabl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board fails to submit a suitable plan of operation within one hundred twenty days after the initial organizational meeting, or at any time after that fails to submit suitable amendments to the plan, the department may develop the plan of operation or operating rules necessary to effectuate the provisions of this chapter.  The department shall promulgate by regulation the approved plan of operation.  The plan of operation or operating rules continue in force until modified by the department or superseded by a plan submit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lan of oper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stablish procedures for the handling and accounting of assets and monie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stablish procedures for filling vacancies on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and implement a public awareness program to promote the existence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stablish procedures for the board review of th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quire producers to market the plan and the commissions, if any, to be paid at a reduced rate that must be no more than sixty percent of the commission rate that the agent normally receives for an otherwise identical group from the sam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establish a procedure to determine compliance with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uthorize the board to appeal denials or disapprovals of plan amendments to the Administrative Law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ovide the means to obtain funding necessary to support the board and its activities subject to the requirements in subsection (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gram through its board has the following general powers including, but not limited to, the specific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nter into contracts necessary to carry out the provisions of this chapter, including the authority, with the approval of the director or his designee, to enter into contracts with similar programs or nonprofit entities of other states or the federal government, such as Medicaid, for the joint performance of common administrative functions, or with persons or other organizations for the performance of administra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ue or be sued, including taking legal actions necessary or proper for recovery of funds for the program; however, in no situation may any legal action be taken against any individual member of the board as a result of their service on the board and a member of the board may not be liable for an independent action of an insurer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ake legal action as necessary to protect the interests and asse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from among board members committees as necessary to facilitate th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pply for and accept grants, monetary and other donations, or other funding to cover the costs of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evelop forms, level of coverage, benefits and pla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ause to be audited on an independent basis each year the finances of the program and submit the report of audit to the department who shall submit it to the chairman of the Senate Finance Committee and the chairman of the House Ways and Means Committee with recommendations on the operation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hire the staff necessary for the effectiv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ll professional assistance required by the board must be provided by independent, appropriately licensed or professionally designated resources who are under the contract with the board.  All accounting determinations must be rendered by an independent certified public accountant, all actuarial assessments must be rendered by an independent Member of the American Academy of Actuaries (MAAA) and all legal determinations must be rendered by an independent member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hing prohibits the board from entering public</w:t>
        <w:noBreakHyphen/>
        <w:t>private partnerships with Medicaid or other government</w:t>
        <w:noBreakHyphen/>
        <w:t>sponsored programs as a means of providing insurance coverage to the most peopl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members of the board shall receive mileag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70.</w:t>
        <w:tab/>
        <w:t>(A)</w:t>
        <w:tab/>
        <w:t xml:space="preserve">The actuarial oversight committee, in consultation with an independent actuary, shall develop the rates and rate schedules for the plan benefits and design developed by the board.  The actuarial committee and the independent actuary shall present the proposed rates and rate schedules to the board for its review and to the director for hi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ating methodology for South Carolina HealthNet plans under the program must be consistent with the small group rating requirements as described in Article 13, Chapter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80.</w:t>
        <w:tab/>
        <w:t>(A)</w:t>
        <w:tab/>
        <w:t>An insurer shall file with the director or his designee, in the form and manner prescribed by the director or his designee, South Carolina HealthNet plans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irector or his designee, at any time after providing notice and an opportunity for a hearing to the insurer, may disapprove the continued use by an insurer or health group cooperative of a South Carolina HealthNet plan on the grounds that the plan does not meet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olicy, contract, certificate, or other evidence of coverage issued under this chapter must conspicuously display ‘South Carolina HealthNet’ on the declarations pag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ll plans authorized under this chapter shall provide, in enrollment materials, plain</w:t>
        <w:noBreakHyphen/>
        <w:t>language information on policy benefit coverage, benefit limits, cost sharing requirements, and exclusions and a clear representation of what is not cover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 insurer shall use the same underwriting and administration requirements for groups covered by the program as it uses for other equivalent groups in the small employer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ll plans authorized under this chapter and approved by the director or his designee are exempt from all insurance mandat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Except for being exempt from mandates as outlined in subsection (E) or as otherwise specified in this chapter, all plans authorized by this chapter must be consistent with the statutory and regulatory requirements for small group health insurance produ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n insurer that requires an employer to maintain a certain employee participation percentage for its group health insurance plan shall include the HealthNet Program coverage in the required participation percent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I)</w:t>
        <w:tab/>
        <w:t>A plan authorized under this chapter may not be offered for sale in this State until it has been reviewe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90.</w:t>
        <w:tab/>
        <w:t xml:space="preserve">A provider participating in a contract with the program and furnishing health care services to an individual insured by a South Carolina HealthNet plan may not bill that individual or otherwise hold that individual financially responsible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0.</w:t>
        <w:tab/>
        <w:t>Each small employer insurer writing group health insurance coverage in this State and any health group cooperative formed in accordance with Section 38</w:t>
        <w:noBreakHyphen/>
        <w:t>71</w:t>
        <w:noBreakHyphen/>
        <w:t>1345 shall participate in the program by offering and actively marketing South Carolina HealthNet plans.  At the option of the employer, the South Carolina HealthNet plan must be offered to eligible employees of the small employer group either as an optional benefit plan to any other plan offered by the same insurer to that employer or as the sole benefit plan for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10.</w:t>
        <w:tab/>
        <w:t>(A)</w:t>
        <w:tab/>
        <w:t xml:space="preserve">The eligible employees, and the employee’s dependents, of a small employer in this State who provides health insurance coverage to its employees are eligible for coverage under the program, provided the eligible employee, and the employee’s dependents, are citizens of the United States and have been legal residents of this State for a minimum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employee who cancels health insurance coverage under an employer group policy is not eligible for coverage in the program for a period of twelve months from the date of cancellation under the employer group plan.  However, if an employee’s group participation is cancelled due to termination of employment, the employee is eligible to participate in the South Carolina HealthNet plan, if any, offered by a subsequen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20.</w:t>
        <w:tab/>
        <w:t>Plan coverage under the program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upon a termination or nonrenewal of health insurance coverage by the insurer, provided the termination or nonrenewal complies with Section 38</w:t>
        <w:noBreakHyphen/>
        <w:t>71</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 the date an employee or employer requests coverage to e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t the time a person ceases to meet the eligibility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9</w:t>
        <w:noBreakHyphen/>
        <w:t>130.</w:t>
        <w:tab/>
        <w:t>(A)</w:t>
        <w:tab/>
        <w:t>An insurer participating in the program shall report claims data to the program in the manner prescribed by the board.  The department may specify, by bulletin, the requirements for reporting claims data and other required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oard shall submit a report to the Governor, the President Pro Tempore of the Senate, and the Speaker of the House of Representatives no later than July 2015 regarding the effectiveness of the program, including any recommendations relating to the successful implementation and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40.</w:t>
        <w:tab/>
        <w:t>The Department of Insurance shall promulgate regulations necessary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  The program takes effect no earlier than January 1, 2009, but not later than July 1, 2010.  This program terminates five years from the date of its first date of operation unless extended by act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 xml:space="preserve">A Cost to the General Fund (Se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Insurance indicates that this bill would require recurring additional General Funds of the State totaling $77,700.  Funds would be used to cover salary and fringe benefits for a Program Manager I ($75,000) to serve as department liaison to the board of the South Carolina Healthnet Program and operating expenses of $2,700.  This liaison would provide input into design and implementation of insurance programs to include review of rates, plans and selection of acceptable vendors.  One time funding of $5,050 would be needed for computers, telephone and furnishings.  Therefore, first year total costs are estimated at $82,750.  The department did not indicate there would be any cost to the State for the operations of the HealthNet program and no cost estimates for the operation of this program are contained in this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rPr>
        <w:tab/>
        <w:t>The Department of Health and Human Services reports this bill, as written, will have no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General Assembly may wish to clarify if the HealthNet program and its operations are to receive state funds for any aspect the administration of this program including functions of the Board of Direc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CHAPTER 60 TO TITLE 38 SO AS TO ENACT THE “SOUTH CAROLINA HEALTHNET PROGRAM”; TO PROVIDE FOR THE CREATION OF A FIVE</w:t>
        <w:noBreakHyphen/>
        <w:t>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w:t>
        <w:tab/>
        <w:t>This chapter may be cited a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20.</w:t>
        <w:tab/>
        <w:t>The purpose and intent of this chapter is to establish under the regulatory jurisdiction of the State Department of Insurance project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mote the availability of health insurance coverage to employees regardless of their health status or claims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prevent abusive rating practices and require disclosure of rating practices to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establish rules regarding the renewal of coverage and establish limitations on the use of preexisting condition exclu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ssure fair access to health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mprove the overall fairness and efficiency of the group health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3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oard’ means the board of directors of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nsurer’ means an entity that provides health insurance in this State.  For the purposes of this chapter, insurer includes an insurance company, a health maintenance organization, and any other entity providing a plan of health insurance or health benefits subject to state insurance regulation, including multiple employer self</w:t>
        <w:noBreakHyphen/>
        <w:t>insured health plans licensed pursuant to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vered person’ means sole proprietor or eligible employee and his dependents who meet the requirements for eligibility to participate in South Carolina HealthNet as specified in Section 38</w:t>
        <w:noBreakHyphen/>
        <w:t>60</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ependent’ means an individual who i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legal spouse or unmarried child under the age of twenty</w:t>
        <w:noBreakHyphen/>
        <w:t xml:space="preserve">five and who is financially dependent upon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a child under the age of eighteen for whom the employee is required to pay child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 child, parent, grandparent, brother, or sister of any age who is dependent upon the employee as defined by the Internal Revenue Serv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irector or his designee’ means the director of State Department of Insurance or the person designated to act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Eligible employee’ means an employee as defined in Section 38</w:t>
        <w:noBreakHyphen/>
        <w:t>71</w:t>
        <w:noBreakHyphen/>
        <w:t>710(1) or Section 38</w:t>
        <w:noBreakHyphen/>
        <w:t>71</w:t>
        <w:noBreakHyphen/>
        <w:t>840 who works on a full</w:t>
        <w:noBreakHyphen/>
        <w:t>time basis and has a normal workweek of thirty or mor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Eligibility’ means that a person meets the criteria provided in Section 38</w:t>
        <w:noBreakHyphen/>
        <w:t>60</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coverage only for accident or disability income insuranc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w:t>
        <w:tab/>
        <w:t>credit 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xml:space="preserve"> (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ii)</w:t>
        <w:tab/>
        <w:t>benefits for long</w:t>
        <w:noBreakHyphen/>
        <w:t>term care, nursing home care, home health care, community-based care, or any combination of th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xml:space="preserve"> (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i)</w:t>
        <w:tab/>
        <w:t>coverage only for a specified disease or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hospital indemnity or other fixed indemn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i)</w:t>
        <w:tab/>
        <w:t xml:space="preserve">Medicare supplemental health insurance, as defined under Section 1882(g)(1)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 xml:space="preserve">coverage supplemental to the coverage provided under Chapter 55, Title 10 of the United States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lan of operation’ means the plan of operation for the program established pursuant to this chapter and includes the operating rules of the program as well as the underwriting and rating guidelines that are adop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lan’ means the plan or plans or insurance coverages developed and approved by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gram’ mean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esident’ means an individual who is a legal resident of the State of South Carolina as that term is defin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Premium’ means all monies paid by the covered person or his employer as a condition of receiving coverage from the program, including any fees or other contributions associated with obtaining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40.</w:t>
        <w:tab/>
        <w:t>(A)</w:t>
        <w:tab/>
        <w:t>The director or his designee shall give notice of the date, time, and place for the initial organiz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of directors consists of eleven voting members.  The director or his designee shall serve in an ex officio capacity for the duration of the pilot project. The consumer advocate also serves as member of the board for the duration of the pilot project.  The other members of the board must be s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chairman must be appointed by the Governor for a three</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rect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wo representatives from the hospital community from a list of nominees submitted by the South Carolina Hospital Association.  One must be appointed for a two</w:t>
        <w:noBreakHyphen/>
        <w:t>year term and the other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ree representatives from the insurance industry. One appointee must be from the South Carolina Association of Health Underwriters appointed to a one</w:t>
        <w:noBreakHyphen/>
        <w:t>year term, one from a domestic insurer authorized to write health insurance coverage appointed to a two</w:t>
        <w:noBreakHyphen/>
        <w:t>year term, and one must be from a ‘foreign’ insurer authorized to write health insurance coverage to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wo members of the medical community from a list of nominees provided by the South Carolina Medical Association. One must be appointed for a two</w:t>
        <w:noBreakHyphen/>
        <w:t>year term and one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e consumer representative must be appointed by the President Pro Tempore of the Senate and one consumer representative must be appointed by the Speaker of the House of Representatives.  These consumer representatives must be members of the general public who are not employed by or affiliated with an insurance company or plan, group hospital, or other health care provider. One appointee must be an individual consumer appointed to a one</w:t>
        <w:noBreakHyphen/>
        <w:t>year term and the other must be an employer appointed to a two</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board member may not serve more than two consecutive terms.  The board shall conduct its business and meetings in accordance with the requirements of Chapter 23, Title 1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re is a tie vote of the board on any matter, the issue must be presented to the director or his designee for his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within sixty days of the organizational meeting the board is not selected, the director shall appoint the initi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shall submit to the director or his designee a plan of operation for the program and any amendments necessary or suitable to assure the fair, reasonable, and equitable administration of the program.  The director or his designee shall approve the plan of operation provided it is determined to be suitable to assure the fair, reasonable, and equitable administration of the program and provides for the sharing of program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after that fails to submit suitable amendments to the plan, the department may develop the plan of operation or operating rules necessary to effectuate the provisions of this chapter.  The plan of operation or operating rules continue in force until modified by the department or superseded by a plan submit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plan of oper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stablish procedures for the handling and accounting of assets and monie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stablish procedures for filling vacancies on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and implement a program to publicize the existence of the plan, the eligibility requirements and procedures for enrollment, plans to maintain public awarenes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evelop underwriting and rating guidelines as well as guidelines for provider net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evelop the health plans which may include basic, standard, full catastrophic, limited catastrophic, and a plan compatible with a  medical savings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quire producers to market the plan and the commissions, if any, to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program through its board has the general powers granted under the laws of this State to insurance companies licensed to transact accident and health insurance including, but not limited to, the specific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nter into contracts necessary to carry out the provisions of this chapter, including the authority, with the approval of the director or his designee, to enter into contracts with similar programs or nonprofit entities of other states or the federal government, such as Medicaid, for the joint performance of common administrative functions, or with persons or other organizations for the performance of administra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ue or be sued, including taking legal actions necessary or proper for recovery of fund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ake legal action as necessary to protect the interests and asse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stablish appropriate rates, rate schedules, rate adjustments, expense allowances, claim reserve formulas, and other actuarial function appropriate to th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ssue policies of insurance subject to the approval of the director or his designee a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ppoint from among members appropriate legal, actuarial, and other committees as necessary to provide technical assistance in the operation of the program, policy, and other contract design, and any other function within the authorit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pply for and accept grants, monetary and other donations, or other funding to cover the costs of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borrow money to effectuate the purposes of this chapter.  Notes or other evidence of indebtedness of the program not in default are legal investments for domestic insurers and may be carried as admitted assets.  The program may not borrow money unless there is a net loss of the operation of the program which exhausts the assessments of the program for that year.  Money may not be borrowed in excess of the loss after assessments have been exhausted.  No more than three million dollars may be borrowed in any one year, and the total amount borrowed at any one time may not exceed five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cause to be audited on an independent basis every two years the finances of the program and submit the report of audit to the department who shall submit it to the chairman of the Senate Finance Committee and the chairman of the House Ways and Means Committee with recommendations on the operation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n addition to its general powers, the board may take measures to contain insurance costs subject to the approval of the director or his designe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vide for and employ cost containment measures and requirements including, but not limited to, preadmission screening, second surgical opinion, concurrent utilization review, and individual case management for the purpose of making the benefit plan more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sign, utilize, contract, or otherwise arrange for delivery of cost-effective health care services, including establishing or contracting with preferred provider organizations, health maintenance organizations, or other limited network provider arrangements including pharmacy benefit management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ire the staff necessary for the effectiv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J)</w:t>
        <w:tab/>
        <w:t>Nothing in this plan prohibits the board from entering public</w:t>
        <w:noBreakHyphen/>
        <w:t>private partnerships with Medicaid or other government</w:t>
        <w:noBreakHyphen/>
        <w:t>sponsored programs as a means of providing insurance coverage to the most peopl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50.</w:t>
        <w:tab/>
        <w:t>(A)</w:t>
        <w:tab/>
        <w:t xml:space="preserve">Except as provided in subsection (B), the provisions of this chapter apply to an insurer which provides group accident and health insurance coverage to groups of two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visions of this chapter do not apply to individual health insurance policies which are subject to policy form and premium rate approval as may be provided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sole proprietor and a small employer group that contains fewer than two eligible employees may participate in the program to the extent they meet the eligibility requirements provided in Section 38</w:t>
        <w:noBreakHyphen/>
        <w:t>60</w:t>
        <w:noBreakHyphen/>
        <w:t xml:space="preserve">120.  A sole proprietor is subject to the medical underwriting requirements and policie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60.</w:t>
        <w:tab/>
        <w:t>(A)</w:t>
        <w:tab/>
        <w:t>An insurer writing group health insurance coverage in this State shall offer and actively market the plans developed by the program to covered persons who meet the eligibility requirements for the  program. An insurer shall file with the director or his designee, in the form and manner prescribed by the director or his designee, the plans and rates established by the board and approved by the department.  A plan and the rate filed pursuant to this subsection may be used by an insurer beginning thirty days after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irector or his designee, at any time after providing notice and an opportunity for a hearing to the insurer, may disapprove the continued use by an insurer of a plan or rate authorized by the program on the grounds that neither the plan nor the rate meet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olicy, contract, certificate, or other evidence of coverage issued through this program conspicuously must display ‘South Carolina HealthNet’ on the declarations page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70.</w:t>
        <w:tab/>
        <w:t xml:space="preserve">The board of directors of the program, with the approval of the director or his designee, shall develop the form and level of coverage for the plans or insurance coverages offered through the program.  Benefits and plan design must be determined by the board and submitted to the director or his designee for review and approval before they may be offered for sale in this State.  A plan authorized under this chapter and approved by the director or his designee are exempt from insurance mandates of this State.  Except coverage issued to a sole proprietor, a policy is guaranteed issue and must be issued without regard to the applicant’s physical, mental condition, or medic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80.</w:t>
        <w:tab/>
        <w:t>(A)</w:t>
        <w:tab/>
        <w:t>An insurer or an agent may not encourage or direct an employ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frain from filing an application for coverage with the insurer because of the health status, claims experience, industry, occupation, or geographic location of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seek coverage from another insurer because of the health status, claims experience, industry, occupation, or geographic location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visions of subsection (A)(1) do not apply with respect to information provided by an insurer or an agent to an employee regarding the established geographic service area of the insurer or the restricted network provision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insurer, directly or indirectly, may not enter into any contract, agreement, or arrangement with an agent that provides for, or results in, the compensation paid to an agent for a sale of a plan to vary because of the health status or permitted rating characteristics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visions of subsection (C) do not apply with respect to the compensation paid to an agent on the basis of percentage of premium, provided that the percentage does not vary because of the health status or other permitted rating characteristics of the individual or the individual’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Denial by an insurer of an application for coverage from an individual must be in writing and must state the reason or reason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bCs/>
        </w:rPr>
      </w:pPr>
      <w:r>
        <w:rPr>
          <w:rFonts w:eastAsia="MS Mincho;Arial Unicode MS"/>
        </w:rPr>
        <w:tab/>
        <w:t>(F)</w:t>
        <w:tab/>
        <w:t>A violation of this section by an insurer or an agent is an unfair trade practice under Chapters 55 and 5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n insurer enters into a contract, agreement, or other arrangement with a third</w:t>
        <w:noBreakHyphen/>
        <w:t>party administrator to provide administrative, marketing, or other services related to the offering of these plans in this State, the third</w:t>
        <w:noBreakHyphen/>
        <w:t xml:space="preserve">party administrator is subject to the provisions of this section as if it were a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90.</w:t>
        <w:tab/>
        <w:t>The board shall set forth the criteria for plan administration in the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0.</w:t>
        <w:tab/>
        <w:t>All rates and rate schedules must be determined by the board and approved by the director or his designee.  A rate must be self</w:t>
        <w:noBreakHyphen/>
        <w:t>sustaining and actuarially sound.  A rate and rate schedule must be submitted to the director or his designee for approval.  For purposes of determining compliance with Section 38</w:t>
        <w:noBreakHyphen/>
        <w:t>71</w:t>
        <w:noBreakHyphen/>
        <w:t xml:space="preserve">940, an insurer does not have to include small employers provided coverage under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10.</w:t>
        <w:tab/>
        <w:t xml:space="preserve">A provider willing to accept the reimbursement rates developed and adopted by the board also may provide service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20.</w:t>
        <w:tab/>
        <w:t>The following persons are eligible for coverage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n employer in this State, its eligible employees, their dependents, and a sole proprietor who has been a legal resident of this State for a minimum of six months as well a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 eligible employee who has been a legal resident of this State for a minimum of six months as well as a citizen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who is eligible for COBRA or state continuation coverage and elects plan coverage as an alternati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who is eligible for Medicaid coverage or the Medicaid premium payment option and elects plan coverage as an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30.</w:t>
        <w:tab/>
        <w:t>(A)</w:t>
        <w:tab/>
        <w:t>Plan coverage shall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 the date a person is no longer a resident of this State, except for a child who is a student under the age of twenty</w:t>
        <w:noBreakHyphen/>
        <w:t>five years and who is financially dependent upon the employee, a child for whom a person is obligated to pay child support, or a child of any age who is disabled and dependent upon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 the date an employee or employer requests coverage to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pon the death of the covered person, except that dependents must be offered COBRA or state continuation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on the date scheduled for termination of the pilo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n the date that the person attains Medicar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at such time as the person ceases to meet the eligibility requirements of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upon nonpayment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Coverage of a person ceases on the date he no longer meets the eligibility requirements of this section.  Termination or nonrenewal of health insurance coverage must comply with the requirements of the Health Insurance Portability and Accountability Act as provided in Section 38</w:t>
        <w:noBreakHyphen/>
        <w:t>71</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40.</w:t>
        <w:tab/>
        <w:t>An insurer participating in the program shall report loss data to the program in the manner prescribed by the board.  This data must be used for the purpose of reviewing and establishing rates.  The department, by bulletin, may specify the requirements for reporting loss data and other required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50.</w:t>
        <w:tab/>
        <w:t>The director, by order or regulation, may promulgate the rules necessary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3.</w:t>
        <w:tab/>
        <w:t>Upon approval by the Governor, this act takes effect no earlier than January 1, 2009, but not later than July 1, 2010.  This plan terminates five years from the date of its first date of operation unless extended b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06:00Z</dcterms:created>
  <dc:creator>DKA</dc:creator>
  <dc:description/>
  <dc:language>en-US</dc:language>
  <cp:lastModifiedBy>SENINS</cp:lastModifiedBy>
  <cp:lastPrinted>2008-02-20T09:21:00Z</cp:lastPrinted>
  <dcterms:modified xsi:type="dcterms:W3CDTF">2008-04-30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