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Jackson, Lourie, Ford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0 TO TITLE 38 SO AS TO ENACT THE “SOUTH CAROLINA HEALTHNET PROGRAM”; TO PROVIDE FOR THE CREATION OF A FIVE</w:t>
        <w:noBreakHyphen/>
        <w:t>YEAR PILOT PROGRAM TO PROMOTE THE AVAILABILITY OF HEALTH INSURANCE COVERAGE TO EMPLOYEES REGARDLESS OF HEALTH STATUS OR CLAIMS EXPERIENCE, PREVENT ABUSIVE RATING PRACTICES AND REQUIRE DISCLOSURE OF RATING PRACTICES TO PURCHASERS, ESTABLISH RULES REGARDING RENEWAL OF COVERAGE, LIMITATIONS ON THE USE OF PREEXISTING CONDITIONS EXCLUSIONS, ASSURE FAIR ACCESS TO HEALTH PLANS AND IMPROVE OVERALL FAIRNESS AND EFFICIENCY OF THE GROUP HEALTH INSURANCE MARKET; TO PROVIDE FOR DEFINITIONS; TO PROVIDE FOR THE COMPOSITION AND AUTHORITY OF THE BOARD OF DIRECTORS; TO PROVIDE FAIR MARKETING STANDARDS; TO PROVIDE FOR THE ESTABLISHMENT OF CRITERIA FOR PLAN ADMINISTRATION IN THE PLAN OF OPERATION; TO PROVIDE FOR RATES; TO PROVIDE FOR PROVIDER PARTICIPATION; TO PROVIDE FOR THE APPLICABILITY AND SCOPE OF THE CHAPTER; TO PROVIDE THAT HEALTH INSURERS SHALL OFFER AND MARKET PLANS DEVELOPED BY THE SOUTH CAROLINA HEALTHNET PROGRAM WHO ARE ELIGIBLE; TO PROVIDE FOR HEALTH BENEFIT PLAN STANDARDS AND PROVIDE AN EXCEPTION; TO PROVIDE FOR ELIGIBILITY STANDARDS; TO PROVIDE FOR TERMINATION AND NONRENEWAL OF COVERAGE; TO PROVIDE FOR LOSS DATA TO BE REPORTED TO THE PROGRAM; AND TO AUTHORIZE THE DIRECTOR OF THE STATE DEPARTMENT OF INSURANCE TO PROMULGATE REGULATIONS TO IMPLEMENT THE PROVISIONS OF CHAPTER 60, TITLE 38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rFonts w:eastAsia="MS Mincho;Arial Unicode MS"/>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0.</w:t>
        <w:tab/>
        <w:t>This chapter may be cited as the ‘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20.</w:t>
        <w:tab/>
        <w:t>The purpose and intent of this chapter is to establish under the regulatory jurisdiction of the Department of Insurance a program design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promote the availability of health insurance coverage to employees of small emplo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expand fair access to health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t>improve the overall fairness and efficiency of the small group health insurance market.</w:t>
      </w:r>
      <w:r>
        <w:rPr>
          <w:rFonts w:eastAsia="MS Mincho;Arial Unicode MS"/>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ctuarial oversight committee” means the committee composed of the three insurance industry representatives that serve on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Board’ means the board of directors of the South Carolina HealthNet Progra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Dependent’ means a dependent as defined in Section 38</w:t>
        <w:noBreakHyphen/>
        <w:t>71</w:t>
        <w:noBreakHyphen/>
        <w:t>13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Director or his designee’ means the director as defined in Section 38</w:t>
        <w:noBreakHyphen/>
        <w:t>1</w:t>
        <w:noBreakHyphen/>
        <w:t>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ligible employee’ means an eligible employee as defined in Sections 38</w:t>
        <w:noBreakHyphen/>
        <w:t>71</w:t>
        <w:noBreakHyphen/>
        <w:t>1330(6) and 38</w:t>
        <w:noBreakHyphen/>
        <w:t>6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Health group cooperative’ means a health group cooperative formed pursuant to Section 38</w:t>
        <w:noBreakHyphen/>
        <w:t>71</w:t>
        <w:noBreakHyphen/>
        <w:t>1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Health insurance coverage’ means health insurance coverage as defined in Section 38</w:t>
        <w:noBreakHyphen/>
        <w:t>71</w:t>
        <w:noBreakHyphen/>
        <w:t>670(6), but for purposes of this chapter excludes coverage provided by Medicaid Managed Care Organizations that only offer coverage to eligible individuals through programs established by the Department of Health and Human Services and coverage provided by self</w:t>
        <w:noBreakHyphen/>
        <w:t>insured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Insurer’ means an insurer as defined in Section 38</w:t>
        <w:noBreakHyphen/>
        <w:t>71</w:t>
        <w:noBreakHyphen/>
        <w:t>1330(10), but for purposes of this chapter excludes Medicaid Managed Care Organizations that only offer coverage to eligible individuals through programs established by the Department of Health and Human Services and organizations that only provide third party administrator services for self</w:t>
        <w:noBreakHyphen/>
        <w:t>insured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Plan of operation’ means the plan of operation for the program established pursuant to this chapter and includes the initial South Carolina HealthNet plan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Program’ means the 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Resident’ means an individual who is a legal resident of the State of South Carolina as that term is defin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mall employer’ means small employer as defined in Section 38</w:t>
        <w:noBreakHyphen/>
        <w:t>71</w:t>
        <w:noBreakHyphen/>
        <w:t>133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Small employer insurer’ means small employer insurer as defined in Section 38</w:t>
        <w:noBreakHyphen/>
        <w:t>71</w:t>
        <w:noBreakHyphen/>
        <w:t>133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 xml:space="preserve">‘South Carolina HealthNet Plan’ means a plan of insurance coverage that has been approved by the director or his designee for participation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40.</w:t>
        <w:tab/>
        <w:t xml:space="preserve">The provisions of this chapter apply only to small employer insurers and health group cooperatives.  The provisions of this chapter do not apply to individual health insurance policies that are subject to policy form and premium rate approval as may be provided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50.</w:t>
        <w:tab/>
        <w:t>(A)</w:t>
        <w:tab/>
        <w:t xml:space="preserve">The board of directors consists of fifteen voting members.  The director or his designee shall serve as a member of the board in an ex officio capacity for the duration of the pilot project.  The consumer advocate shall serve as a member of the board for the duration of the pilot project. The other members of the board must be sele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chairman must be appointed by the Governor for a three</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irector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wo representatives from the hospital community from a list of nominees submitted by the South Carolina Hospital Association.  One must be appointed for a two</w:t>
        <w:noBreakHyphen/>
        <w:t>year term and the other for a thre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one representative appointed from a list of nominees submitted by the South Carolina Association of Health Underwriters appointed to a on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ree representatives from the insurance industry. One must be a domestic insurer representative appointed from a list of nominees submitted by the South Carolina Alliance of Health Plans appointed to a three</w:t>
        <w:noBreakHyphen/>
        <w:t>year term.  One must be a foreign insurer representative appointed from a list of nominees submitted by the South Carolina Alliance of Health Plans appointed to a two</w:t>
        <w:noBreakHyphen/>
        <w:t>year term.  One must be an at</w:t>
        <w:noBreakHyphen/>
        <w:t>large insurer representative appointed by the director to a two</w:t>
        <w:noBreakHyphen/>
        <w:t xml:space="preserve">year term.  Subsequent terms are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wo representatives appointed from a list of nominees provided by the South Carolina Medical Association. One must be appointed for a two</w:t>
        <w:noBreakHyphen/>
        <w:t>year term and one for a thre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one representative appointed from a list of nominees provided by the South Carolina Department of Health and Human Services appointed to a three</w:t>
        <w:noBreakHyphen/>
        <w:t>year term.  Subsequent terms are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one representative appointed from a list of nominees provided by the South Carolina Pharmacy Association to be appointed to a two</w:t>
        <w:noBreakHyphen/>
        <w:t>year term.  Subsequent terms are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ree consumer representatives.  One must be an employer appointed by the President Pro Tempore of the Senate from a list of three nominees provided by the South Carolina Chamber of Commerce, one must be an employer appointed by the Speaker of the House of Representatives from a list of three nominees provided by the South Carolina Small Business Chamber, and one must be appointed by the Consumer Advocate from a list of nominees provided by consumer groups.  These consumer representatives must be members of the general public and must not be employed by or affiliated with an insurance company or plan, group hospital, or other health care provider.  The consumer representatives are appointed to a two</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irector shall appoint an actuarial oversight committee, composed of the three representatives of the insurance industry pursuant to Section 38</w:t>
        <w:noBreakHyphen/>
        <w:t>60</w:t>
        <w:noBreakHyphen/>
        <w:t>50(A)(2)(c), to develop the rates and rate schedules for South Carolina HealthNet plans offered throug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n individual board member may not serve more than two consecutive terms.  The board shall conduct its business and meetings in accordance with the requirements of Chapter 23, Title 1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re is a tie vote of the board on any matter, the issue must be presented to the director or his designee for his approval or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director or his designee shall give notice of the date, time, and place for the initial organization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 director, within thirty days of the effective date of this chapter, shall notify all nominating organizations designated in this section to provide nominations for board membership.  Upon receipt of notification, the nominating organizations have thirty days to submit a list of nomi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60.</w:t>
        <w:tab/>
        <w:t>(A)</w:t>
        <w:tab/>
        <w:t xml:space="preserve">The board shall submit to the director or his designee a plan of operation for the program and any amendments necessary or suitable to assure the fair, reasonable, and equitable administration of the program.  The director or his designee shall approve the plan of operation provided it is determined to be suitable to assure the fair, reasonable, and equitable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board fails to submit a suitable plan of operation within one hundred twenty days after the initial organizational meeting, or at any time after that fails to submit suitable amendments to the plan, the department may develop the plan of operation or operating rules necessary to effectuate the provisions of this chapter.  The department shall promulgate by regulation the approved plan of operation.  The plan of operation or operating rules continue in force until modified by the department or superseded by a plan submitted by the board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lan of oper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stablish procedures for the handling and accounting of assets and monie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stablish procedures for filling vacancies on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velop and implement a public awareness program to promote the existence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establish procedures for the board review of the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quire producers to market the plan and the commissions, if any, to be paid at a reduced rate that must be no more than sixty percent of the commission rate that the agent normally receives for an otherwise identical group from the sam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establish a procedure to determine compliance with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uthorize the board to appeal denials or disapprovals of plan amendments to the Administrative Law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ovide the means to obtain funding necessary to support the board and its activities subject to the requirements in subsection (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gram through its board has the following general powers including, but not limited to, the specific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nter into contracts necessary to carry out the provisions of this chapter, including the authority, with the approval of the director or his designee, to enter into contracts with similar programs or nonprofit entities of other states or the federal government, such as Medicaid, for the joint performance of common administrative functions, or with persons or other organizations for the performance of administrativ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ue or be sued, including taking legal actions necessary or proper for recovery of funds for the program; however, in no situation may any legal action be taken against any individual member of the board as a result of their service on the board and a member of the board may not be liable for an independent action of an insurer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ake legal action as necessary to protect the interests and asset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ppoint from among board members committees as necessary to facilitate the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pply for and accept grants, monetary and other donations, or other funding to cover the costs of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develop forms, level of coverage, benefits and plan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cause to be audited on an independent basis each year the finances of the program and submit the report of audit to the department who shall submit it to the chairman of the Senate Finance Committee and the chairman of the House Ways and Means Committee with recommendations on the operations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hire the staff necessary for the effectiv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ll professional assistance required by the board must be provided by independent, appropriately licensed or professionally designated resources who are under the contract with the board.  All accounting determinations must be rendered by an independent certified public accountant, all actuarial assessments must be rendered by an independent Member of the American Academy of Actuaries (MAAA) and all legal determinations must be rendered by an independent member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Nothing prohibits the board from entering public</w:t>
        <w:noBreakHyphen/>
        <w:t>private partnerships with Medicaid or other government</w:t>
        <w:noBreakHyphen/>
        <w:t>sponsored programs as a means of providing insurance coverage to the most people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members of the board shall receive mileage and per diem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70.</w:t>
        <w:tab/>
        <w:t>(A)</w:t>
        <w:tab/>
        <w:t xml:space="preserve">The actuarial oversight committee, in consultation with an independent actuary, shall develop the rates and rate schedules for the plan benefits and design developed by the board.  The actuarial committee and the independent actuary shall present the proposed rates and rate schedules to the board for its review and to the director for his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ating methodology for South Carolina HealthNet plans under the program must be consistent with the small group rating requirements as described in Article 13, Chapter 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80.</w:t>
        <w:tab/>
        <w:t>(A)</w:t>
        <w:tab/>
        <w:t>An insurer shall file with the director or his designee, in the form and manner prescribed by the director or his designee, South Carolina HealthNet plans author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irector or his designee, at any time after providing notice and an opportunity for a hearing to the insurer, may disapprove the continued use by an insurer or health group cooperative of a South Carolina HealthNet plan on the grounds that the plan does not meet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policy, contract, certificate, or other evidence of coverage issued under this chapter must conspicuously display ‘South Carolina HealthNet’ on the declarations pag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ll plans authorized under this chapter shall provide, in enrollment materials, plain</w:t>
        <w:noBreakHyphen/>
        <w:t>language information on policy benefit coverage, benefit limits, cost sharing requirements, and exclusions and a clear representation of what is not cover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 insurer shall use the same underwriting and administration requirements for groups covered by the program as it uses for other equivalent groups in the small employer insuranc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ll plans authorized under this chapter and approved by the director or his designee are exempt from all insurance mandat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Except for being exempt from mandates as outlined in subsection (E) or as otherwise specified in this chapter, all plans authorized by this chapter must be consistent with the statutory and regulatory requirements for small group health insurance produ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n insurer that requires an employer to maintain a certain employee participation percentage for its group health insurance plan shall include the HealthNet Program coverage in the required participation percent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 (I)</w:t>
        <w:tab/>
        <w:t>A plan authorized under this chapter may not be offered for sale in this State until it has been reviewed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rPr>
        <w:t>Section 38</w:t>
        <w:noBreakHyphen/>
        <w:t>60</w:t>
        <w:noBreakHyphen/>
        <w:t>90.</w:t>
        <w:tab/>
        <w:t xml:space="preserve">A provider participating in a contract with the program and furnishing health care services to an individual insured by a South Carolina HealthNet plan may not bill that individual or otherwise hold that individual financially responsible for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00.</w:t>
        <w:tab/>
        <w:t>Each small employer insurer writing group health insurance coverage in this State and any health group cooperative formed in accordance with Section 38</w:t>
        <w:noBreakHyphen/>
        <w:t>71</w:t>
        <w:noBreakHyphen/>
        <w:t>1345 shall participate in the program by offering and actively marketing South Carolina HealthNet plans.  At the option of the employer, the South Carolina HealthNet plan must be offered to eligible employees of the small employer group either as an optional benefit plan to any other plan offered by the same insurer to that employer or as the sole benefit plan for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10.</w:t>
        <w:tab/>
        <w:t>(A)</w:t>
        <w:tab/>
        <w:t xml:space="preserve">The eligible employees, and the employee’s dependents, of a small employer in this State who provides health insurance coverage to its employees are eligible for coverage under the program, provided the eligible employee, and the employee’s dependents, are citizens of the United States and have been legal residents of this State for a minimum of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employee who cancels health insurance coverage under an employer group policy is not eligible for coverage in the program for a period of twelve months from the date of cancellation under the employer group plan.  However, if an employee’s group participation is cancelled due to termination of employment, the employee is eligible to participate in the South Carolina HealthNet plan, if any, offered by a subsequen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20.</w:t>
        <w:tab/>
        <w:t>Plan coverage under the program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upon a termination or nonrenewal of health insurance coverage by the insurer, provided the termination or nonrenewal complies with Section 38</w:t>
        <w:noBreakHyphen/>
        <w:t>71</w:t>
        <w:noBreakHyphen/>
        <w:t>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on the date an employee or employer requests coverage to e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t the time a person ceases to meet the eligibility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9</w:t>
        <w:noBreakHyphen/>
        <w:t>130.</w:t>
        <w:tab/>
        <w:t>(A)</w:t>
        <w:tab/>
        <w:t>An insurer participating in the program shall report claims data to the program in the manner prescribed by the board.  The department may specify, by bulletin, the requirements for reporting claims data and other required inform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board shall submit a report to the Governor, the President Pro Tempore of the Senate, and the Speaker of the House of Representatives no later than July 2015 regarding the effectiveness of the program, including any recommendations relating to the successful implementation and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38</w:t>
        <w:noBreakHyphen/>
        <w:t>60</w:t>
        <w:noBreakHyphen/>
        <w:t>140.</w:t>
        <w:tab/>
        <w:t>The Department of Insurance shall promulgate regulations necessary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  The program takes effect no earlier than January 1, 2009, but not later than July 1, 2010.  This program terminates five years from the date of its first date of operation unless extended by ac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12:00Z</dcterms:created>
  <dc:creator>DKA</dc:creator>
  <dc:description/>
  <dc:language>en-US</dc:language>
  <cp:lastModifiedBy>SENINS</cp:lastModifiedBy>
  <cp:lastPrinted>2008-02-20T09:21:00Z</cp:lastPrinted>
  <dcterms:modified xsi:type="dcterms:W3CDTF">2008-05-01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