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1) to amend Sections 38</w:t>
        <w:noBreakHyphen/>
        <w:t>43</w:t>
        <w:noBreakHyphen/>
        <w:t>20, 38</w:t>
        <w:noBreakHyphen/>
        <w:t>43</w:t>
        <w:noBreakHyphen/>
        <w:t>70, both as amended, 38</w:t>
        <w:noBreakHyphen/>
        <w:t>43</w:t>
        <w:noBreakHyphen/>
        <w:t>75, 38</w:t>
        <w:noBreakHyphen/>
        <w:t>43</w:t>
        <w:noBreakHyphen/>
        <w:t>8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43-20(A), SECTION 1, page 2, by striking beginning on line 19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See Below</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Department of Insurance reports this bill would require additional recurring other funds expenditures totaling $184,695 which would cover computer programming maintenance costs associated with the implementation of biennial license renewal.  One-time non-recurring expenditures of $738,778 would cover costs related to modification of the computer database to handle renewals by birthdates, allow for online applications and integration of WEB services provided by the National Association of Insurance Commissioners (NAIC).  Other funds revenue generated through biennial fees are projected to be sufficient to cover these other fund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  </w:t>
      </w:r>
      <w:r>
        <w:rPr>
          <w:u w:val="single"/>
        </w:rPr>
        <w:t>A person may not sign an application for insurance unless the person is a licensed and appointed producer of that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4:00Z</dcterms:created>
  <dc:creator>DKA</dc:creator>
  <dc:description/>
  <dc:language>en-US</dc:language>
  <cp:lastModifiedBy>SENINS</cp:lastModifiedBy>
  <cp:lastPrinted>2008-02-14T10:20:00Z</cp:lastPrinted>
  <dcterms:modified xsi:type="dcterms:W3CDTF">2008-03-13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