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8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renewal fee’ means a fee paid on a biennial basis by the last day of the individual producer’s birth month.  Effective January 1, 2011, the biennial renewable fee must be based on the year of birth, if the producer was born in an odd</w:t>
        <w:noBreakHyphen/>
        <w:t>numbered year, all of his renewals will occur in an odd</w:t>
        <w:noBreakHyphen/>
        <w:t>numbered year and if the producer was born in an even</w:t>
        <w:noBreakHyphen/>
        <w:t>numbered year, then all of his renewals will occur in an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w:t>
      </w:r>
      <w:r>
        <w:rPr>
          <w:u w:val="single"/>
        </w:rPr>
        <w:t>biennial renewal fee:  ten dollars;</w:t>
      </w:r>
      <w:r>
        <w:rPr/>
        <w:t xml:space="preserve">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2:00Z</dcterms:created>
  <dc:creator>DKA</dc:creator>
  <dc:description/>
  <dc:language>en-US</dc:language>
  <cp:lastModifiedBy>SENINS</cp:lastModifiedBy>
  <cp:lastPrinted>2008-02-14T10:20:00Z</cp:lastPrinted>
  <dcterms:modified xsi:type="dcterms:W3CDTF">2008-04-09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