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VOCAL TALENT OF RANDY CRAWFORD, AND TO WELCOME HER TO THE PALMETTO STATE FOR HER PERFORMANCE ON FEBRUARY 22, 2008, AT THE FIFTH ANNUAL LEGENDS OF JAZZ CONCERT SERIES FOR THE AUNTIE KAR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Randy Crawford, loved the world over for her incredible voice and unique songs, will perform in the capital city of our fine State to benefit a charitable organization, the Auntie Karen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eighboring Macon, Georgia, and raised in Cincinnati, Ohio, Randy Crawford started singing in the choir loft of her neighboring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teenager, she had already established a reputation on the midwestern club circuit, and by the age of twenty</w:t>
        <w:noBreakHyphen/>
        <w:t>one, she had performed and recorded with numerous vocal legends and regularly toured with George Be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irst signed a recording contract in 1976 with Warner Brothers Records and has since then enjoyed international fame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dy Crawford and jazz pianist Joe Sample met thirty years ago when Joe played on her debut album Everything Must Change, and through the years, he has written numerous signature songs for her voice, such as Street Life, which launched her on a phenomenal voca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after thirty years of working together, they have collaborated to record a duet album, a wonderful musical heritage of soul, jazz, gospel, pop, and a bit of the blues, with Joe’s piano playing and arrangements to envelop Randy’s voice and capture the essence of each s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untie Karen Foundation based in South Carolina is bringing these two musicians to Columbia in keeping with its vision and mission to educate, enlighten, and empower through the arts; the foundation has also benefited a global market with an emphasis on reproducible community outrea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pplaud the work of the Auntie Karen Foundation in bringing the talent of vocalist Randy Crawford and jazz legend Joe Sample to Columbia to perfor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vocal talent of Randy Crawford, and welcome her to the Palmetto State for her performance on February 22, 2008, at the fifth annual Legends Of Jazz Concert Series for the Auntie Kar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ndy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5:00Z</dcterms:created>
  <dc:creator>SENINS</dc:creator>
  <dc:description/>
  <dc:language>en-US</dc:language>
  <cp:lastModifiedBy>NSC</cp:lastModifiedBy>
  <cp:lastPrinted>2008-02-19T09:09:00Z</cp:lastPrinted>
  <dcterms:modified xsi:type="dcterms:W3CDTF">2008-02-20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