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38) designating the third full week of September in each year as “Mitochondrial Disease Awareness Wee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THIRD FULL WEEK OF SEPTEMBER IN EACH YEAR AS “MITOCHONDRIAL DISEASE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are the power plants in every cell of a person’s body and create more than ninety percent of the energy needed by the body to sustain life and support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may not function correctly due to genetic defects, damage caused by drugs, or damage caused by destructive molecules called free radic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when mitochondria fail, cell injury and cell death follow, and if the process is repeated throughout the body, whole systems begin to f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cause isolated symptoms like seizures, low blood counts, blindness, deafness, dementia, heart failure, and progressive muscle weakness, but more often they cause failure of several organ systems in seq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affect any person at an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in four thousand children born in the United States each year will develop a mitochondrial disease by t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since mitochondrial disorders mimic other diseases, it is believed that they are under diagn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no cures or effective therapies exist, but early diagnosis can help patients and their families use proper medication and nutritional supplements to improve the quality of life, and even prolong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it is appropriate that all citizens of the State of South Carolina be better informed about mitochondrial diseases and their imp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o designate the third full week of September in each year as “Mitochondrial Disease Awareness Week” in the State of South Carolina, and the citizens of South Carolina are urged to observe the week with appropriate activities and program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3:00Z</dcterms:created>
  <dc:creator>SENINS</dc:creator>
  <dc:description/>
  <dc:language>en-US</dc:language>
  <cp:lastModifiedBy>AMH</cp:lastModifiedBy>
  <cp:lastPrinted>2008-02-19T09:26:00Z</cp:lastPrinted>
  <dcterms:modified xsi:type="dcterms:W3CDTF">2008-03-12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