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38) designating the third full week of September in each year as “Mitochondrial Disease Aware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FULL WEEK OF SEPTEMBER IN EACH YEA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ay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affect any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four thousand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since mitochondrial disorders mimic other diseases, it is believed that they ar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s or effective therapies exist,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t is appropriate that all citizens of the State of South Carolina be better informed about mitochondrial diseases and their i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o designate the third full week of September in each year as “Mitochondrial Disease Awareness Week” in the State of South Carolina, and the citizens of South Carolina are urged to observe the week with appropriate activities and program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5:00Z</dcterms:created>
  <dc:creator>SENINS</dc:creator>
  <dc:description/>
  <dc:language>en-US</dc:language>
  <cp:lastModifiedBy>AMH</cp:lastModifiedBy>
  <cp:lastPrinted>2008-02-19T09:26:00Z</cp:lastPrinted>
  <dcterms:modified xsi:type="dcterms:W3CDTF">2008-03-2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