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Rankin, Martin, Leventis, Alexander, Hayes, Hutto, Setzl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Government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Renewable Energ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8</w:t>
        <w:noBreakHyphen/>
        <w:t>52</w:t>
        <w:noBreakHyphen/>
        <w:t>900.</w:t>
        <w:tab/>
        <w:t>(A)</w:t>
        <w:tab/>
        <w:t>Every state agency shall establish a goal to reduce</w:t>
      </w:r>
      <w:r>
        <w:rPr>
          <w:rFonts w:eastAsia="MS Mincho;Arial Unicode MS"/>
          <w:color w:val="000000"/>
        </w:rPr>
        <w:t xml:space="preserve"> </w:t>
      </w:r>
      <w:r>
        <w:rPr>
          <w:color w:val="000000"/>
        </w:rPr>
        <w:t>energy consumption by at least one percent each year beginning July 1, 2008, with an ultimate goal of reducing energy consumption by twenty percent by the year 2020, relative to year 2000 levels.  In pursuit of these goals, each state agency shall implement all cost</w:t>
        <w:noBreakHyphen/>
        <w:t>effective energy efficiency measures.  The provisions of this section do not apply to a building designed, constructed or rehabilitated, and maintained in compliance with the Energy Independence and Sustainable Construction Act of 2007.</w:t>
        <w:tab/>
        <w:tab/>
        <w:t>(B)</w:t>
        <w:tab/>
        <w:t>Every state agency annually shall report the agency’s efforts and progress under this section to the State Energy Office, on forms provided by that office.  The State Energy Office must provide assistance and information to the agency to help it meet the goals se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A state agency that does not attain the goals must include in the report justification that the agency has implemented all available</w:t>
      </w:r>
      <w:r>
        <w:rPr>
          <w:rFonts w:eastAsia="MS Mincho;Arial Unicode MS"/>
          <w:color w:val="000000"/>
        </w:rPr>
        <w:t xml:space="preserve"> cost</w:t>
        <w:noBreakHyphen/>
        <w:t>effective energy efficiency measures.  An agency that submits a report indicating it has already implemented all available cost</w:t>
        <w:noBreakHyphen/>
        <w:t>effective measures is exempt from the annual reporting requirement of subsection (B) if a subsequent report would indicate no change in status.  A state agency must provide notice that it is exempt to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color w:val="000000"/>
        </w:rPr>
        <w:t>(D)</w:t>
        <w:tab/>
        <w:t>The State Energy Office must report annually to the General Assembly on each agency’s progress toward the goal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E)</w:t>
        <w:tab/>
        <w:t>Energy consumption includes, but is not limited to, energy produced from electricity, natural gas, fuel oil, and propane. Energy consumption shall be measured using BTU’s per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the purposes of this chapter, ‘state agency’ means any state government agency subject to the State Procurement Code.  For state institutions of higher learning, this definition shall only apply to those facilities greater than ten thousand gross square feet and shall not include those facilities whose function is defined as athletics, housing, or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10.</w:t>
        <w:tab/>
        <w:t>(A)</w:t>
        <w:tab/>
        <w:t>For the procurement of energy for use within state</w:t>
        <w:noBreakHyphen/>
        <w:t xml:space="preserve">owned buildings, each state agency must adopt the following goals for energy consumption sourced from renewable energy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one percent b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wo and a half percent by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five percent by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en percent by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color w:val="000000"/>
        </w:rPr>
        <w:t>(B)</w:t>
        <w:tab/>
        <w:t>The procurement goals specified in subsection (A) must be met by participation in green power purchasing programs offered by the agency’s incumbent electric utility or by the production of on</w:t>
        <w:noBreakHyphen/>
        <w:t>site, state</w:t>
        <w:noBreakHyphen/>
        <w:t xml:space="preserve">owned renewable energy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gency occupying a state</w:t>
        <w:noBreakHyphen/>
        <w:t>owned building shall annually report to the State Energy Office on forms provided by that office the agency’s efforts and progress under this section.  The State Energy Office shall provide assistance and information to the agency to help the agency meet the goals set under this section for each state</w:t>
        <w:noBreakHyphen/>
        <w:t>owned building and will report annually on each state agency’s progress toward reaching the goal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the purposes of this chapter, ‘renewable energy’ means energy as defined in the federal Energy Policy Act of 2005, 42 U.S.C. Section 15852(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20.</w:t>
        <w:tab/>
        <w:t>State agencies must purchase equipment and appliances for state use that meet or exceed the Energy Star standards designated by the United States Environmental Protection Agency and the United States Department of Energy.  The State Energy Office may grant waivers to this requirement if it determines that equipment and Energy Star appliances are not available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930. (A) Every state agency head must require the agency’s procurement officer, or other state employee authorized to purchase supplies for the agency, to replace an incandescent light bulb in the state agency with a compact fluorescent light bulb, or any other product of equal or better performance,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gency must comply with this section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8:00Z</dcterms:created>
  <dc:creator>SENINS</dc:creator>
  <dc:description/>
  <dc:language>en-US</dc:language>
  <cp:lastModifiedBy>ins</cp:lastModifiedBy>
  <cp:lastPrinted>2008-02-20T11:37:00Z</cp:lastPrinted>
  <dcterms:modified xsi:type="dcterms:W3CDTF">2008-04-25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