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is exemption applies only to sales occurring during a period commencing at 12:01 A.M. on October 1, 2008, and concluding at 12:00 Midnight on October 31, 2008 (National ‘Energy Efficiency Month’), and 12:01 A.M. on April 1, 2009, and concluding at 12:00 Midnight on April 30, 2009 (National ‘Eart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The State Energy Office shall prepare a report on the fiscal and energy impacts of the October 1, 2008, through October 31, 2008 exemption and submit the report to the General Assembly no later tha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1:00Z</dcterms:created>
  <dc:creator>SENINS</dc:creator>
  <dc:description/>
  <dc:language>en-US</dc:language>
  <cp:lastModifiedBy>NSC</cp:lastModifiedBy>
  <cp:lastPrinted>2008-02-20T11:27:00Z</cp:lastPrinted>
  <dcterms:modified xsi:type="dcterms:W3CDTF">2008-02-21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