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Alexander, Hayes, Hutto, Ceips, Peeler, Leventis, Rank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year until 2019, the State Energy Office shall prepare an annual report on the fiscal and energy impacts of the October first through October thirty-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e)</w:t>
        <w:tab/>
      </w:r>
      <w:r>
        <w:rPr/>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6:00Z</dcterms:created>
  <dc:creator>SENINS</dc:creator>
  <dc:description/>
  <dc:language>en-US</dc:language>
  <cp:lastModifiedBy>SENINS</cp:lastModifiedBy>
  <cp:lastPrinted>2008-02-20T11:27:00Z</cp:lastPrinted>
  <dcterms:modified xsi:type="dcterms:W3CDTF">2008-04-24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