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Alexander, Hayes, Hutto, Ceips, Peeler, Leventis, Rankin, Setzler,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43) </w:t>
      </w:r>
      <w:r>
        <w:rPr>
          <w:color w:val="000000"/>
        </w:rPr>
        <w:t>to amend Section 12</w:t>
        <w:noBreakHyphen/>
        <w:t>36</w:t>
        <w:noBreakHyphen/>
        <w:t>2120, Code of Laws of South Carolina, 1976, relating to exemptions from the state sales tax, so as to include the gros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This section may be cited as the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as last amended by Act 116 of 2007,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Except as otherwise stated, this act takes effect July 1, 2009.</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year until 2019, the State Energy Office shall prepare an annual report on the fiscal and energy impacts of the October first through October thirty-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e)</w:t>
        <w:tab/>
      </w:r>
      <w:r>
        <w:rPr/>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5:00Z</dcterms:created>
  <dc:creator>SENINS</dc:creator>
  <dc:description/>
  <dc:language>en-US</dc:language>
  <cp:lastModifiedBy>AMH</cp:lastModifiedBy>
  <cp:lastPrinted>2008-02-20T11:27:00Z</cp:lastPrinted>
  <dcterms:modified xsi:type="dcterms:W3CDTF">2008-05-15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