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Alexander, Hayes, Hutto, Ceips, Peeler, Leventis, Rankin, Setzler,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20, CODE OF LAWS OF SOUTH CAROLINA, 1976, RELATING TO EXEMPTIONS FROM THE STATE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Energy efficient products purchased for noncommercial home or personal use with a sales price of two thousand five hundred dollars per produc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or the purposes of this exemption, an ‘energy efficient product’ is any energy efficient product for noncommercial home or personal use consisting of any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w:t>
        <w:noBreakHyphen/>
        <w:t>saving efficiency requirements or which have been designated as meeting or exceeding such requirements under each agency’s ENERGY STAR program, and gas, oil, or propane water heaters with an energy factor of 0.80 or greater and electric water heaters with an energy factor of 2.0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is exemption shall not apply to purchases of energy efficient products purchased for trade, business,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ab/>
        <w:t>(c)</w:t>
        <w:tab/>
        <w:t>The exemption provided in this item applies only to sales occurring during a period commencing at 12:01 A.M. on October 1, 2009, and concluding at 12:00 Midnight on October 31, 2009, (National ‘Energy Efficiency Month’) and every year thereafter until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Each year until 2019, the State Energy Office shall prepare an annual report on the fiscal and energy impacts of the October first through October thirty-first exemption and submit the report to the General Assembly no later than January first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e)</w:t>
        <w:tab/>
      </w:r>
      <w:r>
        <w:rPr/>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exemption allowed by this item shall be allowed for the applicable year.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is section may be cited as the “Second Amendment Recogn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120 of the 1976 Code, as last amended by Act 116 of 2007,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ales of handguns as defined pursuant to Section 16</w:t>
        <w:noBreakHyphen/>
        <w:t>23</w:t>
        <w:noBreakHyphen/>
        <w:t>10(1), rifles, and shotguns during the forty</w:t>
        <w:noBreakHyphen/>
        <w:t>eight hours of the Second Amendment Weekend.  For purposes of this item, the ‘Second Amendment Weekend’ begins at 12:01 a.m. on the Friday after Thanksgiving and ends at twelve midnight the following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stated, 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1:00Z</dcterms:created>
  <dc:creator>SENINS</dc:creator>
  <dc:description/>
  <dc:language>en-US</dc:language>
  <cp:lastModifiedBy>AMH</cp:lastModifiedBy>
  <cp:lastPrinted>2008-02-20T11:27:00Z</cp:lastPrinted>
  <dcterms:modified xsi:type="dcterms:W3CDTF">2008-05-21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