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Setzler,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8-340.</w:t>
        <w:tab/>
        <w:t xml:space="preserve">(A) Regardless of other products offered, a terminal, as defined in Section 12-28-110(56), located within the State must offer a petroleum product that has not been blended with ethanol and that is suitable for subsequent blending </w:t>
        <w:tab/>
        <w:t>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or entity must not take any action to deny a distributor, as defined in Section 12-28-110(17), or retailer, as defined in Section 12-28-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istributor or retailer and a refiner must utilize the Renewable Identification Number (RIN) trading system.  Nothing in this section should be construed to imply a market value for RI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as otherwise stat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7:00Z</dcterms:created>
  <dc:creator>SENINS</dc:creator>
  <dc:description/>
  <dc:language>en-US</dc:language>
  <cp:lastModifiedBy>SENINS</cp:lastModifiedBy>
  <cp:lastPrinted>2008-02-20T11:27:00Z</cp:lastPrinted>
  <dcterms:modified xsi:type="dcterms:W3CDTF">2008-05-28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