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Setzler,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t>[SEC 5/29/08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year until 2019, the State Energy Office shall prepare an annual report on the fiscal and energy impacts of the October first through October thirty-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is section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8-340.</w:t>
        <w:tab/>
        <w:t>(A)</w:t>
        <w:tab/>
        <w:t>Regardless of other products offered, a terminal, as defined in Section 12-28-110(56), located within the State must offer a petroleum product that has not been blended with ethanol and that is suitable for subsequent blending with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or entity must not take any action to deny a distributor, as defined in Section 12-28-110(17), or retailer, as defined in Section 12-28-110(52), who is doing business in this State and who has registered with the Internal Revenue Service on Form 637(M) from being the blender of record afforded them by the acceptance by the Internal Revenue Service of Form 6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distributor or retailer and a refiner must utilize the Renewable Identification Number (RIN) trading system.  Nothing in this section should be construed to imply a market value for RI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as otherwise stated, 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7:00Z</dcterms:created>
  <dc:creator>SENINS</dc:creator>
  <dc:description/>
  <dc:language>en-US</dc:language>
  <cp:lastModifiedBy>AMH</cp:lastModifiedBy>
  <cp:lastPrinted>2008-02-20T11:27:00Z</cp:lastPrinted>
  <dcterms:modified xsi:type="dcterms:W3CDTF">2008-05-29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