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MEMBERS OF THE SOUTH CAROLINA SENATE UPON THE DEATH OF REVEREND GEORGE WELCH BROWN, SR., (RETIRED), OF HOLLYWOOD, AND TO EXTEND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Senate were deeply saddened to learn of the death of Reverend George Welch Brown, Sr., (retired), of Hollywood, on Friday, January 25,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erend Brown served with distinction for many years as presiding elder of the Beaufort District, South Carolina Conference, Seventh Episcopal District, African Methodist Episcopal Church, thereby earning a “well done, good and faithful servant” from his Lord and the fellow Christians he ser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predeceased by his beloved wife, the late Dollie Doctor Brown, and was the father of ten children, Delores B. Richardson, Lila B. Nedd, Frances E.B. Pinckney, Reverend George Welch Brown, Jr., Marjorie L. Brown, Phoenicia B. Flowers, Roxcena B. Rozier, Kenneth J. Brown, Reverend Nathaniel Brown, and Michelle D.B. Brin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gracious man of God will be greatly missed not only by his colleagues and other friends in the church but also by the many community members whose lives he impact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express their profound sorrow upon the death of Reverend George Welch Brown, Sr., (retired), of Hollywood, and extend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elores B. Richardson for th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6:49:00Z</dcterms:created>
  <dc:creator>SENINS</dc:creator>
  <dc:description/>
  <dc:language>en-US</dc:language>
  <cp:lastModifiedBy>NSC</cp:lastModifiedBy>
  <cp:lastPrinted>2008-01-28T16:55:00Z</cp:lastPrinted>
  <dcterms:modified xsi:type="dcterms:W3CDTF">2008-02-21T16: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