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48) to request that the Department of Transportation name the interchange located at Exit 33 along Interstate Highway 95 in Jasper County the “Sheriff Benjamin ‘Ben’ Riley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33 ALONG INTERSTATE HIGHWAY 95 IN JASPER COUNTY THE “SHERIFF BENJAMIN ‘BEN’ RILEY INTERCHANGE” AND ERECT APPROPRIATE MARKERS OR SIGNS AT THIS INTERCHANGE THAT CONTAIN THE WORDS “SHERIFF BENJAMIN ‘BEN’ RILEY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Jasper County Sheriff Benjamin “Ben” Riley on August 29, 2007, during the legislative inter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on October 1, 1945, in the Jonesville Community of Colleton County, Ben Riley was the son of the late Leola Green Butler and the late Ned Ril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raised in the loving home of his grandparents, Tena R. Green and the late Robert Green, in the Tullifinny Community of what is now known as Point South, and graduated from Jasper High School in Ridgeland in 19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1, 1968, he married his beloved Laura Ann Bascom, and they lived in Brooklyn, New York, until they returned to South Carolina in 1972, where they would raise their four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ptized at a young age at St. Paul Baptist Church in Coosawhatchie, he returned to serve as a member of the usher board, as an ordained deacon beginning in 1978, and eventually as chairman of the board of dea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thirty</w:t>
        <w:noBreakHyphen/>
        <w:t>five years of dedicated public service in 1972 with the South Carolina Highway Department in Jasper County, Ben Riley started his successful career in law enforcement with the Ridgeland Police Department in 1980, and in 1985 he joined the Jasper County Sheriff’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sheriff of Jasper County in 1996, he succeeded in law enforcement due in large part to his continued education in that field, including graduation from the South Carolina Criminal Justice Academy and the Federal Bureau of Investigation National Academy in Quantico, Virginia, in 2002, among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riff Riley further served his community as chairman of the Home Mission Union for the Point South area, as a member of Shiloh Lodge number ninety</w:t>
        <w:noBreakHyphen/>
        <w:t>two, Dedicated Black Men of Jasper County, and the Ridgeland Rotary Club, serving as its president from 2002 to 2003, and his community honored his service with numerous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pay a lasting tribute to this son of South Carolina by naming an interchange along Interstate Highway 95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33 along Interstate Highway 95 in Jasper County the “Sheriff Benjamin ‘Ben’ Riley Interchange” and erect appropriate markers or signs at this interchange that contain the words “Sheriff Benjamin ‘Ben’ Riley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58:00Z</dcterms:created>
  <dc:creator>SENINS</dc:creator>
  <dc:description/>
  <dc:language>en-US</dc:language>
  <cp:lastModifiedBy>SENINS</cp:lastModifiedBy>
  <cp:lastPrinted>2008-02-11T14:29:00Z</cp:lastPrinted>
  <dcterms:modified xsi:type="dcterms:W3CDTF">2008-04-01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