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6</w:t>
        <w:noBreakHyphen/>
        <w:t>25</w:t>
        <w:noBreakHyphen/>
        <w:t>95 SO AS TO PROVIDE THAT IT IS UNLAWFUL FOR A PERSON CONVICTED OF A MISDEMEANOR CRIMINAL DOMESTIC VIOLENCE OFFENSE TO SHIP, TRANSPORT, POSSESS, OR RECEIVE A FIREARM OR AMMUNITION IF THE CONVICTION MEETS CERTAIN CONDITIONS AND TO PROVIDE PENALTIES; AND BY ADDING SECTION 20</w:t>
        <w:noBreakHyphen/>
        <w:t>4</w:t>
        <w:noBreakHyphen/>
        <w:t>150 SO AS TO PROVIDE THAT IT IS UNLAWFUL FOR A PERSON SUBJECT TO A PROTECTION ORDER, UNDER CERTAIN CONDITIONS, TO SHIP, TRANSPORT, POSSESS, OR RECEIVE A FIREARM OR AMMUNITION AND TO PROVIDE PENALTI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25, Title 1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6</w:t>
        <w:noBreakHyphen/>
        <w:t>25</w:t>
        <w:noBreakHyphen/>
        <w:t>95.</w:t>
        <w:tab/>
        <w:t>(A)</w:t>
        <w:tab/>
        <w:t>It is unlawful for a person convicted of a violation of Section 16</w:t>
        <w:noBreakHyphen/>
        <w:t>25</w:t>
        <w:noBreakHyphen/>
        <w:t>20, 16</w:t>
        <w:noBreakHyphen/>
        <w:t>25</w:t>
        <w:noBreakHyphen/>
        <w:t>50, or 16</w:t>
        <w:noBreakHyphen/>
        <w:t>25</w:t>
        <w:noBreakHyphen/>
        <w:t>65 to ship, transport, possess, or receive a firearm or ammunition if the conviction meets the following condition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the person was represented by counsel in the case or the person knowingly and intelligently waived the right to counsel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if the person was entitled to a jury trial, then the conviction was the result of a jury trial or the person knowingly and intelligently waived the right to have the case tried by a jury, by guilty plea or otherwis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the conviction has not been expunged or set asid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4)</w:t>
        <w:tab/>
        <w:t>the person has not been pardoned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5)</w:t>
        <w:tab/>
        <w:t>the person’s civil rights have not been restor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Upon conviction, the person must be punished by a fine of one thousand dollars or imprisonment not to exceed thirty days, or both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Chapter 4, Title 2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0</w:t>
        <w:noBreakHyphen/>
        <w:t>4</w:t>
        <w:noBreakHyphen/>
        <w:t>150.</w:t>
        <w:tab/>
        <w:t>(A)</w:t>
        <w:tab/>
        <w:t>It is unlawful for a person who is subject to a protection order issued pursuant to Section 20</w:t>
        <w:noBreakHyphen/>
        <w:t>4</w:t>
        <w:noBreakHyphen/>
        <w:t>60 to ship, transport, possess, or receive a firearm or ammunition if the protection order meets the following condition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the order was issued after a hearing of which the person received actual notice and at which the person had an opportunity to participat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the order restrains the person from harassing, stalking, or threatening the household member or engaging in other conduct that places the household member in reasonable fear of bodily injur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(a)</w:t>
        <w:tab/>
        <w:t xml:space="preserve">the order includes a finding that the person represents a credible threat to the physical safety of the household member; 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b)</w:t>
        <w:tab/>
        <w:t>by its terms the order explicitly prohibits the use, attempted use, or threatened use of physical force against the household member that reasonably would be expected to cause bodily injur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Upon conviction, the person shall be punished by a fine of one thousand dollars or imprisonment not to exceed thirty days, or both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6:02:00Z</dcterms:created>
  <dc:creator>JMK</dc:creator>
  <dc:description/>
  <dc:language>en-US</dc:language>
  <cp:lastModifiedBy>nsc</cp:lastModifiedBy>
  <cp:lastPrinted>2006-12-06T09:17:00Z</cp:lastPrinted>
  <dcterms:modified xsi:type="dcterms:W3CDTF">2006-12-07T16:0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