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1630 OF THE 1976 CODE, RELATING TO UNLAWFUL IMPORTATION, POSSESSION, OR SELLING OF CERTAIN FISH AND SPECIAL PERMITS FOR RESEARCH, TO PROVIDE THAT THE DEPARTMENT OF NATURAL RESOURCES MUST PERFORM A STERILITY TEST ON WHITE AMUR OR GRASS CARP HYBRIDS PERMITTED TO BE RELEASED INTO THE WATERS OF THIS STATE, TO PROVIDE THAT THE DEPARTMENT MAY CHARGE A FEE FOR THE STERILITY TEST TO OFFSET THE COSTS OF THE STERILITY TEST, TO PROVIDE THAT THE DEPARTMENT MAY ISSUE A PERMIT FOR THE IMPORTATION, BREEDING, AND POSSESSION OF NON-STERILE WHITE AMUR OR GRASS CARP HYBRIDS, AND TO PROVIDE THAT NON-STERILE WHITE AMUR AND GRASS CARP HYBRIDS IMPORTED, BRED, OR POSSESSED MAY NOT BE RELEASED INTO THE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13-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50-13-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 rudd (Scardinius erythrophtalmu</w:t>
        <w:noBreakHyphen/>
        <w:t xml:space="preserve">Linnea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0) snakehead (all members of family Channid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issue special permits for the stocking of </w:t>
      </w:r>
      <w:r>
        <w:rPr>
          <w:strike/>
        </w:rPr>
        <w:t>nonreproducing</w:t>
      </w:r>
      <w:r>
        <w:rPr/>
        <w:t xml:space="preserve"> </w:t>
      </w:r>
      <w:r>
        <w:rPr>
          <w:u w:val="single"/>
        </w:rPr>
        <w:t>sterile</w:t>
      </w:r>
      <w:r>
        <w:rPr/>
        <w:t xml:space="preserve"> white amur or grass carp hybrids in the waters of this State.  </w:t>
      </w:r>
      <w:r>
        <w:rPr>
          <w:u w:val="single"/>
        </w:rPr>
        <w:t>The special permits must certify that the permitee’s white amur or grass carp hybrids have been tested and determined to be sterile.  The department may charge a fee of one dollar for each white amur or grass carp hybrid tested that measures five inches or longer or twenty five cents for each white amur or grass carp hybrid teste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22:00Z</dcterms:created>
  <dc:creator>MOFFITTK</dc:creator>
  <dc:description/>
  <dc:language>en-US</dc:language>
  <cp:lastModifiedBy>NSC</cp:lastModifiedBy>
  <cp:lastPrinted>2008-02-26T11:24:00Z</cp:lastPrinted>
  <dcterms:modified xsi:type="dcterms:W3CDTF">2008-02-26T17: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