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CODE OF LAWS OF SOUTH CAROLINA, 1976, RELATING TO UNLAWFUL IMPORTATION, POSSESSION, OR SELLING OF CERTAIN FISH AND SPECIAL PERMITS FOR RESEARCH, SO AS TO PROVIDE THAT THE DEPARTMENT OF NATURAL RESOURCES MAY ISSUE SPECIAL PERMITS FOR THE STOCKING OF STERILE WHITE AMUR OR GRASS CARP HYBRIDS IN THE WATERS OF THIS STATE, TO PROVIDE THAT THE SPECIAL PERMITS MUST CERTIFY THAT THE PERMITEE’S WHITE AMUR OR GRASS CARP HYBRIDS HAVE BEEN TESTED AND DETERMINED TO BE STERILE, TO AUTHORIZE THE DEPARTMENT TO CHARGE FEES FOR THE WHITE AMUR OR GRASS CARP HYBRIDS PROVIDED BASED ON SIZE, AND TO PROVIDE THAT SUBJECT TO CERTAIN CONDITIONS THE DEPARTMENT MAY ISSUE SPECIAL PERMITS FOR THE IMPORTATION, BREEDING, AND POSSESSION OF NONSTERILE WHITE AMUR OR GRASS CARP HYBRID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hat measures five inches or longer or twenty-five cents for each white amur or grass carp hybri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is authorized to promulgate regulations to establish a fee schedule to replace the fee schedule contained in item (1) of this subsection.  Upon these regulations taking effect, the fee schedule contained in item (1) of this subsection no longer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4" w:name="Sen1"/>
      <w:bookmarkStart w:id="5" w:name="Sen1"/>
      <w:bookmarkEnd w:id="5"/>
    </w:p>
    <w:p>
      <w:pPr>
        <w:pStyle w:val="ConSign"/>
        <w:tabs>
          <w:tab w:val="clear" w:pos="216"/>
          <w:tab w:val="clear" w:pos="4680"/>
          <w:tab w:val="clear" w:pos="4896"/>
          <w:tab w:val="left" w:pos="187" w:leader="none"/>
          <w:tab w:val="left" w:pos="3240" w:leader="none"/>
          <w:tab w:val="left" w:pos="3427" w:leader="none"/>
        </w:tabs>
        <w:spacing w:lineRule="auto" w:line="240"/>
        <w:rPr/>
      </w:pPr>
      <w:r>
        <w:rPr/>
        <w:t>/s/Hon. Danny Verdin</w:t>
        <w:tab/>
      </w:r>
      <w:bookmarkStart w:id="6" w:name="Hou1"/>
      <w:bookmarkEnd w:id="6"/>
      <w:r>
        <w:rPr/>
        <w:t>/s/Hon. Harold Mitchell, J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7" w:name="Sen2"/>
      <w:bookmarkEnd w:id="7"/>
      <w:r>
        <w:rPr/>
        <w:t>/s/Hon. George E. “Chip” Campsen</w:t>
        <w:tab/>
      </w:r>
      <w:bookmarkStart w:id="8" w:name="Hou2"/>
      <w:bookmarkEnd w:id="8"/>
      <w:r>
        <w:rPr/>
        <w:t>/s/Hon. Jeff Duncan</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9" w:name="Sen3"/>
      <w:bookmarkEnd w:id="9"/>
      <w:r>
        <w:rPr/>
        <w:t>/s/Hon. Kent Williams</w:t>
        <w:tab/>
      </w:r>
      <w:bookmarkStart w:id="10" w:name="Hou3"/>
      <w:bookmarkEnd w:id="10"/>
      <w:r>
        <w:rPr/>
        <w:t>/s/Hon. Michael 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9:00Z</dcterms:created>
  <dc:creator>MOFFITTK</dc:creator>
  <dc:description/>
  <dc:language>en-US</dc:language>
  <cp:lastModifiedBy>ins</cp:lastModifiedBy>
  <cp:lastPrinted>2008-05-21T13:54:00Z</cp:lastPrinted>
  <dcterms:modified xsi:type="dcterms:W3CDTF">2008-06-05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