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192 OF THE 1976 CODE, RELATING TO THE TYPE OF NONGAME FISHING DEVICES THAT MAY BE USED IN CERTAIN BODIES OF FRESHWATER, TO PROVIDE THAT JUGS MAY NOT BE USED IN 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92(3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30)</w:t>
        <w:tab/>
        <w:t xml:space="preserve">Lake Gre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ps:  five maximum for each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  one hundred fifty hooks maximum and three</w:t>
        <w:noBreakHyphen/>
        <w:t xml:space="preserve">line maximum for each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jugs:  fifty maximum for each license 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SENINS</dc:creator>
  <dc:description/>
  <dc:language>en-US</dc:language>
  <cp:lastModifiedBy>SENINS</cp:lastModifiedBy>
  <cp:lastPrinted>2008-02-27T13:21:00Z</cp:lastPrinted>
  <dcterms:modified xsi:type="dcterms:W3CDTF">2008-02-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