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WILDLIFE MANAGEMENT AREA REGULATIONS, DESIGNATED AS REGULATION DOCUMENT NUMBER 312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Wildlife Management Area Regulations, designated as Regulation Document Number 312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amend Chapter 123</w:t>
        <w:noBreakHyphen/>
        <w:t>40 and 123</w:t>
        <w:noBreakHyphen/>
        <w:t xml:space="preserve">205 in order to establish additional uses on lands owned by the South Carolina Department of Natural Resources.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17:00Z</dcterms:created>
  <dc:creator>DBS</dc:creator>
  <dc:description/>
  <dc:language>en-US</dc:language>
  <cp:lastModifiedBy>SENINS</cp:lastModifiedBy>
  <cp:lastPrinted>2008-02-22T10:34:00Z</cp:lastPrinted>
  <dcterms:modified xsi:type="dcterms:W3CDTF">2008-02-27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