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Sheheen, Gregory, Short and Pee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7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58) to amend Section 49-29-230, Code of Laws of South Carolina, 1976, relating to scenic river designations, so as to designate a portion of the Catawba Riv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B. VERDIN III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, CODE OF LAWS OF SOUTH CAROLINA, 1976, RELATING TO SCENIC RIVER DESIGNATIONS, SO AS TO DESIGNATE A PORTION OF THE CATAWBA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430 of the 1976 Code is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9)</w:t>
        <w:tab/>
        <w:t>that portion of the Catawba River located between the Lake Wylie Dam and the South Carolina Highway 9 bridge crossing of the Catawba Riv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5:00Z</dcterms:created>
  <dc:creator>SENINS</dc:creator>
  <dc:description/>
  <dc:language>en-US</dc:language>
  <cp:lastModifiedBy>SENINS</cp:lastModifiedBy>
  <cp:lastPrinted>2008-02-26T09:06:00Z</cp:lastPrinted>
  <dcterms:modified xsi:type="dcterms:W3CDTF">2008-04-24T00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